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на заседании                                                                Утверждаю: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его совета школы                                                    Директо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от 01.06.2020 г.                                                           МАОУ «СОШ № 24 с УИО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                                                                                                ________О.И. Кла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 01.06.2020 г. № 2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оцедуре проведения индивидуального отбора</w:t>
      </w:r>
    </w:p>
    <w:p>
      <w:pPr>
        <w:pStyle w:val="Style18"/>
        <w:tabs>
          <w:tab w:val="clear" w:pos="706"/>
          <w:tab w:val="left" w:pos="0" w:leader="none"/>
        </w:tabs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для получения основного общего и среднего общего образования с углубленным изучением отдельных учебных предметов или для профильного обучения при приеме либо переводе в муниципальное автономное общеобразовательное учреждение </w:t>
      </w:r>
    </w:p>
    <w:p>
      <w:pPr>
        <w:pStyle w:val="Style18"/>
        <w:tabs>
          <w:tab w:val="clear" w:pos="706"/>
          <w:tab w:val="left" w:pos="0" w:leader="none"/>
        </w:tabs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Средняя общеобразовательная школа № 24 с углубленным изучением отдельных предметов» Старооскольского городского округа</w:t>
      </w:r>
    </w:p>
    <w:p>
      <w:pPr>
        <w:pStyle w:val="Style18"/>
        <w:tabs>
          <w:tab w:val="clear" w:pos="706"/>
          <w:tab w:val="left" w:pos="0" w:leader="none"/>
        </w:tabs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6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ие положения</w:t>
      </w:r>
    </w:p>
    <w:p>
      <w:pPr>
        <w:pStyle w:val="Style18"/>
        <w:tabs>
          <w:tab w:val="clear" w:pos="706"/>
          <w:tab w:val="left" w:pos="0" w:leader="none"/>
          <w:tab w:val="left" w:pos="284" w:leader="none"/>
        </w:tabs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tabs>
          <w:tab w:val="clear" w:pos="706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1.1. Положение о процедуре проведения индивидуального отбора учащихся для получения основного общего и среднего общего образования с углубленным изучением отдельных учебных предметов или для профильного обучения при приеме либо переводе в муниципальное атономное общеобразовательное учреждение «Средняя общеобразовательная школа № 24 с углубленным изучением отдельных предметов» Старооскольского городского округа (далее – Положение) разработано на основании следующих нормативных правовых актов:</w:t>
      </w:r>
    </w:p>
    <w:p>
      <w:pPr>
        <w:pStyle w:val="Style18"/>
        <w:tabs>
          <w:tab w:val="left" w:pos="706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 xml:space="preserve">Федерального закона от 29 декабря 2012 года № 273-ФЗ </w:t>
        <w:br/>
        <w:t>«Об образовании в Российской Федерации»;</w:t>
      </w:r>
    </w:p>
    <w:p>
      <w:pPr>
        <w:pStyle w:val="Style18"/>
        <w:tabs>
          <w:tab w:val="left" w:pos="706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 xml:space="preserve">Закона Белгородской области от 31 октября 2014 года № 314 </w:t>
        <w:br/>
        <w:t>«Об образовании в Белгородской области»;</w:t>
      </w:r>
    </w:p>
    <w:p>
      <w:pPr>
        <w:pStyle w:val="Style18"/>
        <w:tabs>
          <w:tab w:val="left" w:pos="706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Приказа Министерства образования и науки Российской Федерации от 22 января 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18"/>
        <w:tabs>
          <w:tab w:val="left" w:pos="706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 xml:space="preserve">Приказа Министерства образования и науки Российской Федерации </w:t>
        <w:br/>
        <w:t>от 12 марта 2014 года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Style18"/>
        <w:tabs>
          <w:tab w:val="left" w:pos="706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Приказа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 Министерства образования и науки Российской Федерации от 17 декабря 2010 года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риказа Министерства образования и науки Российской Федерации от 17 мая 2012 года № 413 «Об утверждении Федерального государственного образовательного стандарта среднего общего образования»;</w:t>
        </w:r>
      </w:hyperlink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 Министерства образования и науки Российской Федерации от 0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8"/>
        <w:tabs>
          <w:tab w:val="left" w:pos="706" w:leader="none"/>
          <w:tab w:val="left" w:pos="851" w:leader="none"/>
        </w:tabs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Постановления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bidi="ru-RU"/>
        </w:rPr>
        <w:t>- приказа департамента образования Белгородской области «О случаях и порядке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Белгородской области» от 15.05.2019 года № 1379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bidi="ru-RU"/>
        </w:rPr>
        <w:t>- устава муниципального автономного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bidi="ru-RU"/>
        </w:rPr>
        <w:t>«Средняя общеобразовательная школа № 24 с углубленным изучением отдельных предметов» Старооскольского городского округа (далее – Учреждени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bidi="ru-RU"/>
        </w:rPr>
        <w:t>- Правил приема граждан на обучение по образовательным программам начального общего, основного общего, среднего общего образования в муниципальное автономное общеобразовательное учреждение «Средняя общеобразовательная школа № 24 с углубленным изучением отдельных предметов»</w:t>
      </w:r>
      <w:r>
        <w:rPr>
          <w:rFonts w:cs="Times New Roman" w:ascii="Times New Roman" w:hAnsi="Times New Roman"/>
          <w:sz w:val="28"/>
          <w:szCs w:val="28"/>
        </w:rPr>
        <w:t xml:space="preserve"> Старооскольского городского округа.</w:t>
      </w:r>
    </w:p>
    <w:p>
      <w:pPr>
        <w:pStyle w:val="A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6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2. Порядок приема заявлений на участие в индивидуальном отборе </w:t>
      </w:r>
    </w:p>
    <w:p>
      <w:pPr>
        <w:pStyle w:val="Style18"/>
        <w:tabs>
          <w:tab w:val="clear" w:pos="706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/>
          <w:b/>
          <w:sz w:val="28"/>
          <w:szCs w:val="28"/>
        </w:rPr>
        <w:t xml:space="preserve">для получения основного общего и среднего общего образования с углубленным изучением отдельных учебных предметов или профильного обучения при приеме в Учреждение </w:t>
      </w:r>
    </w:p>
    <w:p>
      <w:pPr>
        <w:pStyle w:val="Style18"/>
        <w:tabs>
          <w:tab w:val="clear" w:pos="706"/>
          <w:tab w:val="left" w:pos="0" w:leader="none"/>
        </w:tabs>
        <w:spacing w:lineRule="auto" w:line="24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tabs>
          <w:tab w:val="clear" w:pos="706"/>
          <w:tab w:val="left" w:pos="0" w:leader="none"/>
        </w:tabs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 Участниками индивидуального отбора могут быть все лица, имеющие право на получение общего образования соответствующего уровня, проживающие на территории Белгородской области (далее – обучающиеся), в соответствии с действующим законодательством Российской Федерации и Белгородской области в сфере образования.</w:t>
      </w:r>
    </w:p>
    <w:p>
      <w:pPr>
        <w:pStyle w:val="Style18"/>
        <w:tabs>
          <w:tab w:val="clear" w:pos="706"/>
          <w:tab w:val="left" w:pos="0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. Учреждение обеспечивает информирование обучающихся, родителей (законных представителей) о количестве мест в классах, реализующих программы основного общего и среднего общего образования с углубленным изучением отдельных учебных предметов или профильного обучения, о сроках, времени, месте подачи заявлений через официальный сайт образовательного учреждения; для получения среднего общего образования - не позднее 30 календарных дней до начала приема.  </w:t>
      </w:r>
    </w:p>
    <w:p>
      <w:pPr>
        <w:pStyle w:val="Style18"/>
        <w:tabs>
          <w:tab w:val="clear" w:pos="706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3. Организация индивидуального отбора осуществляется по личному заявлению родителей (законных представителей) несовершеннолетнего (далее – заявление) при предъявлении оригинала документа, удостоверяющего личность родителя (законного представителя) несовершеннолетнего обучающегося (далее – заявитель), на имя директора образовательной организации с учетом мнения ребенка (приложение 1). </w:t>
      </w:r>
    </w:p>
    <w:p>
      <w:pPr>
        <w:pStyle w:val="Style18"/>
        <w:tabs>
          <w:tab w:val="clear" w:pos="706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2.4. При подаче заявления на участие в индивидуальном отборе в класс с углубленным или профильным изучением отдельных учебных предметов на уровне основного либо среднего общего образования родители (законные представители) ребенка представляют:</w:t>
      </w:r>
    </w:p>
    <w:p>
      <w:pPr>
        <w:pStyle w:val="Style18"/>
        <w:tabs>
          <w:tab w:val="clear" w:pos="706"/>
          <w:tab w:val="left" w:pos="0" w:leader="none"/>
        </w:tabs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 заявление; </w:t>
      </w:r>
    </w:p>
    <w:p>
      <w:pPr>
        <w:pStyle w:val="Style18"/>
        <w:tabs>
          <w:tab w:val="clear" w:pos="706"/>
          <w:tab w:val="left" w:pos="0" w:leader="none"/>
        </w:tabs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игинал и ксерокопию свидетельства о рождении ребенка;</w:t>
      </w:r>
    </w:p>
    <w:p>
      <w:pPr>
        <w:pStyle w:val="Style18"/>
        <w:tabs>
          <w:tab w:val="clear" w:pos="706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 выписку из сводной ведомости учета успеваемости обучающегося </w:t>
      </w:r>
      <w:r>
        <w:rPr>
          <w:sz w:val="28"/>
          <w:szCs w:val="28"/>
        </w:rPr>
        <w:t xml:space="preserve">классного журнала </w:t>
      </w:r>
      <w:r>
        <w:rPr>
          <w:rFonts w:cs="Times New Roman"/>
          <w:sz w:val="28"/>
          <w:szCs w:val="28"/>
        </w:rPr>
        <w:t>за предыдущий учебный год, заверенную подписью директора, печатью образовательной организации (при приеме или переводе в течение учебного года в 5-11 классы);</w:t>
      </w:r>
    </w:p>
    <w:p>
      <w:pPr>
        <w:pStyle w:val="Style18"/>
        <w:tabs>
          <w:tab w:val="clear" w:pos="706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 аттестат об основном общем образовании государственного образца (при приеме либо переводе в 10-11 классы); </w:t>
      </w:r>
    </w:p>
    <w:p>
      <w:pPr>
        <w:pStyle w:val="Style18"/>
        <w:tabs>
          <w:tab w:val="clear" w:pos="706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справку об итогах промежуточной аттестации по математике и русскому языку, проводимой в дистанционном формате, которую сдавал выпускник 9 класса (при приеме либо переводе в 10-11 классы);</w:t>
      </w:r>
    </w:p>
    <w:p>
      <w:pPr>
        <w:pStyle w:val="Style18"/>
        <w:tabs>
          <w:tab w:val="clear" w:pos="706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правку об обучении в классе соответствующего профиля обучения или в классе с углубленным изучением соответствующего учебного предмета (в случае перевода из другой общеобразовательной организации);</w:t>
      </w:r>
    </w:p>
    <w:p>
      <w:pPr>
        <w:pStyle w:val="Style18"/>
        <w:tabs>
          <w:tab w:val="clear" w:pos="706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правку о проживании учащегося на территории, закрепленной за Учреждением;</w:t>
      </w:r>
    </w:p>
    <w:p>
      <w:pPr>
        <w:pStyle w:val="Style18"/>
        <w:tabs>
          <w:tab w:val="clear" w:pos="706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- портфель достижений за два предыдущих учебных года по предметам, которые будут изучаться на углубленном уровне (грамоты, дипломы, благодарности, приказы по итогам участия в конкурсах, олимпиадах, соревнованиях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 Документы, предоставленные заявителем, регистрируются в журнале приема заявлений на проведение индивидуального отбора в классы (группы) с углубленным изучением отдельных учебных предметов и (или) профильного обучения (приложение 2). После регистрации  заявления родителям (законным представителям) ребенка выдается расписка, содержащая следующую информацию: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 подачи и регистрационный номер заявления;</w:t>
      </w:r>
    </w:p>
    <w:p>
      <w:pPr>
        <w:pStyle w:val="Normal"/>
        <w:tabs>
          <w:tab w:val="clear" w:pos="708"/>
          <w:tab w:val="left" w:pos="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ечень представленных документов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ату ознакомления с результатами индивидуального отбора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актные телефоны управления образования администрации Старооскольского городского округа и учреждения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заверяется подписью должностного лица, ответственного за прием документов, и печатью образовательной организации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может осуществлять прием указанных выше документов в электронном виде на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24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6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цедура индивидуального отбор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получения общего образования по образовательным программам основного общего и среднего общего образования с  углубленным изучением отдельных учебных предметов или профильного обучения при приеме в Учреждение </w:t>
      </w:r>
    </w:p>
    <w:p>
      <w:pPr>
        <w:pStyle w:val="Style18"/>
        <w:tabs>
          <w:tab w:val="clear" w:pos="706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Индивидуальный отбор при приеме в образователь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для получения общего образования по основным образовательным  программам основного общего и среднего общего образования с углубленным изучением отдельных учебных предметов или профильного обучения </w:t>
      </w:r>
      <w:r>
        <w:rPr>
          <w:rFonts w:cs="Times New Roman" w:ascii="Times New Roman" w:hAnsi="Times New Roman"/>
          <w:sz w:val="28"/>
          <w:szCs w:val="28"/>
        </w:rPr>
        <w:t>осуществляется Комиссией по индивидуальному отбору  в соответствии с Положением о комиссии по индивидуальному отбору в классы с углубленным либо профильным обучением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оцедура отбора включает в себя следующие этапы: 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1 этап: изучение образовательных достижений обучающихся;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2 этап: оценка в соответствии с разработанными критериями и фиксация результатов оценки предоставленных обучающимися  материалов в Карте образовательных достижений (приложения 4, 5);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3 этап: формирование рейтингового списка обучающихся на основании  результатов оценки предоставленных обучающимися материалов;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этап: принятие решения о зачислении обучающихся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всех этапов процедуры индивидуального отбора не более 3-х рабочих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Карта оценки образовательных достижений обучающихся разрабатывается образовательной организацией самостоятельно и размещается на сайте образовательной организации 30 дней до начала индивидуального отбора. 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 Содержанием образовательных достижений  являются: 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ий балл годовых отметок за предыдущий учебный год;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й балл аттестата об основном общем образовании при поступлении в профильные 10-11 классы;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довые отметки по русскому языку, математике, по предметам, изучение которых будет проводиться на углубленном или профильном уровнях; 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ллы  за промежуточную аттестацию по русскому языку и математике, проводимую в дистанционном формате;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ижения учащихся за два предыдущих учебных года по предметам, которые будут изучаться на углубленном или профильном уровнях (грамоты, дипломы, благодарности, приказы по итогам участия в конкурсах, олимпиадах, соревнованиях и др.). 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  <w:tab/>
        <w:t xml:space="preserve">Для обучающихся, поступающих в профильные 10-11 классы, не прошедших по месту жительства государственную итоговую аттестацию по учебным предмета, являющимся профильными в учебном плане Учреждения, проводится тестирование не менее, чем по одному предмету, выбранным для изучения на углубленном или профильном уровне в формате государственной итоговой аттестации (далее – ГИА) текущего года. </w:t>
      </w:r>
    </w:p>
    <w:p>
      <w:pPr>
        <w:pStyle w:val="Style18"/>
        <w:tabs>
          <w:tab w:val="left" w:pos="706" w:leader="none"/>
          <w:tab w:val="left" w:pos="851" w:leader="none"/>
        </w:tabs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rFonts w:cs="Times New Roman"/>
          <w:sz w:val="28"/>
          <w:szCs w:val="28"/>
        </w:rPr>
        <w:t xml:space="preserve">Содержание материала для тестирования разрабатывается </w:t>
        <w:br/>
        <w:t xml:space="preserve">в соответствии с кодификаторами  элементов содержания и требований </w:t>
        <w:br/>
        <w:t xml:space="preserve">к уровню подготовки обучающихся, освоивших основные общеобразовательные программы основного общего образования и  спецификацией контрольных измерительных материалов для проведения   ГИА. Количество заданий полностью соответствует демонстрационному варианту контрольных измерительных материалов для проведения ГИА текущего   года. </w:t>
      </w:r>
    </w:p>
    <w:p>
      <w:pPr>
        <w:pStyle w:val="Style18"/>
        <w:tabs>
          <w:tab w:val="left" w:pos="706" w:leader="none"/>
          <w:tab w:val="left" w:pos="851" w:leader="none"/>
        </w:tabs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7. </w:t>
      </w:r>
      <w:r>
        <w:rPr>
          <w:sz w:val="28"/>
          <w:szCs w:val="28"/>
        </w:rPr>
        <w:t>Для обучающихся, поступающих в углубленные 5-9 классы, проводится тестирование по предмету, выбранным для изучения на углубленном уровне.</w:t>
      </w:r>
    </w:p>
    <w:p>
      <w:pPr>
        <w:pStyle w:val="Style18"/>
        <w:tabs>
          <w:tab w:val="left" w:pos="706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3.8. К разработанным материалам для проведения тестирования составляется пояснительная записка, включающая обоснование включенных тестовых заданий и практических работ, критерии оценивания и шкалу перевода тестовых баллов в пятибалльную систему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3.9. Материалы рассматриваются на заседании школьных методических объединений и утверждаются директором учреждения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ле утверждения материалы для тестирования запечатываются в конверты, скрепляемые подписью директора и печатью, и хранятся в сейфе.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териалы для проведения тестирования по учебным предметам выдаются председателю предметной комиссии в день проведения экзамена за 30 минут до его начала.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3.10. Группы участников тестирования формируются приказом директора образовательной организации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3.11. Баллы, полученные по результатам тестирования, включаются в оценку образовательных достижений обучающих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2. Предметная комиссия проводит тестирование и проверку работ обучающихся в день проведения испыт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 Рейтинг образовательных достижений обучающихся составляется по мере убывания набранных ими баллов и оформляется протоколом Комиссии по индивидуальному отбор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 По результатам рейтингования комиссия принимает решение о приеме либо об отказе в приеме обучающегося в классы с углубленным изучением отдельных учебных предметов и (или) профильным обуч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комиссии со списком лиц, рекомендованных комиссией к зачислению учащихся в классы (группы) профильного обучения либо углубленного изучения отдельных предметов направляется директору Учреждения. Выписка из решения Комиссии об отказе в приеме учащегося в класс (группу) с углубленным изучением отдельных учебных предметов и (или) профильным обучением выдается на рук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При принятии решения об индивидуальном отборе, в случае превышения количества поданных заявлений над общим количеством мест в классе (классах) с углубленным изучением отдельных учебных предметов или в классе (классах) профильного обучения и при равенстве показанных учащимися результатов государственной итоговой аттестации или результатов тестирования по учебным предметам, изучение которых планируется на углубленном уровне профильном уровнях, учит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беды или призовые места, одержанные или занятые учащимся в муниципальных, региональных, всероссийских и международных олимпиадах по учебным предметам либо предметам профильного об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в региональных конкурсах научно-исследовательских работ или проектов по учебному предмету, изучаемому углубленно или предметам профильного об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лучение учащимся, зачисляемым в класс с углубленным изучением отдельных предметов либо в класс профильного обучения в порядке перевода из другой образовательной организации основного общего или среднего общего образования в классе с углубленным изучением соответствующих отдельных учебных предметов либо в классе соответствующего профильного обуч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живание обучающегося на территории, закрепленной за Учреждением.</w:t>
      </w:r>
    </w:p>
    <w:p>
      <w:pPr>
        <w:sectPr>
          <w:type w:val="nextPage"/>
          <w:pgSz w:w="11906" w:h="16838"/>
          <w:pgMar w:left="1276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6. Информация о зачислении или отказе в приеме в класс с углубленным изучением отдельных учебных предметов или профильного обучения размещается на официальном сайте образовательной организации в информационно-телекоммуникационной сети «Интернет» в течение 7 рабочих дней после оформления </w:t>
      </w:r>
      <w:r>
        <w:rPr/>
        <w:t>приказа. Приказ о зачислении размещается на информационном стенде в день его издания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8"/>
              <w:tabs>
                <w:tab w:val="clear" w:pos="706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tabs>
                <w:tab w:val="clear" w:pos="706"/>
                <w:tab w:val="left" w:pos="0" w:leader="none"/>
              </w:tabs>
              <w:snapToGrid w:val="false"/>
              <w:spacing w:lineRule="auto" w:line="240" w:before="0" w:after="0"/>
              <w:ind w:firstLine="709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6"/>
                <w:tab w:val="left" w:pos="0" w:leader="none"/>
              </w:tabs>
              <w:spacing w:lineRule="auto" w:line="240" w:before="0" w:after="0"/>
              <w:ind w:firstLine="709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Приложения</w:t>
            </w:r>
            <w:r>
              <w:rPr>
                <w:rFonts w:cs="Times New Roman"/>
                <w:sz w:val="20"/>
                <w:szCs w:val="20"/>
              </w:rPr>
              <w:t xml:space="preserve"> 1 </w:t>
            </w:r>
          </w:p>
          <w:p>
            <w:pPr>
              <w:pStyle w:val="Style18"/>
              <w:tabs>
                <w:tab w:val="clear" w:pos="706"/>
                <w:tab w:val="left" w:pos="0" w:leader="none"/>
              </w:tabs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6"/>
        </w:tabs>
        <w:spacing w:lineRule="auto" w:line="240" w:before="0" w:after="0"/>
        <w:ind w:left="-36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Образец заявления на прохождение индивидуального отбора </w:t>
      </w:r>
    </w:p>
    <w:p>
      <w:pPr>
        <w:pStyle w:val="Style18"/>
        <w:tabs>
          <w:tab w:val="clear" w:pos="706"/>
        </w:tabs>
        <w:spacing w:lineRule="auto" w:line="240" w:before="0" w:after="0"/>
        <w:ind w:left="-36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№___                                           Директор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ОУ «СШ № 24 с углубленны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зучением отдельных предметов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адовой О.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роживания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на прохождение индивидуального отб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азрешить моему ребенку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(отчество при налич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и место рожд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индивидуальном отборе для зачисления в ______кл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 _________г.                         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явление на индивидуальный отбор может быть принято в порядке электронн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оборота на адрес: sh24@yandex.ru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урнал приема заявлений на проведение индивидуального отбора в классы (группы) с углубленным изучением отдельных учебных предметов и (или) профильного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34"/>
        <w:gridCol w:w="709"/>
        <w:gridCol w:w="1134"/>
        <w:gridCol w:w="708"/>
        <w:gridCol w:w="993"/>
        <w:gridCol w:w="567"/>
        <w:gridCol w:w="992"/>
        <w:gridCol w:w="850"/>
        <w:gridCol w:w="993"/>
        <w:gridCol w:w="1275"/>
        <w:gridCol w:w="993"/>
        <w:gridCol w:w="1417"/>
        <w:gridCol w:w="1135"/>
        <w:gridCol w:w="99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заяв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дачи доку-м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учащего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его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родителя (законного представи-тел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и, телефон 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инятых докумен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ата ознакомления с результатами индивидуального отбор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одителя (законного представи-теля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олуче-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и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ответственного за прием доку-ментов</w:t>
            </w:r>
          </w:p>
        </w:tc>
      </w:tr>
      <w:tr>
        <w:trPr>
          <w:trHeight w:val="179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ление                      на проведение индивидуального отб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 свидетельства              о ро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ведомости успеваемости за предыдущий учеб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 об основном общем обра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                            о результатах сдачи промежуточной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бучении в классе с профильным или углубленным обуч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места жительства обучающегос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sectPr>
          <w:type w:val="nextPage"/>
          <w:pgSz w:orient="landscape" w:w="16838" w:h="11906"/>
          <w:pgMar w:left="568" w:right="1134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расписки о получении документов на участие в индивидуальном отбо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КА №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ЛУЧЕНИИ ДОКУМЕНТОВ НА УЧАСТИЕ В ИНДИВИДУАЛЬНОМ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СДАЧЕ ДОКУМЕНТОВ</w:t>
            </w:r>
          </w:p>
        </w:tc>
      </w:tr>
      <w:tr>
        <w:trPr>
          <w:trHeight w:val="554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И.ребенка______________________________________________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родителей (законных представителей) о приеме №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езультатах промежуточной аттес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с места житель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фоны для справок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725) 22-03-3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24 с УИ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725) 32-13-37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знакомления с результатами индивидуального от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луч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/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ответственного лица за прием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_____20__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Карта достижений обучающегос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ающего в класс (группу) с углубленным изучением (профильного обуч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освоения основной образовательной программы среднего обще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(Ф.И.О.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__/20__ учебный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ь класса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едметы углубленного уровня 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рите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деятельно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ая отметка за 9 класс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усскому язы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по математи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редмету, изучение которого планируется продолжить на углублен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профильном уровн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редмету, изучение которого планируется продолжить на углублен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профильном уровн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предмету, изучение которого планируется продолжить на углубленном или профильном уровн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редмету, изучение которого планируется продолжить на углубленном или профильном уровне;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за промежуточную аттестацию в дистанционном формат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усскому язы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математик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 годовых отметок за предыдущий год обуч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 аттестата об основном общем образован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ультаты портфеля достижений за ______ и _____ классы (победы или призовые места за 2 предшествующих учебных года по профилю (направлению) обучения)</w:t>
            </w:r>
          </w:p>
        </w:tc>
      </w:tr>
      <w:tr>
        <w:trPr>
          <w:trHeight w:val="22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го уровня (1 балл – заочное участие, 2 балла – очное участи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ого уровня (2 балла – заочное участие, 3 балла – очное участи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ого и международного уровня (3 балла – заочное участие,          4 балла – очное участи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стижения учитываются по наивысшему результа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нескольких достижений одного уровня заочного и очного участия баллы вставляются один ра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баллов за результаты портфеля достижений  –   15 балл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по индивидуальному отбору_______________/_______________/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_______________/_______________/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/_______________/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/_______________/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/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 достижений обучающегос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ающего в класс (группу) с углубленным изуч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освоения основной образовательной программы основного обще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(Ф.И.О.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__/20__ учебный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едметы углубленного уровня 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рите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деятельно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одовая отметка за предыдущий год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редмету, изучение которого планируется продолжить на углублен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 годовых отметок за предыдущий год обуч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за тестирова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по предмету, изучение которого планируется продолжить на углубленном уровн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ультаты портфеля достижений за ______ и _____ классы (победы или призовые места              за 2 предшествующих учебных года по предмету, изуч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торого планируется продолжить на углубленном уровне)</w:t>
            </w:r>
          </w:p>
        </w:tc>
      </w:tr>
      <w:tr>
        <w:trPr>
          <w:trHeight w:val="22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го уровня (1 балл – заочное участие, 2 балла – очное участи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ого уровня (2 балла – заочное участие, 3 балла – очное участи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ого и международного уровня (3 балла – заочное участие,          4 балла – очное участи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стижения учитываются по наивысшему результа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нескольких достижений одного уровня заочного и очного участия баллы вставляются один ра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баллов за результаты портфеля достижений  –   15 балл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по индивидуальному отбору_______________/_______________/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_______________/_______________/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/_______________/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/_______________/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/_______________</w:t>
      </w:r>
    </w:p>
    <w:sectPr>
      <w:headerReference w:type="default" r:id="rId3"/>
      <w:type w:val="nextPage"/>
      <w:pgSz w:w="11906" w:h="16838"/>
      <w:pgMar w:left="1701" w:right="567" w:gutter="0" w:header="720" w:top="776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ahoma"/>
      <w:sz w:val="24"/>
      <w:szCs w:val="24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Arial Unicode MS" w:cs="Tahoma"/>
      <w:color w:val="auto"/>
      <w:sz w:val="24"/>
      <w:szCs w:val="24"/>
      <w:lang w:val="ru-RU" w:bidi="ru-RU" w:eastAsia="zh-CN"/>
    </w:rPr>
  </w:style>
  <w:style w:type="paragraph" w:styleId="Style19">
    <w:name w:val="Абзац списка"/>
    <w:basedOn w:val="Style18"/>
    <w:qFormat/>
    <w:pPr>
      <w:ind w:left="720" w:hanging="0"/>
    </w:pPr>
    <w:rPr>
      <w:rFonts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088902&amp;sub=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8:00Z</dcterms:created>
  <dc:creator>director</dc:creator>
  <dc:description/>
  <cp:keywords/>
  <dc:language>en-US</dc:language>
  <cp:lastModifiedBy>Пользователь Windows</cp:lastModifiedBy>
  <cp:lastPrinted>2020-07-06T12:17:00Z</cp:lastPrinted>
  <dcterms:modified xsi:type="dcterms:W3CDTF">2020-07-06T09:17:00Z</dcterms:modified>
  <cp:revision>1451</cp:revision>
  <dc:subject/>
  <dc:title/>
</cp:coreProperties>
</file>