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4"/>
      </w:tblGrid>
      <w:tr>
        <w:trPr/>
        <w:tc>
          <w:tcPr>
            <w:tcW w:w="31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09"/>
                <w:tab w:val="left" w:pos="3837" w:leader="none"/>
              </w:tabs>
              <w:snapToGrid w:val="false"/>
              <w:ind w:left="-3" w:righ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37" w:leader="none"/>
              </w:tabs>
              <w:snapToGrid w:val="false"/>
              <w:ind w:left="-3" w:right="-3" w:firstLine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«Средняя общеобразовательная школа №24  с углубленным изучением       отдельных предметов» Старооскольского городского округа Кладовой О.И.</w:t>
            </w:r>
          </w:p>
          <w:p>
            <w:pPr>
              <w:pStyle w:val="Normal"/>
              <w:snapToGrid w:val="false"/>
              <w:spacing w:lineRule="auto" w:line="276"/>
              <w:ind w:left="-3" w:right="-3" w:hanging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 ребенка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ind w:left="-3" w:righ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заявление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Прошу организовать для моего ребенка ___________________________________________________,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Ф.И. обучающегося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учающегося в ______  классе школы, внеурочную деятельность в объеме 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 часов в неделю по следующим образовательным программам: 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приказом управления образования администрации Старооскольского городского округа о закреплении за учреждением территории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ознакомлены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 2020г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5"/>
        <w:gridCol w:w="754"/>
        <w:gridCol w:w="2726"/>
        <w:gridCol w:w="3618"/>
        <w:gridCol w:w="180"/>
      </w:tblGrid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я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исания заяв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одителя 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исания заяв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19050</wp:posOffset>
                      </wp:positionV>
                      <wp:extent cx="7168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837" w:leader="none"/>
              </w:tabs>
              <w:snapToGrid w:val="false"/>
              <w:ind w:left="-3" w:righ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37" w:leader="none"/>
              </w:tabs>
              <w:snapToGrid w:val="false"/>
              <w:ind w:left="-3" w:right="-3" w:firstLine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«Средняя общеобразовательная школа №24  с углубленным изучением       отдельных предметов» Старооскольского городского округа Кладовой О.И.</w:t>
            </w:r>
          </w:p>
          <w:p>
            <w:pPr>
              <w:pStyle w:val="Normal"/>
              <w:snapToGrid w:val="false"/>
              <w:spacing w:lineRule="auto" w:line="276"/>
              <w:ind w:left="-3" w:right="-3" w:hanging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 ребенка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ind w:left="-3" w:righ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заявление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Прошу организовать для моего ребенка ___________________________________________________,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Ф.И. обучающегося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учающегося в ______  классе школы, внеурочную деятельность в объеме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 часов в неделю по следующим образовательным программам: 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,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приказом управления образования администрации Старооскольского городского округа о закреплении за учреждением территории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ознакомлены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 2020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80"/>
        <w:gridCol w:w="3618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я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исания заявления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одителя 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исания заявления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FFFF"/>
      <w:sz w:val="64"/>
      <w:szCs w:val="64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1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sz w:val="72"/>
      <w:szCs w:val="72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000000"/>
      <w:sz w:val="64"/>
      <w:szCs w:val="6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8:00Z</dcterms:created>
  <dc:creator>1 1</dc:creator>
  <dc:description/>
  <cp:keywords/>
  <dc:language>en-US</dc:language>
  <cp:lastModifiedBy>Пользователь Windows</cp:lastModifiedBy>
  <cp:lastPrinted>2020-09-07T15:39:00Z</cp:lastPrinted>
  <dcterms:modified xsi:type="dcterms:W3CDTF">2020-09-07T12:40:00Z</dcterms:modified>
  <cp:revision>7</cp:revision>
  <dc:subject/>
  <dc:title/>
</cp:coreProperties>
</file>