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-методическое обеспечение образовательного процесса по биологии 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3"/>
        <w:gridCol w:w="1161"/>
        <w:gridCol w:w="4059"/>
        <w:gridCol w:w="1881"/>
        <w:gridCol w:w="798"/>
        <w:gridCol w:w="1821"/>
        <w:gridCol w:w="2101"/>
        <w:gridCol w:w="1148"/>
        <w:gridCol w:w="12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а ,б,в,г,д, 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олог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Рабочие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  <w:t>Предметная линия учебников «Линия жизни»  5—9 классы  Пособие для учителей обще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:  «Просвещение»,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асечник В. В., Суматохин С. В., Калинова Г. С. / Под ред. Пасечника В. 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. Биология. 5-6 классы  учебник для общеобразовательных организаций, М., Просвещ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асечник В.В., Суматохин С.В., Калинова Г.С. и др. / Под ред. Пасечника В.В. (Линия жизни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5 -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, б,в,г,д, 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олог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Рабочие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  <w:t>Предметная линия учебников «Линия жизни» 5—9 классы   Пособие для учителей общеобразовательных учреждени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:  «Просвещение»,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асечник В. В., Суматохин С. В., Калинова Г. С. / Под ред. Пасечника В. В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. Биология. 5-6 классы  учебник для общеобразовательных организаций, М., Просвещ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асечник В.В., Суматохин С.В., Калинова Г.С. и др. / Под ред. Пасечника В.В. (Линия жизни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2015 -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, б,в,г,д,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олог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ИОЛОГИЯ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бочие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>Предметная линия учебников «Линия жизни»   5—9 классы  Пособие для учителей общеобразовательных учреждени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  <w:shd w:fill="FFFFFF" w:val="clear"/>
              </w:rPr>
              <w:t>М:  «Просвещение»,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асечник В. В., Суматохин С. В., Калинова Г. С. / Под ред. Пасечника В. 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иология. 7 класс: учебник для общеобразовательных организаций, М., Просвещ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. В. Пасечник, С. В. Суматохин, Г. С. Калинова; под ред. В. В. Пасечника. ... (Линия жизни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6 - 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а,б,в,г,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олог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ИОЛОГИЯ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бочие программы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едметная линия учебников «Линия жизни»   5—9 классы  Пособие для учителей общеобразовательных учреждени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rFonts w:eastAsia="Times New Roman" w:cs="Times New Roman"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М:  «Просвещение»,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асечник В. В., Суматохин С. В., Калинова Г. С. / Под ред. Пасечника 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иология. 8  класс: учебник для общеобразовательных организаций, М., Просвещ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асечник В. В., Каменский А.А., Швецов Г.Г. /Под ред. Пасечника В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6 - 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а,б,в,г,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ИОЛОГИЯ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бочие программы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едметная линия учебников «Линия жизни»   5—9 классы  Пособие для учителей общеобразовательных учреждени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rFonts w:eastAsia="Times New Roman" w:cs="Times New Roman"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М:  «Просвещение», 2011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сечник В. В., Суматохин С. В., Калинова Г. С. / Под ред. Пасечника В.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иология. 9  класс: учебник для общеобразовательных организаций, М., Просвещение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сечник В. В., Каменский А.А., Швецов Г.Г.,  Гапонюк З.Г. /Под ред. Пасечника В.В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</w:tr>
    </w:tbl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овано:                                  Черепанова Л.Н.., методист МБУ ДПО «СОИРО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граммно-методическое обеспечение образовательного процесса по биологи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7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34"/>
        <w:gridCol w:w="725"/>
        <w:gridCol w:w="1270"/>
        <w:gridCol w:w="4542"/>
        <w:gridCol w:w="1701"/>
        <w:gridCol w:w="709"/>
        <w:gridCol w:w="1842"/>
        <w:gridCol w:w="1843"/>
        <w:gridCol w:w="851"/>
        <w:gridCol w:w="85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ча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>Биолог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Биология. Рабочие программы. 10-11 классы: учебное пособие общеобразовательных организаций: углубленный уровень. М..: - 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М. Дымшиц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.В. Саб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для обшеобразовательных организаций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иология 10-11 классы. Углубленный уровень. В двух частях. – 3-е изд. - М.: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ородин П.М., Высоцкая Л.В., .Дымшиц Г.М. и др. под редакцией В.К. Шумного и Г.М. Дымш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ча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. курс «Клетки и ткани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>Программы элективных курсов. Биология 10-11 классы. Профильное обучение - М.: 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.К. Обухов, В.Н. Кирилл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биология — Спб.: Пар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.Г. Левитин, Т.П. Леви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1 ча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 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. курс «Законы экологии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граммы элективных курсов. Биология 10-11 классы. Профильное обучение. Сборник 2- М.: 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.Т. Звер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бщие закономерности. М.: Школа –Пресс,199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харов В.Б., Мамонтов С.Г. Сивоглазов  В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ча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а,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иология Общая биолог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щая биолог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а среднего полного  (общего) образования по биологии.10-11лассы. Базовый уровень./ сборник «Биология.5-11»:программы для общеобразовательных учреждений к комплекту учебников, созданных под руководством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.В. Пасечника/авт.-сост..Г.М. Пальдяева .-М.:Дрофа,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.В Пасе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иология. Общая биология 10-11, М., 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.А. Каменкий, Е.А. Криксунов, В.В. Пасе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 ча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щая биолог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Общая биология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грамма по биологии для 10-11 классов общеобразовательных учреждений. Профильный уровень /сборник  «Биология. Программы общеобразовательных учреждений. 10-11 классы. Базовый и профильный уровни. М..: - Просвещение, 2007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.М. Дымшиц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.В. Саб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иология. Общая биология 10-11  (профильный уровень), М.,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ородин П.М., Высоцкая Л.В., .Дымшиц Г.М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огласовано:                                  Черепанова Л.Н., методист МБУ ДПО «СОИРО»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 Condensed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3:00Z</dcterms:created>
  <dc:creator>123</dc:creator>
  <dc:description/>
  <cp:keywords/>
  <dc:language>en-US</dc:language>
  <cp:lastModifiedBy>Пользователь</cp:lastModifiedBy>
  <cp:lastPrinted>2018-06-14T14:16:00Z</cp:lastPrinted>
  <dcterms:modified xsi:type="dcterms:W3CDTF">2019-09-27T06:44:00Z</dcterms:modified>
  <cp:revision>4</cp:revision>
  <dc:subject/>
  <dc:title>Программно-методическое обеспечение образовательного процесса по биологии на</dc:title>
</cp:coreProperties>
</file>