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автономное 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«Средняя общеобразовательная школа  № 24 с углубленным изучением отдельных предметов» Старооско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Р И К А 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1.08.2016 г.                                                                                                     № 5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б утверждении режима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колы на 2016 – 2017 учебный го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учебного плана, годового календарного учебного графика, санитарно-эпидимологических правил и нормативов СанПин 2.4.2.2821-10 и Санитарно-эпидимологические требования к условиям и организации обучения в общеобразовательных учреждения,  в целях чёткой регламентации образовательного процесса, реализации программ начального общего, основного общего, среднего полного общего образования, программ дополнительного образования, с учётом распределения нагрузки между педагогическими работниками, создания оптимальных условий для разностороннего развития обучающихся  приказыва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следующий режим работы школы: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 в одну смену, по  пятидневной учебной неделе в 1-х – 11-х классах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составляет в 1-х – 7-х,  классах –34 недели; 8 классах – 35 недель;  10-х классах – 34 недели (девушки), 35 недель юноши  (с учетом сборов, но без учета промежуточной годовой аттестации); в  9, 11 классах –34 недели (без учета ГИА)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ы обучаются в 1-ю смену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ть с соблюдением следующих дополнительных требований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середине учебного дня динамической паузы продолжительностью 40 минут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недельные каникулы в середине третьей четверти. 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в 1 классах (</w:t>
      </w:r>
      <w:r>
        <w:rPr>
          <w:rFonts w:cs="Times New Roman" w:ascii="Times New Roman" w:hAnsi="Times New Roman"/>
          <w:b/>
          <w:sz w:val="24"/>
          <w:szCs w:val="24"/>
        </w:rPr>
        <w:t>сентябрь-декабрь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93"/>
        <w:gridCol w:w="1985"/>
        <w:gridCol w:w="24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ов для 1-х кла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нтября по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ов д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х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 для 1-х класс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ября 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в 1 классах (</w:t>
      </w:r>
      <w:r>
        <w:rPr>
          <w:rFonts w:cs="Times New Roman" w:ascii="Times New Roman" w:hAnsi="Times New Roman"/>
          <w:b/>
          <w:sz w:val="24"/>
          <w:szCs w:val="24"/>
        </w:rPr>
        <w:t>январь-май</w:t>
      </w:r>
      <w:r>
        <w:rPr/>
        <w:t>):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93"/>
        <w:gridCol w:w="1985"/>
        <w:gridCol w:w="24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о уро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января по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ончание уро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х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перемен для 1-х класс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 начинаются в 8 часов 30 минут, проводятся  в первую смену. Проведение нулевых уроков не допускает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 соста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ля учащихся  1-х классах – не более 5 уро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 2 - 6-х классов - не более 6 уро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 7 - 11-х классов - не более 7 уро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</w:t>
        <w:tab/>
        <w:t>Между началом внеурочной деятельности и  последним уроком организуется перерыв не менее 1 часа 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 (внешкольные учреждени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В течение учебного дня не  проводится более одной контрольн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1.9. Продолжительность перемен между уроками составляет  10 минут, после 2-го и 3-го уроков - 2 перемены по 20  минут кажда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  <w:shd w:fill="FFFFFF" w:val="clear"/>
          <w:lang w:eastAsia="ar-SA"/>
        </w:rPr>
        <w:t>1.10. Расписание звонков  во 2-11 класса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</w:r>
    </w:p>
    <w:tbl>
      <w:tblPr>
        <w:tblW w:w="5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8.30 – 9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2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9.25 – 10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3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0.30– 11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4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1.35– 1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5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2.30– 13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6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3.25- 14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7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4.20-15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Установить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сроки каникул и продолжительность учебных четвер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 xml:space="preserve">01 сентября 2016 года – 30 октября  2016 года (8 недель, 4 дня)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  2016 года – 07 ноября 2016 года (8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>08 ноября 2016 года - 30 декабря 2016 года (7 недель, 4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>31 декабря 2016 года – 15  января 2017 года (16 дн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>16  января 2017 года – 26  марта 2017 года (10 недел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>27 марта 2016 года – 02 апреля 2017 года (7 дн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1-7-х, 9-х, 11-х клас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апреля 2017 года - 25 мая 2017 года </w:t>
            </w:r>
            <w:r>
              <w:rPr>
                <w:rFonts w:cs="Times New Roman" w:ascii="Times New Roman" w:hAnsi="Times New Roman"/>
                <w:lang w:eastAsia="ru-RU"/>
              </w:rPr>
              <w:t>(7 недель, 4 д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8-х клас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2017 года - 31 мая 2017 года (8 недель, 3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10-х клас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вушки – 3 апреля 2017 года – 25 мая 2017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ноши – 3 апреля 2017 года – 31 мая 2017 года (с 26 мая по 31 мая – учебные сборы в рамках ОБЖ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 для 1 клас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  <w:t>13 февраля 2017 года - 19 февраля 2017 года (7 дн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становить следующие сроки промежуточной годовой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1-7-х классов: 26 мая 2017 года – 31 мая 2017 го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8-х, 10-х классов: 01 июня 2017 года – 07 июн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Установить следующие сроки учебных сборов для 10-х классов (юноши): 26 мая 2017 года – 31 ма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 директора Колесниковой Е.А. и  методисту Деренко В.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 1 сентября 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ить расписание уроков, внеурочной и внеклассной  работы в отпечатанном виде для обучающихся 1-4, 5-11 классов и их родителей (законных представителей) на стенде в фойе  1-го этажа, для учителей - в учительской, до 5 сентября 2016 года – на сайте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воевременно извещать обучающихся и педагогов об изменениях в расписан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оизводить замену уроков отсутствующих учителей с обязательной записью в журнале учета пропущенных и замещенных уро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, педагогическим работникам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Своевременно сообщать руководству школы о невозможности выхода на работу по состоянию здоровья или другим причинам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оевременно документально подтверждать причины отсутствия на рабочем мес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Колесниковой Е.А. обеспечить контроль за дежурством по школе учащихся и педагог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Крутовой М.С. обеспечить контроль за ведением педагогами часов неаудиторной занятости, проведением классных часов, занятий дополнительного образования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ведение экскурсий, походов и т.д. разрешается только после издания соответствующего приказа директором. Ответственность за жизнь и здоровье детей при проведении подобных мероприятий несёт тот учитель, который назначен приказом директо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аведующему хозяйственной частью Толстых Н.В.  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ую уборку кабинетов, закреплённых участков,  генеральную уборку –  в 4-ую неделя  каждого месяц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ледующий график приема горячих молочных завтрако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:20 – 08:30  - 1-2 класс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я перемена –3,4, 5, 6, 8 класс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перемена  – 7, 9, 10,11 класс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ледующий график приема горячих завтраков и обедо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50-10-10 – 1-е – класс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5-11-35 – 2-е классы, 5а,5б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20 12-30 – 3-и классы, 5в,5г,5к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15 – 13-25 – 4-е классы, 6-е,7-е,8-е, 9-е, 10-е, 11-е класс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>Утвердить график проветривания учебных помещени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4"/>
      </w:tblGrid>
      <w:tr>
        <w:trPr>
          <w:trHeight w:val="635" w:hRule="atLeast"/>
        </w:trPr>
        <w:tc>
          <w:tcPr>
            <w:tcW w:w="2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10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ое проветривание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 – 9.25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– 10.30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– 1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 – 12.30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-13.25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4.20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ое проветривание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ю за собой. 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О.И. Кладова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гапова С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гибалов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.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нсимов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Багрова З.Г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Бойко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.А.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Белозерских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Босов Д.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русова Е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удакова Е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ютин С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евский В.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нникова О.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Верютин С.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Глызин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.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лдобин В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орожанкина Н.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нчаренко В.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анкина Т.Н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аниленко М.Ф.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анилова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.Н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ренко В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рогова Т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ипович Е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рубина О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олотых Н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убкова Е.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шков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.Н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оваленко Ю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сенко Л.А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ононов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ова Е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антинова Л. 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ущев С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ащев О.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мененкова М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епанова А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вина Е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ынянских В.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ип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рфутенко Е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ютин В.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сленникова Л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цнева И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дведева Г.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хова И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ногарова С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ягкий О.В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хомова С.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икин Н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быйвовк А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панова Л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енова Т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саленко В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калина А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прыкина О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дых Н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езнёва О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тникова Г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олева  А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рожева Л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ебкова Ю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нина В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таринова И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олстых Г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уренко В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тинова Н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фимцев Г.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ина А.Э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лизева И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асовских 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уйко И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арапов А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аталов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утова Т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кляевская О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маева Л.С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Яковлева Н.И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6:00Z</dcterms:created>
  <dc:creator>TMD User</dc:creator>
  <dc:description/>
  <cp:keywords/>
  <dc:language>en-US</dc:language>
  <cp:lastModifiedBy>user</cp:lastModifiedBy>
  <dcterms:modified xsi:type="dcterms:W3CDTF">2016-12-14T05:55:00Z</dcterms:modified>
  <cp:revision>3</cp:revision>
  <dc:subject/>
  <dc:title/>
</cp:coreProperties>
</file>