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24 с углубленным изучением отдельных предме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от  31.08.2016 г.                                                                                                              №466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  <w:r>
        <w:rPr>
          <w:color w:val="000000"/>
        </w:rPr>
        <w:t>плана мероприятий</w:t>
      </w:r>
    </w:p>
    <w:p>
      <w:pPr>
        <w:pStyle w:val="Normal"/>
        <w:rPr/>
      </w:pPr>
      <w:r>
        <w:rPr/>
        <w:t xml:space="preserve">по пропаганде и формированию культуры </w:t>
      </w:r>
    </w:p>
    <w:p>
      <w:pPr>
        <w:pStyle w:val="Normal"/>
        <w:rPr/>
      </w:pPr>
      <w:r>
        <w:rPr/>
        <w:t xml:space="preserve">здорового питания среди обучающихся  </w:t>
      </w:r>
    </w:p>
    <w:p>
      <w:pPr>
        <w:pStyle w:val="Normal"/>
        <w:rPr/>
      </w:pPr>
      <w:r>
        <w:rPr/>
        <w:t>и их родителей на 2016-2017 учебный год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В целях пропаганды и формирования культуры здорового питания среди учащихся и их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Утвердить план мероприятий по пропаганде и формированию культуры здорового питания среди обучающихся и их родителей на 2016-2017 уч.г. </w:t>
      </w:r>
    </w:p>
    <w:p>
      <w:pPr>
        <w:pStyle w:val="Style16"/>
        <w:jc w:val="right"/>
        <w:rPr/>
      </w:pPr>
      <w:r>
        <w:rPr/>
        <w:t xml:space="preserve">(Приложение 1)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Устиновой Н.А., социальному педагогу школы освещать результаты плана мероприятий (приложение 1) в муниципальных СМИ, школьной газете «Веснушка»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Колесникову Е.А., заместителя директор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Директор школы                                       О.И. Кладова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 приказом ознакомлены:</w:t>
      </w:r>
    </w:p>
    <w:p>
      <w:pPr>
        <w:pStyle w:val="Style16"/>
        <w:jc w:val="both"/>
        <w:rPr/>
      </w:pPr>
      <w:r>
        <w:rPr/>
        <w:t>Колесникова Е.А.</w:t>
      </w:r>
    </w:p>
    <w:p>
      <w:pPr>
        <w:pStyle w:val="Style16"/>
        <w:jc w:val="both"/>
        <w:rPr/>
      </w:pPr>
      <w:r>
        <w:rPr/>
        <w:t>Устинова Н.А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ind w:left="708" w:hanging="0"/>
        <w:jc w:val="center"/>
        <w:rPr/>
      </w:pPr>
      <w:r>
        <w:rPr/>
        <w:t>по пропаганде и формированию культуры здорового питания среди обучающихся  и их родителей на 2016-2017 учебный год</w:t>
      </w:r>
    </w:p>
    <w:p>
      <w:pPr>
        <w:pStyle w:val="Normal"/>
        <w:ind w:left="708" w:hanging="0"/>
        <w:jc w:val="center"/>
        <w:rPr/>
      </w:pPr>
      <w:r>
        <w:rPr/>
        <w:t>по МАОУ «СОШ № 24 с УИО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2127"/>
      </w:tblGrid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558" w:firstLine="35"/>
              <w:rPr/>
            </w:pPr>
            <w:r>
              <w:rPr/>
              <w:t>№</w:t>
            </w:r>
            <w:r>
              <w:rPr/>
              <w:t xml:space="preserve">п/          </w:t>
            </w:r>
          </w:p>
          <w:p>
            <w:pPr>
              <w:pStyle w:val="Normal"/>
              <w:snapToGrid w:val="false"/>
              <w:ind w:left="-694" w:right="558" w:hanging="0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при директоре по организации горячего питания в </w:t>
            </w:r>
          </w:p>
          <w:p>
            <w:pPr>
              <w:pStyle w:val="Normal"/>
              <w:snapToGrid w:val="false"/>
              <w:rPr/>
            </w:pPr>
            <w:r>
              <w:rPr/>
              <w:t>2016-2017 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ова О.И.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индивидуальной переносимости мё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3.09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инова Н.А., соц.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ологический опрос о пользе  горячего  питан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инова Н.А., соц.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рограммы «О роли меда в формировании здоровья детей и подростков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Колесникова Е.А.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областной целевой программы «Школьное молок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Колесникова Е.А., Устинова Н.А., 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ая в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Колесникова Е.А., классные руководители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бесед, классных часов, мероприятий на темы:</w:t>
            </w:r>
          </w:p>
          <w:p>
            <w:pPr>
              <w:pStyle w:val="Normal"/>
              <w:snapToGrid w:val="false"/>
              <w:rPr/>
            </w:pPr>
            <w:r>
              <w:rPr/>
              <w:t>- «</w:t>
            </w:r>
            <w:r>
              <w:rPr>
                <w:color w:val="000000"/>
              </w:rPr>
              <w:t xml:space="preserve">Что надо есть, если хочешь сохранить здоровье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«Веселая пасек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Полезные свойства хлеб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Каша молочная вкусна – всем детям она нужн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года (по программе «Разговор о правильном питании»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4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Русская кухня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Хлеб всему голова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«Режим питания. Правила поведения за столом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«Мед - ценный пищевой продук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«Молоко пить - здоровым бы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 5-9 классов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«Здоровое питание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«Хлеб всему голова» </w:t>
            </w:r>
          </w:p>
          <w:p>
            <w:pPr>
              <w:pStyle w:val="Normal"/>
              <w:snapToGrid w:val="false"/>
              <w:rPr/>
            </w:pPr>
            <w:r>
              <w:rPr/>
              <w:t>- «Полезные свойства меда»</w:t>
            </w:r>
          </w:p>
          <w:p>
            <w:pPr>
              <w:pStyle w:val="Normal"/>
              <w:snapToGrid w:val="false"/>
              <w:rPr/>
            </w:pPr>
            <w:r>
              <w:rPr/>
              <w:t>- «О свойствах хлеба с микронутриентам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 10-11кл.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школьное родительское собрание</w:t>
            </w:r>
            <w:r>
              <w:rPr>
                <w:b/>
              </w:rPr>
              <w:t xml:space="preserve"> </w:t>
            </w:r>
            <w:r>
              <w:rPr/>
              <w:t>«Правильное питание и роль меда в формировании культуры здорового образа жизни» 1-11 клас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Е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школьное родительское собрание «Особенности питания подростков во время экзаменов, </w:t>
            </w:r>
          </w:p>
          <w:p>
            <w:pPr>
              <w:pStyle w:val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интенсивных учебных нагрузк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Е.А., Юкляевская О.А., зам.директора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йный проек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Роль витаминов в жизни младшего школьн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щита исследовательских проектов ШНО «Мое питание и мое здоровья сейчас» на родительских собра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биологии, соц. педаго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щита исследовательских проектов ШНО «Правильное питание – залог здоровья» на родительских собр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ОБЖ, химии, би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 с врачом и фельдшером шк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бесед, классных часов, мероприятий на темы:</w:t>
            </w:r>
          </w:p>
          <w:p>
            <w:pPr>
              <w:pStyle w:val="Normal"/>
              <w:snapToGrid w:val="false"/>
              <w:rPr/>
            </w:pPr>
            <w:r>
              <w:rPr/>
              <w:t>- «Здоровое питание и распорядок дня современного школьник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«Пчелка труженица и лекар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дшер  школы Хренова С.В.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 1-4 класс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Цикл бесед</w:t>
            </w:r>
          </w:p>
          <w:p>
            <w:pPr>
              <w:pStyle w:val="Normal"/>
              <w:snapToGrid w:val="false"/>
              <w:rPr/>
            </w:pPr>
            <w:r>
              <w:rPr/>
              <w:t>«О пользе лука и чеснок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 «Питание и здоровье»</w:t>
            </w:r>
          </w:p>
          <w:p>
            <w:pPr>
              <w:pStyle w:val="Normal"/>
              <w:snapToGrid w:val="false"/>
              <w:rPr/>
            </w:pPr>
            <w:r>
              <w:rPr/>
              <w:t>- «Чистая вода - организму нуж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дшер Хренова С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. рук. 5-9 классов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руглый стол «Химические свойства чист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 10-11 классов, участковый вра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детской организации «РРР» и ученического самоуправления «Новое поколен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нформационные дайджесты «Самые полезные продукт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Из чего варят кашу и как сделать кашу вкусной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Медовые секр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, члены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«Пейте воду чистую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ов Роль витаминов в жизни младше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, члены Д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стенгазет о правильном пита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вопросов правильного питания в газете «Веснушка», «Переменк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, члены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на лучшую презентац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ервировка стол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ов «Если хочется е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, члены Д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итбригада «Мед и мо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, члены ученич. самоупр. «Новое покол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на лучшую презентацию «Продукты на нашем стол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ов «Правильное питание – залог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, члены ученич. самоупр. «Новое поколе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14:00Z</dcterms:created>
  <dc:creator>TMD User</dc:creator>
  <dc:description/>
  <cp:keywords/>
  <dc:language>en-US</dc:language>
  <cp:lastModifiedBy>user</cp:lastModifiedBy>
  <cp:lastPrinted>2016-09-01T17:13:00Z</cp:lastPrinted>
  <dcterms:modified xsi:type="dcterms:W3CDTF">2016-09-26T04:14:00Z</dcterms:modified>
  <cp:revision>2</cp:revision>
  <dc:subject/>
  <dc:title/>
</cp:coreProperties>
</file>