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и решение общешкольного родительского собрания №1 (10.09-11.09.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napToGrid w:val="false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ответственности родителей за воспитание детей» закон Белгородской области </w:t>
      </w:r>
    </w:p>
    <w:p>
      <w:pPr>
        <w:pStyle w:val="Normal"/>
        <w:snapToGrid w:val="false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Учебный план на 2015-2016  учебный год. Организация учебно-воспитательного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организации горячего пит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проведении месячника «Внимание-дети!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знакомление с нормативными документами  о порядке проведения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информационно-образовательном портале «Сетевой класс Белогор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 исполнению родителями  зако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лгород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тветственности родителей за воспитание дет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к сведению родителями информацию об особенностях учебного плана на 2015-2016 уч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ться всем учащимся школы согласно графика пит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2-11 классов приобрести световозвращающие повязки для детей. Классным руководителям 1-11 классов еженедельно проводить внеклассные мероприятия, тренировочные учения по правилам дорожного дви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к сведению родителям информацию документов о порядке проведения итоговой аттестаци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ю директора Колесниковой Е.А., совместно с классными руководителями распространить буклеты «</w:t>
      </w:r>
      <w:r>
        <w:rPr>
          <w:rFonts w:cs="Times New Roman" w:ascii="Times New Roman" w:hAnsi="Times New Roman"/>
          <w:sz w:val="24"/>
          <w:szCs w:val="24"/>
        </w:rPr>
        <w:t>Сетевой класс Белогорья» №1 и №2 среди родителей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 по родит.соб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6:00Z</dcterms:created>
  <dc:creator>user1</dc:creator>
  <dc:description/>
  <cp:keywords/>
  <dc:language>en-US</dc:language>
  <cp:lastModifiedBy>user</cp:lastModifiedBy>
  <dcterms:modified xsi:type="dcterms:W3CDTF">2015-11-06T09:06:00Z</dcterms:modified>
  <cp:revision>2</cp:revision>
  <dc:subject/>
  <dc:title/>
</cp:coreProperties>
</file>