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330" w:before="0" w:after="0"/>
        <w:ind w:left="0" w:right="0" w:firstLine="54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абота с детьми с ОВЗ.</w:t>
      </w:r>
    </w:p>
    <w:p>
      <w:pPr>
        <w:pStyle w:val="Style18"/>
        <w:shd w:fill="FFFFFF" w:val="clear"/>
        <w:spacing w:lineRule="atLeast" w:line="330" w:before="0" w:after="0"/>
        <w:ind w:left="0" w:right="0" w:firstLine="54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Рекомендации учителям.  </w:t>
      </w:r>
    </w:p>
    <w:p>
      <w:pPr>
        <w:pStyle w:val="Style18"/>
        <w:shd w:fill="FFFFFF" w:val="clear"/>
        <w:spacing w:lineRule="atLeast" w:line="330" w:before="0" w:after="0"/>
        <w:ind w:left="0" w:right="0" w:firstLine="54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tLeast" w:line="330" w:before="0" w:after="0"/>
        <w:ind w:left="0" w:right="0"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удности  обучения  русскому  языку  у  учащихся, занимающихся в логопедических группах там,  где  требуется  аналитико-синтетическая  деятельность.  Эти дети  медленнее  овладевают   звукобуквенным  анализом,  навыками  грамотного  письма.  Страдает связная речь. Учащиеся  могут  заучить  правила  правописания,  но  применить  их  на  практике не всегда могут.  В процессе овладения чтением тоже наблюдаются специфические трудности. Это  приводит  к  тому,  что  ученики  даже  в  общих  чертах  не  усваивают  смысла  прочитанного.</w:t>
      </w:r>
    </w:p>
    <w:p>
      <w:pPr>
        <w:pStyle w:val="Style18"/>
        <w:shd w:fill="FFFFFF" w:val="clear"/>
        <w:spacing w:lineRule="atLeast" w:line="330" w:before="0" w:after="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педагоги должны работать с детьми по специальным методикам обучения, которые касаются всех этапов: разъяснение нового материала, выполнение заданий, оценивание работы учащегося.</w:t>
      </w:r>
    </w:p>
    <w:p>
      <w:pPr>
        <w:pStyle w:val="Style18"/>
        <w:shd w:fill="FFFFFF" w:val="clear"/>
        <w:spacing w:lineRule="atLeast" w:line="330" w:before="0" w:after="0"/>
        <w:ind w:left="0" w:right="0" w:firstLine="5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ом должны использоваться следу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тодические приемы</w:t>
      </w:r>
      <w:r>
        <w:rPr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апное разъяснение заданий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е выполнение заданий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учащимся инструкции к выполнению задания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аудиовизуальными техническими средствами обучения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зость к учащимся во время объяснения задания.</w:t>
      </w:r>
    </w:p>
    <w:p>
      <w:pPr>
        <w:pStyle w:val="Style18"/>
        <w:shd w:fill="FFFFFF" w:val="clear"/>
        <w:spacing w:lineRule="atLeast" w:line="33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мена видов деятельности: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учащихся к перемене вида деятельности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дование занятий и физкультурных пауз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дополнительного времени для завершения задания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дополнительного времени для сдачи домашнего задания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 компьютерном тренажере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листов с упражнениями, которые требуют минимального заполнения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упражнений с пропущенными словами, предложениями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ение печатных материалов видеоматериалами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чащихся печатными копиями заданий, написанных на доске.</w:t>
      </w:r>
    </w:p>
    <w:p>
      <w:pPr>
        <w:pStyle w:val="Style18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8"/>
        <w:shd w:fill="FFFFFF" w:val="clear"/>
        <w:spacing w:lineRule="atLeast" w:line="33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дивидуальное оценивание ответов учащихся с ОВЗ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ндивидуальной шкалы оценок в соответствии с успехами и затраченными усилия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ая оценка с целью выведения четвертной отметк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переделать задание, с которым он не справилс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еределанных рабо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истемы оценок достижений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ая литература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Ануфриев А.Ф., Костромина С.Н.. Как преодолеть трудности в обучении детей. - М., Ось-89. 2003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</w:rPr>
        <w:t>«Психодиагностика и коррекция детей с нарушениями и отклонениями развития: Хрестоматия. 2-е изд.»: Питер; СПб.; 2008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Хрестоматия по специальной психологии / Сост. Э.П. Кожевникова, Жданова Т.Н. – Тобольск: ТГПИ им. Д.И. Менделеева, 2003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Худенко Е.Д. Современные подходы к организации коррекционного обучения в образовательных учреждениях - Москва, 2006г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-логопед Седых Н.В.</w:t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3:00Z</dcterms:created>
  <dc:creator>User</dc:creator>
  <dc:description/>
  <dc:language>en-US</dc:language>
  <cp:lastModifiedBy>User</cp:lastModifiedBy>
  <dcterms:modified xsi:type="dcterms:W3CDTF">2016-12-30T06:26:00Z</dcterms:modified>
  <cp:revision>3</cp:revision>
  <dc:subject/>
  <dc:title/>
</cp:coreProperties>
</file>