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ЛАБОРАТОРИЯ «МИР: МЫСЛИМ, ИССЛЕДУЕМ, РАЗВИВАЕМС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tbl>
      <w:tblPr>
        <w:tblW w:w="1542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92"/>
        <w:gridCol w:w="2328"/>
        <w:gridCol w:w="1969"/>
        <w:gridCol w:w="38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ганизация проектной и исследовательской деятельности учащихся на основе индивидуальных планов развит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тодический со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оногарова С.Н., заместитель директора, Конон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воение высокотехнологичного оборудования нанолаборатории для повышения уровня образованности одаренных школь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00000"/>
              </w:rPr>
            </w:pPr>
            <w:r>
              <w:rPr/>
              <w:t>Винникова О.Е.,  Мягкий О.В., учителя информатики, учителя естественных на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Участие в работе дистанционных педагогических лабораторий «Школьной лиги РОСНАН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стие в сетевых лаборатор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уководители сетевых лабораторий</w:t>
            </w:r>
          </w:p>
        </w:tc>
      </w:tr>
      <w:tr>
        <w:trPr>
          <w:trHeight w:val="1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Участие педагогов школы в осенне-зимней и зимне-весенней программах повышения квалификации «Электронная школа для педагогов», в системе дистанционных курсов повышения квалификации на сайтах «Школьной лиги РОСНАНО», МАН «Интеллект будущего», НС. «Интеграц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истанционное обу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оногарова С.Н., заместитель директора, Кононова Г.В., руководители МО и сетевых лабора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рганизация проведение мониторинга качества образования в ОУ лабораторий Школьной лиги РОСНАНО: самооценка и независимая экспертиз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истанционный мониторин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-30 октября,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Багрова З.Г. заместитель директора, руководители МО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Винникова О.Е., Кононова Г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теллектуального уровня одаренных детей на основе реализации образовательных программ Школьной лиги РОСНАНО в рамках муниципального научного сооб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jc w:val="both"/>
              <w:rPr/>
            </w:pPr>
            <w:r>
              <w:rPr/>
              <w:t>Муниципальный п</w:t>
            </w:r>
            <w:r>
              <w:rPr>
                <w:color w:val="000000"/>
              </w:rPr>
              <w:t>рактико-ориентированный семин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Сентябрь, 2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нова Г.В., руководитель ММОРНОО, Ансимова Л.А., руководитель ШНО «Землян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right="-90" w:hanging="30"/>
              <w:jc w:val="both"/>
              <w:rPr/>
            </w:pPr>
            <w:r>
              <w:rPr/>
              <w:t>Организация проектной деятельности в рамках образовательных программ Школьной лиги РОСНАН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гиональный практико-ориентированный семин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ктябрь, 2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нова Г.В., руководитель ММОРНОО, Ансимова Л.А., руководитель ШНО «Землян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тверждение индивидуальных планов работы с одарёнными школьниками на 2016/2017 учебный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седание МО и Т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Сентябрь, </w:t>
            </w:r>
            <w:r>
              <w:rPr>
                <w:lang w:val="en-US"/>
              </w:rPr>
              <w:t>II</w:t>
            </w:r>
            <w:r>
              <w:rPr/>
              <w:t xml:space="preserve"> декада ,2016 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ководители МО, заместители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полнение АСУ «Виртуальная школа», Создание папок «Портфолио» для сбора информации по всем аспектам деятельности одаренных дет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здание папок «Портфолио» по всем класса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ентябрь - октябрь,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ководители МО, классные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убликации по результатам исследовательской и проектной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атьи, през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ководители предметны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нформационная поддержка (Выпуск буклетов, статей в школьной газете «Переменка», городских и областных СМИ, выставка поделок, рисунков, презентации, сбор папок портфолио, творческие отчет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бор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ководители МО и ТГ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Организация и содержание образователь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гиональная конференция научно-исследовательских и творческих работ учащихся "Меня оценят в XXI веке"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нферен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ентябрь 2016 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грова З.Г. – зам. директора МОУ «СОШ №24 с УИОП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утова М.С.- зам директора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нонова Г.В. - руководитель ММОРНОО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симова Л.А. – руководитель ШНО «Земляне», заместители директоров обще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стие школьников в 39 Турнире им.М.В. Ломоносо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ыполнение заданий, работа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5 сентября 2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ководители МО и ТГ, Кононова Г.В., учителя предметник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стие школьников во Всероссийской Национальной образовательной программе «Интеллектуально – творческий потенциал России» в проектах "Познание и творчество", «Интеллект - экспресс», «Созвездие талантов» и т.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тправление работ на конкур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стие школьников в предметных школьных олимпиадах</w:t>
            </w:r>
          </w:p>
          <w:p>
            <w:pPr>
              <w:pStyle w:val="Normal"/>
              <w:suppressAutoHyphens w:val="false"/>
              <w:rPr/>
            </w:pPr>
            <w:r>
              <w:rPr/>
              <w:t>биология                             русский язык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еография                           литерату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авоведение                     математи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ществознание                физи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химия                                  английский язык</w:t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логия                          физическая культура, пра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ставление текстов, подведение итогов, награжде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Октябрь, 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грова З.Г.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ководители МО, учителя 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стие школьников в городских, областных и всероссийских предметных олимпиадах</w:t>
            </w:r>
          </w:p>
          <w:p>
            <w:pPr>
              <w:pStyle w:val="Normal"/>
              <w:suppressAutoHyphens w:val="false"/>
              <w:rPr/>
            </w:pPr>
            <w:r>
              <w:rPr/>
              <w:t>биология                             русский язык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еография                           литерату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авоведение                     математи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ществознание                физика</w:t>
            </w:r>
          </w:p>
          <w:p>
            <w:pPr>
              <w:pStyle w:val="Normal"/>
              <w:suppressAutoHyphens w:val="false"/>
              <w:rPr/>
            </w:pPr>
            <w:r>
              <w:rPr/>
              <w:t>химия                                  английский язык</w:t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логия                          физическая культур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а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лимпиа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ктябрь-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евраль,2016 – 2017 уч.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грова З.Г.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ководители МО, учителя - предметники, зам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ниципальная и региональная конференция для школьников начального общего образования «Я - исследователь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ганизация и проведение конфе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оябрь, 2016 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ранкина Т.Н., учитель нач.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фориентационная практико-ориентированная конференция учащихся (5 – 10 класс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ганизация проведения конференции, подведение итогов, награж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кабрь, 2016 г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гапова С.В., заведующая мастерскими, классные руководители 6 – 10 классов по графи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стие школьников во Всероссийских предметных вузовских олимпиадах (5 – 11 класс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стие в олимпиадах вуз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ководители МО,</w:t>
            </w:r>
          </w:p>
          <w:p>
            <w:pPr>
              <w:pStyle w:val="Normal"/>
              <w:suppressAutoHyphens w:val="false"/>
              <w:rPr/>
            </w:pPr>
            <w:r>
              <w:rPr/>
              <w:t>Руководитель творческой группы, учителя - предметник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гиональный конкурс исследовательских и творческих работ учащихся "Первые шаги в науке"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ведение конкурс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грова З.Г. – зам. директора МАОУ «СОШ №24 с УИОП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нонова Г.В. - руководитель ММОРНОО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симова Л.А. – руководитель ШНО «Земляне», заместители директоров обще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стие школьников в городских и областных олимпиадах по УМК «Школа России » и в марафоне учеников-занковцев по литературному чтению, математике, русскому языку, окружающему мир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ыполнение творческих зада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/>
              <w:t>1 ту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грова З.Г. – зам. Директора, Гранкина Т.Н., руководитель МО, 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ведение Недели российской нау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ведение недели российской нау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-я неделя февраля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ководители МО, руководители сетевых лабораторий Школьной лиги РОСН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школьников во Всероссийских конкурсах исследовательских и творческих работ учащихся программы «Образование без границ» «Молодые интеллектуалы России», г. Санкт - Петербур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готовка и проведение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етевая научно-практическая конференция исследовательских и проектных работ школь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евраль, 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утова М.С. – заместитель директора МАОУ «СОШ №24 с УИОП»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стие школьников во Всероссийских интернет - конкурсах и олимпиад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ыполнение зад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ководители МО и ТГ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стие школьников в дистанционных конференциях, конкурсах, олимпиадах: «Инфознайка», «Кенгуру», «Олимпус», «Осенний марафон», «Конкурс веб-сайтов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ыполнение заданий, работа на сайтах образовательных програм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утова М.С. – заместитель директора МАОУ «СОШ №24 с УИОП»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ководители МО и ТГ,  учителя предмет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Участие школьников во Всероссийском заочном конкурсе исследовательских и творческих работ учащихся и, студентов, аспирантов, «Юность. Наука. Культура», «Первые шаги в науку», «Научный потенциал </w:t>
            </w:r>
            <w:r>
              <w:rPr>
                <w:lang w:val="en-US"/>
              </w:rPr>
              <w:t>XXI</w:t>
            </w:r>
            <w:r>
              <w:rPr/>
              <w:t>»,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здание творческих проектов, исследовательски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ечение года, март, апр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ководители МО и ТГ, Ансимова Л.А., Агибалова Л.П. ,Чуйко И.А., Конон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стие школьников во Всероссийских конкурсах исследовательских и творческих работ учащихся программы «Интеграция» г. Москва «Меня оценят в 21 веке», «Национальное достояние России», «Юность. Наука. Культура», «Первые шаги в науку», «Моя законотворческая инициатива», «ЮНЭКО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здание творческих проектов, исследовательски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ечение года,  октябрь, ноябрь, март, апрель, ма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утова М.С. – заместитель директора МАОУ «СОШ №24 с УИОП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уководители МО и ТГ, Ансимова Л.А., Агибалова Л.П., Чуйко И.А., Конон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во Всероссийской  Неделе краеведения, истории и социологии науки и технологий (исследования, деловые игры, музейные экспозиции, уроки, «погружения» и пр.) («Школьная лига  РОСНАНО»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в Неделе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(план работы и отчет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нтябрь - октябрь, 2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утова М.С. – заместитель директора МАОУ «СОШ №24 с УИОП»,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гибалова Лариса Павловна, учитель истории и обществознания, руководитель МО учителей истории, обществознания и права, руководитель «Музея истории школы»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гапова С.В., зав. ресурсным центром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асилевский В.Ю., руководитель  информационного центра ОЭ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орум для выпускников и волонтеров программы «Карьера Молодых»</w:t>
            </w:r>
          </w:p>
          <w:p>
            <w:pPr>
              <w:pStyle w:val="Normal"/>
              <w:suppressAutoHyphens w:val="false"/>
              <w:rPr/>
            </w:pPr>
            <w:r>
              <w:rPr/>
              <w:t>(«Школьная лига  РОСНАНО»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фору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нтябрь-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ктябрь,2016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меститель директора, Агапова С.В., зав. ресурсным центром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в.кабинетом проф.карь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енний грантовый конкурс молодежных проектов: исследование, технопредпринимательство, просвещение, культурные акции, социальная помощь. («Школьная лига  РОСНАНО»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Участие в конкурс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0-30.10.2015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утова М.С. – заместитель директора, педагоги - организ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учащихся и педагогов школы в программе поддержки  дошкольных и общеобразовательных учреждений Старооскольского городского округа ООО «УК «Металлоинвест» - «Наша смен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информации о выпускниках и проек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нтябрь,2016 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в.кабинетом проф.карьеры,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гапова С.В., зав. ресурсным центром,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едагоги школы, классные руководители 9 – 11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школьников в  Зимних Наноиграх (конкурсная программа для школьников, сетевое событи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в сетевых конкурс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ябрь-декабрь,2065 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утова М.С. – заместитель директора МАОУ «СОШ №24 с УИОП»,</w:t>
            </w:r>
          </w:p>
          <w:p>
            <w:pPr>
              <w:pStyle w:val="Normal"/>
              <w:suppressAutoHyphens w:val="false"/>
              <w:rPr/>
            </w:pPr>
            <w:r>
              <w:rPr/>
              <w:t>Юмаева Л.С., руководитель сетевой лаборатории «Учебные демонстрации с элементами «нан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школьников в Весенних Наноиграх (конкурсная программа для школьников, сетевое событи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ие в сетевых конкурс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евраль – апрель,2017 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утова М.С. – заместитель директора МАОУ «СОШ №24 с УИОП», Юмаева Л.С., руководитель сетевой лаборатории «Учебные демонстрации с элементами «нан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кольный этап программы «Бизнес и образование» (игра «Журналист, образовательные экскурсии, встречи Школы Успеха, бизнес-кейсов) («Школьная лига  РОСНАНО»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школьного эта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ябрь,2016г.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прель,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утова М.С. – заместитель директора МАОУ «СОШ №24 с УИОП»,</w:t>
            </w:r>
          </w:p>
          <w:p>
            <w:pPr>
              <w:pStyle w:val="Normal"/>
              <w:suppressAutoHyphens w:val="false"/>
              <w:rPr/>
            </w:pPr>
            <w:r>
              <w:rPr/>
              <w:t>Босов Д.В., руководитель литературного кружка,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едактор школьной газеты «Перемен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кольный этап программы «Ориентир – вуз», программа для старшеклассников по партнерству с вузам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«Школьная лига  РОСНАНО»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школьного эта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евраль, 2017 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в. кабинетом проф.карьеры,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гапова С.В., зав. ресурсным цент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сероссийская  школьная Неделе нанотехнологий и технопредприниматель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дение школьной нед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-16 марта,2017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Юмаева Л.С., руководитель сетевой лаборатории «Учебные демонстрации с элементами «нано»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 школьного лагеря профильной смены, профотряд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работы профильной сме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юнь, 2017 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гапова С.В., зав. ресурсным центром, Крутова М.С., зам. директора по воспитательной</w:t>
            </w:r>
          </w:p>
        </w:tc>
      </w:tr>
      <w:tr>
        <w:trPr/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циально-психолог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ониторинг педагогов, применяющих проектную и исследовательскую деятельность на уроках и во внеурочной работ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нкетирова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нтябрь 2016 год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Брусова Е.В., педагог-психолог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роведение психологических тренингов, направленных на формирование навыков уверенного поведения участников конкурсов, конференц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ндивидуальная   работа, развивающие занятия, собесед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Брусова Е.В.,педагог-психол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роведение диагностики психологической готовности участников олимпиад и исследовательских конкур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стирование, анализ результа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Декабрь,2016 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Брусова Е.В.,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ниторинг уровня сформированности потребностей в интеллектуальной деятельности школьников – участников занимающихся проектной и исследовательской деятельностью, членов  ШНО «Землян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нкетирова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Январь, 2017 г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Брусова Е.В., педагог-психолог, Ансимова Л.А., руководитель ШНО «Землян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иагностика удовлетворенности учащихся и родителей членов ШНО «Земляне», включенных в проектную и исследовательскую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нкетирование, изучение динамики за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прель 2017 г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Брусова Е.В., педагог-психолог, Ансимова Л.А., руководитель ШНО «Земляне»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/>
              <w:t>Ежегодный мониторинг доли учителей, включенных в процесс реализации технологии проектной и исследовательской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стирование, анализ результа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рт, 2017 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ногарова С.Н., заместитель директора, Крутова М.С. - заместитель директора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/>
              <w:t>Мониторинг количества победителей и призеров интеллектуальных конкурсов, олимпиад, научно – исследовательских конференций Всероссийского и регионального уровн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ализ результатов, заполнение таблиц, банка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Крутова М.С. - заместитель директора, руководители МО,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родителям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истанционная переговорная площадка для родителей на сайте школы ucoz24.ru «Поддержка способностей школьника. Опыт и перспектив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териал сай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нчаренко В.П., Винникова О.Е., учителя информатики, Крутова М.С. - 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орум «Одаренный ребенок: выявление, сопровождение, воспитание личности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тзывы родителей на фору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меститель директора, классные руководители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нчаренко В.П., учитель инфор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"Парад достижений", родительские собрания 1-11 клас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астие в мероприятии «Парад достижений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 плану работы МНО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местители директора; классные руководители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утова М.С. - 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лассные родительские собрания «Интеллектуальное и патриотическое воспитание учащихся – неразрывное цел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брание, анкетир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кабрь, 2016 г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меститель директора;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едагогические консультации с родителями «Определение направления ведущей деятельности ребенк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Классные руководители и психоло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Брусова Е.В., педагог-психолог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Золотые лавры - 2017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 и призеров интеллектуальных конкурсов, социальных проект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, 2017 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/>
              <w:t>Заместитель директора  по ВР</w:t>
            </w:r>
            <w:r>
              <w:rPr>
                <w:color w:val="000000"/>
              </w:rPr>
              <w:t xml:space="preserve">, педагоги – организаторы, </w:t>
            </w:r>
            <w:r>
              <w:rPr/>
              <w:t>Крутова М.С. - 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рганизация работ школьного лагеря профильной смены, профотряд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тчет работы профильной сме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юнь, 20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утова М.С. - заместитель директора,  Агапова С.В., зав. ресурсным цент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рганизация участия в тренингах и подготовке учащихся к предметной Всероссийской школьной олимпиаде в лагерях профильной смены Белгородской области и Ро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тчет работы профильной сме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юнь, июль, август, 20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Багрова З.Г., заместитель директора, </w:t>
            </w:r>
            <w:r>
              <w:rPr/>
              <w:t xml:space="preserve">Крутова М.С. - заместитель директ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рганизация участия учащихся в работе летней профильной смены «Школьной лиги РОСНАНО», лагеря НаноГрад «НИК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тчет работы профильной сме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юнь, июль, 20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утова М.С. - заместитель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рганизация участия одаренных во Всероссийских тренингах по подготовке к заключительному этапу Всероссийской предметной олимпиады школьников «Путь к Олимпу» г. Моск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тчет работы профильной сме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ктябрь - ноябрь, 20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Багрова З.Г., заместитель директора, </w:t>
            </w:r>
            <w:r>
              <w:rPr/>
              <w:t>Крутова М.С. - заместитель дирек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02:00Z</dcterms:created>
  <dc:creator>TMD User</dc:creator>
  <dc:description/>
  <cp:keywords/>
  <dc:language>en-US</dc:language>
  <cp:lastModifiedBy>TMD User</cp:lastModifiedBy>
  <dcterms:modified xsi:type="dcterms:W3CDTF">2016-08-23T15:02:00Z</dcterms:modified>
  <cp:revision>2</cp:revision>
  <dc:subject/>
  <dc:title/>
</cp:coreProperties>
</file>