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рганизации целевого приема граждан в учреждения высшего образования Белгородской области в 2016 году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приоритетных отраслей экономики Белгородской области специалистами с высшим образованием Правительством Белгородской области ежегодно осуществляется организация целевого приема граждан в организации высшего образования, расположенные на территории Белгород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тендовать на зачисление в </w:t>
      </w:r>
      <w:r>
        <w:rPr>
          <w:color w:val="000000"/>
          <w:sz w:val="26"/>
          <w:szCs w:val="26"/>
        </w:rPr>
        <w:t>организации высшего образования</w:t>
      </w:r>
      <w:r>
        <w:rPr>
          <w:sz w:val="26"/>
          <w:szCs w:val="26"/>
        </w:rPr>
        <w:t xml:space="preserve"> в рамках целевого приема могут граждане, сдавшие ЕГЭ по обязательным, профильным предметам в соответствии с утвержденным перечнем вступительных испытаний и получивших не ниже минимального количества проходных баллов ЕГЭ, установленных</w:t>
      </w:r>
      <w:r>
        <w:rPr>
          <w:color w:val="000000"/>
          <w:sz w:val="26"/>
          <w:szCs w:val="26"/>
        </w:rPr>
        <w:t xml:space="preserve"> организацией высшего образова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срок до 1 июля</w:t>
      </w:r>
      <w:r>
        <w:rPr>
          <w:sz w:val="26"/>
          <w:szCs w:val="26"/>
        </w:rPr>
        <w:t xml:space="preserve"> органы местного самоуправления муниципальных районов и городских округов области формируют списки граждан, претендующих на поступление по целевому прием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цедура заключения договоров о целевом обучении проводится </w:t>
      </w:r>
      <w:r>
        <w:rPr>
          <w:b/>
          <w:sz w:val="26"/>
          <w:szCs w:val="26"/>
        </w:rPr>
        <w:t xml:space="preserve">до 20 июл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говор о целевом обучении можно оформить только на одну специальность в одной организации высш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для поступления на места, выделенные для целевого приема, в приемную комиссию организации высшего образования представляется оригинал документа об образовании и копия договора о целевом обучен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отребностью работодателей Старооскольскому городскому округу в 2016 году выделено </w:t>
      </w:r>
      <w:r>
        <w:rPr>
          <w:b/>
          <w:color w:val="000000"/>
          <w:sz w:val="26"/>
          <w:szCs w:val="26"/>
        </w:rPr>
        <w:t>60 целевых квот</w:t>
      </w:r>
      <w:r>
        <w:rPr>
          <w:color w:val="000000"/>
          <w:sz w:val="26"/>
          <w:szCs w:val="26"/>
        </w:rPr>
        <w:t xml:space="preserve"> по 38 специальностям.</w:t>
      </w:r>
    </w:p>
    <w:p>
      <w:pPr>
        <w:pStyle w:val="Normal"/>
        <w:shd w:fill="FFFFFF" w:val="clear"/>
        <w:ind w:left="10" w:right="-5" w:firstLine="708"/>
        <w:jc w:val="both"/>
        <w:rPr/>
      </w:pPr>
      <w:r>
        <w:rPr>
          <w:sz w:val="26"/>
          <w:szCs w:val="26"/>
        </w:rPr>
        <w:t>По всем вопросам, связанным с организацией целевого приёма на территории Старооскольского городского округа, можно обращаться в управление образования администрации Старооскольского городского округа по адресу: г. Старый Оскол, ул. Комсомольская, д. 43 (кабинет № 9) или по телефону:8 (4725) 22-55-48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квот целевого приема в организациях высшего образования Белгородской области на 2016 год</w:t>
      </w:r>
    </w:p>
    <w:p>
      <w:pPr>
        <w:pStyle w:val="Heading2"/>
        <w:textAlignment w:val="baseline"/>
        <w:rPr>
          <w:b w:val="false"/>
          <w:b w:val="false"/>
          <w:color w:val="000000"/>
          <w:sz w:val="26"/>
          <w:szCs w:val="26"/>
          <w:u w:val="none"/>
          <w:shd w:fill="FFFFFF" w:val="clear"/>
        </w:rPr>
      </w:pPr>
      <w:r>
        <w:rPr>
          <w:b w:val="false"/>
          <w:color w:val="000000"/>
          <w:sz w:val="26"/>
          <w:szCs w:val="26"/>
          <w:u w:val="none"/>
          <w:shd w:fill="FFFFFF" w:val="clear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0"/>
        <w:gridCol w:w="1504"/>
      </w:tblGrid>
      <w:tr>
        <w:trPr>
          <w:trHeight w:val="7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направления подготовки (специа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еленных мест</w:t>
            </w:r>
          </w:p>
        </w:tc>
      </w:tr>
      <w:tr>
        <w:trPr>
          <w:trHeight w:val="527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АОУ В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3.03 Математическое обеспечение и администрирование информационных сист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3.02 Физ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01 Хим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.04 Технология продукции и организация общественного пит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заочн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05.01 Лечебное дел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5.02 Педиат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05.01 Фарм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03.01 Педагогическое образование (Физическая культур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03.01 Педагогическое образование (Дошкольное образован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03.03 Специальное (дефектологическое) образование (Логопед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03.05 Педагогическое образование (История и обществознан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заочно)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03.05 Педагогическое образование (Математика и информати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03.05 Педагогическое образование (География и безопасность жизнедеятель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Белгородский государственный аграрный университет им. В.Я. Горина»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1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3.03 Продукты питания животного происхо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yle12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6.03.02 Зоотех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yle12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05.01 Ветерина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оскольский технологический институт им. А.А. Угарова (филиал) ФГАОУ ВО «Национальный исследовательский технологический университет «МИСиС»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yle12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02 Информационные системы и технолог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3.01 Теплоэнергетика и теплотех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.02 Технологические машины и оборудование (Технологические машины и комплексы предприятий строительных материал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extAlignment w:val="baseline"/>
              <w:rPr>
                <w:sz w:val="26"/>
                <w:szCs w:val="26"/>
                <w:u w:val="none"/>
                <w:shd w:fill="FFFFFF" w:val="clear"/>
              </w:rPr>
            </w:pPr>
            <w:r>
              <w:rPr>
                <w:u w:val="none"/>
              </w:rPr>
              <w:t>ФГБОУ ВО «Белгородский государственный технологический университет им. В.Г. Шухова»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3.01 Строительство (Промышленное и гражданское строительств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3.01 Строительство (Техническая эксплуатация объектов ЖК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3.01 Строительство (Водоснабжение и водоотведен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3.01 Строительство (Теплогазоснабжение и вентиляц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01 Информатика и вычислительная тех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03 Прикладная инфор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04 Программная инжене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3.01 Теплоэнергетика и теплотех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3.01 Машино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и, оборудование и автоматизация машиностроительных производст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5.01 Проектирование технологических машин и комплек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ирование технологических машин и комплексов предприятий строительной индустрии), (Проектирование технологических комплексов механосборочных производст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.01 Химическая техн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.01 Техносфе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опасность технологических процессов и производст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хнология очистки природных и сточных вод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3.01 Технология транспортных проце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и безопасность движени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3.02 Наземные транспортно-технологические комплек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ъёмно-транспортные, строительные, дорожные машины и оборудован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3.03 Эксплуатация транспортно-технологических машин и комплек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мобильный серви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3.01 Стандартизация и метролог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3.02 Управление качеств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ОУ ВО «Белгородский государственный институт искусств и культуры»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01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3.01 Хореографическое искус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extAlignment w:val="baseline"/>
        <w:rPr>
          <w:u w:val="none"/>
          <w:shd w:fill="FFFFFF" w:val="clear"/>
        </w:rPr>
      </w:pPr>
      <w:r>
        <w:rPr>
          <w:u w:val="none"/>
          <w:shd w:fill="FFFFFF" w:val="clear"/>
        </w:rPr>
        <w:t>О ПОРЯДКЕ</w:t>
        <w:br/>
      </w:r>
      <w:r>
        <w:rPr>
          <w:u w:val="none"/>
          <w:shd w:fill="FFFFFF" w:val="clear"/>
        </w:rPr>
        <w:t>ЗАКЛЮЧЕНИЯ И РАСТОРЖЕНИЯ ДОГОВОРА О ЦЕЛЕВОМ ПРИЕМЕ</w:t>
      </w:r>
      <w:r>
        <w:rPr>
          <w:u w:val="none"/>
          <w:shd w:fill="FFFFFF" w:val="clear"/>
        </w:rPr>
        <w:br/>
      </w:r>
      <w:r>
        <w:rPr>
          <w:u w:val="none"/>
          <w:shd w:fill="FFFFFF" w:val="clear"/>
        </w:rPr>
        <w:t>И ДОГОВОРА О ЦЕЛЕВОМ ОБУЧЕНИИ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Российской Федерации</w:t>
        <w:br/>
        <w:t>от 27 ноября 2013 г. № 1076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В соответствии с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xn--273--84d1f.xn--p1ai/zakonodatelstvo/federalnyy-zakon-ot-29-dekabrya-2012-g-no-273-fz-ob-obrazovanii-v-rf" \l "st56_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8 статьи 5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едерального закона «Об образовании в Российской Федерации» Правительство Российской Федерации постановляет:</w:t>
      </w:r>
    </w:p>
    <w:p>
      <w:pPr>
        <w:pStyle w:val="Normacttext"/>
        <w:spacing w:before="0" w:after="0"/>
        <w:ind w:firstLine="30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Утвердить прилагаемые: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Правила заключения и расторжения договора о целевом приеме и договора о целевом обучении;</w:t>
      </w:r>
    </w:p>
    <w:p>
      <w:pPr>
        <w:pStyle w:val="Normacttext"/>
        <w:spacing w:before="0" w:after="0"/>
        <w:ind w:firstLine="30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овую форму договора о целевом приеме;</w:t>
      </w:r>
    </w:p>
    <w:p>
      <w:pPr>
        <w:pStyle w:val="Normacttext"/>
        <w:spacing w:before="0" w:after="0"/>
        <w:ind w:firstLine="30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овую форму договора о целевом обучении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2.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xn--273--84d1f.xn--p1ai/akty_pravitelstva_rf/postanovlenie-pravitelstva-rf-ot-27112013-no-1076" \l "Par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авил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</w:t>
      </w:r>
      <w:r>
        <w:rPr>
          <w:color w:val="000000"/>
          <w:shd w:fill="FFFFFF" w:val="clear"/>
        </w:rPr>
        <w:t>утвержденные настоящим постановлением, не распространяются на отношения, связанные с заключением договоров о целевом обучении, предусматривающих обязательства последующего прохождения государственной службы или муниципальной службы после окончания обучения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3. Признать утратившим силу постановление Правительства Российской Федерации от 19 сентября 1995 г. № 942 «О целевой контрактной подготовке специалистов с высшим и средним профессиональным образованием» (Собрание законодательства Российской Федерации, 1995, № 39, ст. 3777).</w:t>
      </w:r>
    </w:p>
    <w:p>
      <w:pPr>
        <w:pStyle w:val="Normactprilozhenie"/>
        <w:spacing w:before="0" w:after="0"/>
        <w:jc w:val="right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едатель Правительства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Российской Федерации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Д.МЕДВЕДЕВ</w:t>
      </w:r>
    </w:p>
    <w:p>
      <w:pPr>
        <w:pStyle w:val="Normactprilozhenie"/>
        <w:spacing w:before="0" w:after="0"/>
        <w:jc w:val="right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ctprilozhenie"/>
        <w:spacing w:before="0" w:after="0"/>
        <w:jc w:val="right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ы</w:t>
        <w:br/>
      </w:r>
      <w:r>
        <w:rPr>
          <w:color w:val="000000"/>
          <w:shd w:fill="FFFFFF" w:val="clear"/>
        </w:rPr>
        <w:t>постановлением Правительства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Российской Федерации</w:t>
      </w:r>
      <w:r>
        <w:rPr>
          <w:color w:val="000000"/>
          <w:shd w:fill="FFFFFF" w:val="clear"/>
        </w:rPr>
        <w:br/>
      </w:r>
      <w:r>
        <w:rPr>
          <w:color w:val="000000"/>
          <w:shd w:fill="FFFFFF" w:val="clear"/>
        </w:rPr>
        <w:t>от 27 ноября 2013 г. № 1076</w:t>
      </w:r>
    </w:p>
    <w:p>
      <w:pPr>
        <w:pStyle w:val="Heading4"/>
        <w:spacing w:before="0" w:after="0"/>
        <w:ind w:firstLine="709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4"/>
        <w:spacing w:before="0" w:after="0"/>
        <w:ind w:firstLine="709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АВИЛА</w:t>
      </w:r>
    </w:p>
    <w:p>
      <w:pPr>
        <w:pStyle w:val="Heading4"/>
        <w:spacing w:before="0" w:after="0"/>
        <w:ind w:firstLine="709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КЛЮЧЕНИЯ И РАСТОРЖЕНИЯ ДОГОВОРА О ЦЕЛЕВОМ ПРИЕМЕ</w:t>
      </w:r>
    </w:p>
    <w:p>
      <w:pPr>
        <w:pStyle w:val="Heading4"/>
        <w:spacing w:before="0" w:after="0"/>
        <w:ind w:firstLine="709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 ДОГОВОРА О ЦЕЛЕВОМ ОБУЧЕНИИ</w:t>
      </w:r>
    </w:p>
    <w:p>
      <w:pPr>
        <w:pStyle w:val="Normacttext"/>
        <w:spacing w:before="0" w:after="0"/>
        <w:ind w:firstLine="30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Настоящие Правила определяют порядок заключения и расторжения договора о целевом приеме и договора о целевом обучении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2. Договор о целевом приеме заключается организацией, осуществляющей образовательную деятельность по образовательным программам высшего образования (далее - образовательная организация), с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 (далее - органы или организации), заключившими договор о целевом обучении с гражданином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3. Договор о целевом приеме заключается в простой письменной форме в 2 экземплярах, по одному экземпляру для каждой из сторон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4. Орган или организация направляет в образовательную организацию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по направлениям подготовки и специальностям в рамках целевого обучения для органа или организации, а также сведения о направлениях деятельности органа или организации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5. Образовательная организация в течение 10 календарных дней со дня получения предложения в письменной форме о заключении договора о целевом приеме в письменной форме сообщает органу или организации о своем согласии на заключение договора о целевом приеме и информирует орган или организацию о количестве граждан, которые могут быть приняты образовательной организацией в рамках целевого приема, или об отказе в заключении договора о целевом приеме в связи с отсутствием по соответствующей специальности или направлению подготовки контрольных цифр приема граждан на обучение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6. При получении от образовательной организации согласия на заключение договора о целевом приеме орган или организация в течение 5 календарных дней со дня его получения направляют образовательной организации подписанный проект договора о целевом приеме и список граждан, изъявивших желание участвовать в целевом приеме, определенных органом или организацией самостоятельно (далее - граждане)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7. Образовательная организация подписывает проект договора о целевом приеме в течение 5 календарных дней со дня его получения. После подписания проекта договора о целевом приеме 1 экземпляр договора о целевом приеме остается у образовательной организации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8. Договор о целевом обучении заключается органом или организацией и гражданином или обучающимся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9. Договор о целевом обучении заключается в простой письменной форме в 2 экземплярах (по одному экземпляру для каждой из сторон)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10. Договор о целевом обучении заключается с гражданином до начала целевого приема. Орган или организация до начала целевого приема в письменной форме информируют образовательную организацию, заключившую договор о целевом приеме, о количестве граждан, с которыми заключены договоры о целевом обучении, с приложением копий указанных договоров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11. Договор о целевом обучении с обучающимся заключается на любом этапе освоения им образовательной программы в образовательной организации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12. Несовершеннолетние граждане и обучающиеся заключают договор о целевом обучении с письменного согласия родителей (законных представителей).</w:t>
      </w:r>
    </w:p>
    <w:p>
      <w:pPr>
        <w:pStyle w:val="Normacttext"/>
        <w:spacing w:before="0" w:after="0"/>
        <w:ind w:firstLine="300"/>
        <w:jc w:val="both"/>
        <w:textAlignment w:val="baseline"/>
        <w:rPr/>
      </w:pPr>
      <w:r>
        <w:rPr>
          <w:color w:val="000000"/>
          <w:shd w:fill="FFFFFF" w:val="clear"/>
        </w:rPr>
        <w:t>13. Договор о целевом приеме и договор о целевом обучении расторгаются по соглашению сторон (в том числе в связи с отчислением гражданина из образовательной организации), в связи обстоятельствами, не зависящими от воли гражданина и образовательной организации, в том числе в связи с ликвидацией образовательной организации, органа или организации, смертью гражданина, а также в судебном порядке.</w:t>
      </w:r>
    </w:p>
    <w:p>
      <w:pPr>
        <w:pStyle w:val="Normacttext"/>
        <w:spacing w:before="0" w:after="0"/>
        <w:ind w:firstLine="300"/>
        <w:jc w:val="both"/>
        <w:textAlignment w:val="baseline"/>
        <w:rPr>
          <w:color w:val="000000"/>
          <w:shd w:fill="FFFFFF" w:val="clear"/>
        </w:rPr>
      </w:pPr>
      <w:r>
        <w:rPr>
          <w:shd w:fill="FFFFFF" w:val="clear"/>
        </w:rPr>
        <w:t>14. Соглашения о расторжении договора о целевом приеме и договора о целевом обучении совершаются в простой письменной форме.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center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sz w:val="26"/>
      <w:szCs w:val="26"/>
    </w:rPr>
  </w:style>
  <w:style w:type="character" w:styleId="WW8Num21z2">
    <w:name w:val="WW8Num21z2"/>
    <w:qFormat/>
    <w:rPr>
      <w:rFonts w:cs="Times New Roman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  <w:szCs w:val="26"/>
    </w:rPr>
  </w:style>
  <w:style w:type="character" w:styleId="WW8Num32z0">
    <w:name w:val="WW8Num3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2">
    <w:name w:val="Основной текст_"/>
    <w:qFormat/>
    <w:rPr>
      <w:rFonts w:ascii="Sylfaen" w:hAnsi="Sylfaen" w:cs="Sylfaen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6"/>
      <w:sz w:val="15"/>
      <w:szCs w:val="15"/>
      <w:lang w:bidi="ar-SA"/>
    </w:rPr>
  </w:style>
  <w:style w:type="character" w:styleId="Style13">
    <w:name w:val="Сноска_"/>
    <w:qFormat/>
    <w:rPr>
      <w:spacing w:val="6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960"/>
      <w:jc w:val="both"/>
    </w:pPr>
    <w:rPr>
      <w:b/>
      <w:bCs/>
      <w:spacing w:val="6"/>
      <w:sz w:val="15"/>
      <w:szCs w:val="15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60"/>
      <w:ind w:firstLine="700"/>
      <w:jc w:val="both"/>
    </w:pPr>
    <w:rPr>
      <w:spacing w:val="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Normactprilozhenie">
    <w:name w:val="norm_act_prilozhenie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5:00Z</dcterms:created>
  <dc:creator>Пользователь</dc:creator>
  <dc:description/>
  <cp:keywords/>
  <dc:language>en-US</dc:language>
  <cp:lastModifiedBy>Сима</cp:lastModifiedBy>
  <cp:lastPrinted>2016-05-06T14:42:00Z</cp:lastPrinted>
  <dcterms:modified xsi:type="dcterms:W3CDTF">2016-05-16T05:36:00Z</dcterms:modified>
  <cp:revision>664</cp:revision>
  <dc:subject/>
  <dc:title> </dc:title>
</cp:coreProperties>
</file>