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программы региональной инновацион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Формирование элементарных навыков общения на английском языке дошкольников и младших школьников в условиях реализации УМК </w:t>
      </w:r>
      <w:r>
        <w:rPr>
          <w:b/>
          <w:sz w:val="24"/>
          <w:szCs w:val="24"/>
          <w:lang w:val="en-US"/>
        </w:rPr>
        <w:t>Eas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glish</w:t>
      </w:r>
      <w:r>
        <w:rPr>
          <w:b/>
          <w:sz w:val="28"/>
          <w:szCs w:val="28"/>
        </w:rPr>
        <w:t xml:space="preserve">» </w:t>
      </w:r>
      <w:r>
        <w:rPr>
          <w:b/>
          <w:sz w:val="24"/>
          <w:szCs w:val="24"/>
        </w:rPr>
        <w:t xml:space="preserve">(элементарный английский)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7 учебный год</w:t>
      </w:r>
    </w:p>
    <w:tbl>
      <w:tblPr>
        <w:tblW w:w="104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701"/>
        <w:gridCol w:w="1985"/>
        <w:gridCol w:w="19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 (в соответствии с программой инновационной деятельности Р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педагогов, накопленного в рамках деятельности инновацион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как в общеобразовательных учреждениях Старооскольского городского округа, так и за его предел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рограмме 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мониторинга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ностранного языка школы – члены ТГ по реализации программы Р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анных для анализа результативности реализации программы РИ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межшкольного методического совета школы «О результатах реализации программы региональной инновационной площадки «Формирование элементарных навыков общения на английском языке дошкольников и младших школьников  в условиях реализации УМК </w:t>
            </w:r>
            <w:r>
              <w:rPr>
                <w:sz w:val="24"/>
                <w:szCs w:val="24"/>
                <w:lang w:val="en-US"/>
              </w:rPr>
              <w:t>Eas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(элементарный 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руководитель творческой группы по реализации программы РИП школы, старший воспитатель ДОУ, руководитель творческой группы реализации программы РИП ДОУ, члены межшкольного метод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ализации запланированных программных мероприяти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лана деятельности (при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Раннее обучение иностранному языку как основа формирования мотивации и познавательного интереса дошкольников и младших школьников: опыт,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61 «Семи-цв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 и педагоги дополнительного образования (преподающие английский язык) образовательных организаций Староосколь-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, накопленного в процессе реализации программы РИП, среди образовательных организаций Староосколь-ского городск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аннее обучение иностранному языку как основа формирования мотивации и творческих способностей дошкольников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61 «Семи-цв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 и педагоги дополнительного образования (преподающие английский язык) образовательных организаци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, накопленного в процессе реализации программы РИП, среди образовательных организаций Белгород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Дне мастер-классов. Проведение мастер-классов в соответствии с программой Р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 Старооско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, накопленного в процессе реализации программы РИП, среди образовательных организаций старооскольского городск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ведение 5 сессии постоянно действующего семинара «Совершенствование модели формирования элементарных навыков общения на иностранном языке дошкольников в системе «Детский сад – нач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 школы и педагогов дополнительного образования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тности </w:t>
            </w:r>
            <w:r>
              <w:rPr>
                <w:sz w:val="24"/>
                <w:szCs w:val="24"/>
              </w:rPr>
              <w:t>учителей иностранного языка школы и педагогов дополнительного образования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ейдоскоп практ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 школы и педагогов дополнительного образования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тности </w:t>
            </w:r>
            <w:r>
              <w:rPr>
                <w:sz w:val="24"/>
                <w:szCs w:val="24"/>
              </w:rPr>
              <w:t>учителей иностранного языка школы и педагогов дополнительного образования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для руководителей школьных методических объединений учителей иностранного языка  общеобразовательных организаций Старооскольского городского округа и педагогов дополнительного образования ДОУ «Учет особенностей младших школьников при обучении иностранным языкам. Методические отличия при работе с младшими школьн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61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 и педагоги дополнительного образования (преподающие английский язык) образовательных организаций Староосколь-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, накопленного в процессе реализации программы РИП, среди образовательных организаций Староосколь-ского городск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 результатах работы региональной инновационной площадки по теме «Формирование у младших школьников элементарных навыков общения на иностранном языке в процессе внеуроч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учителя иностранного языка школы и педагогов дополнительного образования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тности </w:t>
            </w:r>
            <w:r>
              <w:rPr>
                <w:sz w:val="24"/>
                <w:szCs w:val="24"/>
              </w:rPr>
              <w:t>учителей иностранного языка школы и педагогов дополнительного образования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а С.Н., заместитель директо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4:00Z</dcterms:created>
  <dc:creator>TMD User</dc:creator>
  <dc:description/>
  <cp:keywords/>
  <dc:language>en-US</dc:language>
  <cp:lastModifiedBy>TMD User</cp:lastModifiedBy>
  <dcterms:modified xsi:type="dcterms:W3CDTF">2016-09-27T12:34:00Z</dcterms:modified>
  <cp:revision>2</cp:revision>
  <dc:subject/>
  <dc:title/>
</cp:coreProperties>
</file>