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«Средняя общеобразовательная школа № 24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iCs/>
          <w:sz w:val="28"/>
          <w:szCs w:val="44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iCs/>
          <w:sz w:val="28"/>
          <w:szCs w:val="44"/>
          <w:highlight w:val="yellow"/>
        </w:rPr>
      </w:pPr>
      <w:r>
        <w:rPr>
          <w:rFonts w:cs="Times New Roman" w:ascii="Times New Roman" w:hAnsi="Times New Roman"/>
          <w:iCs/>
          <w:sz w:val="28"/>
          <w:szCs w:val="44"/>
          <w:highlight w:val="yellow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етодического совета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24 с УИОП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iCs/>
          <w:sz w:val="28"/>
          <w:szCs w:val="44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16 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</w:rPr>
      </w:pPr>
      <w:r>
        <w:rPr>
          <w:rFonts w:cs="Times New Roman" w:ascii="Times New Roman" w:hAnsi="Times New Roman"/>
          <w:b/>
          <w:iCs/>
          <w:sz w:val="28"/>
          <w:szCs w:val="4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44"/>
          <w:highlight w:val="yellow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44"/>
          <w:highlight w:val="yellow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44"/>
          <w:highlight w:val="yellow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44"/>
          <w:highlight w:val="yellow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44"/>
          <w:highlight w:val="yellow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44"/>
          <w:highlight w:val="yellow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44"/>
          <w:highlight w:val="yellow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</w:rPr>
      </w:pPr>
      <w:r>
        <w:rPr>
          <w:rFonts w:cs="Times New Roman" w:ascii="Times New Roman" w:hAnsi="Times New Roman"/>
          <w:b/>
          <w:iCs/>
          <w:sz w:val="28"/>
          <w:szCs w:val="44"/>
        </w:rPr>
        <w:t xml:space="preserve">Отчет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</w:rPr>
      </w:pPr>
      <w:r>
        <w:rPr>
          <w:rFonts w:cs="Times New Roman" w:ascii="Times New Roman" w:hAnsi="Times New Roman"/>
          <w:b/>
          <w:iCs/>
          <w:sz w:val="28"/>
          <w:szCs w:val="44"/>
        </w:rPr>
        <w:t xml:space="preserve">о деятельности региональной инновационной площадк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</w:rPr>
      </w:pPr>
      <w:r>
        <w:rPr>
          <w:rFonts w:cs="Times New Roman" w:ascii="Times New Roman" w:hAnsi="Times New Roman"/>
          <w:b/>
          <w:iCs/>
          <w:sz w:val="28"/>
          <w:szCs w:val="44"/>
        </w:rPr>
        <w:t>в сфере образования Белгородской области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44"/>
        </w:rPr>
        <w:t>в 2016 году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44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44"/>
          <w:highlight w:val="yellow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44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лементарных навыков общения</w:t>
        <w:br/>
        <w:t xml:space="preserve"> на иностранном языке дошкольников и младших школьников в условиях реализации УМК «Easy English» («Элементарный английский»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2015-201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писок исполнителей 2015-2016 г.г.: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 xml:space="preserve">Кладова О.И., директор школы;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 xml:space="preserve">Моногарова С.Н., заместитель директора,                  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 xml:space="preserve">Некрасова Н.В., учитель английского языка,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руководитель творческой группы</w:t>
        <w:tab/>
        <w:t xml:space="preserve">                                        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 xml:space="preserve">Некрасова Л.Д., учитель английского языка;         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 xml:space="preserve">Косенко Л.А., учитель английского языка;               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 xml:space="preserve">Федина А.Э., учитель английского языка;            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Глумова Н.М., учитель английского языка;</w:t>
        <w:tab/>
      </w:r>
    </w:p>
    <w:p>
      <w:pPr>
        <w:pStyle w:val="TextBody"/>
        <w:widowControl w:val="false"/>
        <w:tabs>
          <w:tab w:val="clear" w:pos="708"/>
          <w:tab w:val="left" w:pos="51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Воротынцева Т.В., учитель английского языка;</w:t>
        <w:tab/>
      </w:r>
    </w:p>
    <w:p>
      <w:pPr>
        <w:pStyle w:val="TextBody"/>
        <w:widowControl w:val="false"/>
        <w:tabs>
          <w:tab w:val="clear" w:pos="708"/>
          <w:tab w:val="left" w:pos="51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Калинина Е.В., учитель английского язык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писок исполнителей 2016-2017 г.г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Кладова О.И., директор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 xml:space="preserve">Моногарова С.Н., заместитель директор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Воротынцева Т.В., учитель англий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руководитель творческой групп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Косенко Л.А., учитель английского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Федина А.Э., учитель английского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 xml:space="preserve">Коваленко Ю.В., учитель английского язык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Калинина Е.В., учитель английского языка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Труфанова Г.А., учитель английского языка;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Перепелица А.Г., учитель английского языка;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Лутц О.А., учитель английского языка;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Сотникова Г.В., учитель английского языка;</w:t>
      </w:r>
    </w:p>
    <w:p>
      <w:pPr>
        <w:pStyle w:val="Normal"/>
        <w:tabs>
          <w:tab w:val="clear" w:pos="708"/>
          <w:tab w:val="left" w:pos="5140" w:leader="none"/>
        </w:tabs>
        <w:spacing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0"/>
          <w:szCs w:val="20"/>
        </w:rPr>
        <w:t>Культяева Е.А.,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учитель английского языка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01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формационно-аналитическая справка о результативности инновационной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униципальном автономном общеобразовательном учреждении   «Средняя общеобразовательная школа № 24 с углубленным изучением отдельных предметов» г. Старый Оскол реализуется программа инновационной площадки  по теме 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элементарных навыков общения на иностранном языке дошкольников и младших школьников в условиях реализации УМК «</w:t>
      </w:r>
      <w:r>
        <w:rPr>
          <w:rFonts w:cs="Times New Roman" w:ascii="Times New Roman" w:hAnsi="Times New Roman"/>
          <w:sz w:val="28"/>
          <w:szCs w:val="28"/>
        </w:rPr>
        <w:t>Easy English» («Элементарный английский»)»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учение ведется по «Примерной «сквозной» программе  раннего обучения детей английскому языку в детском саду и 1 классе начальной школы» под редакцией  к.п.н. Епанчинцевой  Н.Д., к.п.н. Моисеенко О.А. Белгород, департамент образования, культуры и молодежной политики Белгородской области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а инновационной площадки рассчитана на три года (2015-2017 г.г.). В инновационной  площадке участвуют: Моногарова С.Н., заместитель директора, Некрасова Н.В., учитель английского языка, руководитель творческой группы учителей, учителя английского языка, педагоги МБДОУ детский сад № 61  «Семицвет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ная цель </w:t>
      </w:r>
      <w:r>
        <w:rPr>
          <w:rFonts w:cs="Times New Roman" w:ascii="Times New Roman" w:hAnsi="Times New Roman"/>
          <w:sz w:val="28"/>
        </w:rPr>
        <w:t>инновационной площадки – совершенствование модели раннего обучения иностранному языку младших школьников в рамках внеурочной деятельности в условиях сетевого взаимодейств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детском саду и школе созданы благоприятные условия для выполнения поставленных  задач, главной из которых является </w:t>
      </w:r>
      <w:r>
        <w:rPr>
          <w:rFonts w:cs="Times New Roman" w:ascii="Times New Roman" w:hAnsi="Times New Roman"/>
          <w:sz w:val="28"/>
        </w:rPr>
        <w:t>подготовка методических рекомендаций по внедрению в практику модели раннего обучения иностранному языку младших школьников в процессе внеурочной деятельности и эффективной технологии, обеспечивающей формирование</w:t>
      </w:r>
      <w:r>
        <w:rPr>
          <w:rFonts w:cs="Symbol" w:ascii="Symbol" w:hAnsi="Symbol"/>
          <w:sz w:val="28"/>
        </w:rPr>
        <w:t></w:t>
      </w:r>
      <w:r>
        <w:rPr>
          <w:rFonts w:cs="Times New Roman" w:ascii="Times New Roman" w:hAnsi="Times New Roman"/>
          <w:sz w:val="28"/>
        </w:rPr>
        <w:t>элементарных навыков общения детей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нновации определяется социальным заказом государства и общества. Федеральные государственные образовательные стандарты общего образования отражают понимание научно-педагогическим сообществом вызовов, возникших перед отечественной системой образования в условиях ее интеграции в мировое образовательное пространство. На современном этапе информационной революции в значительной степени изменились требования к образованному человеку. Сегодня ему невозможно знать все о достижениях в естественных и гуманитарных науках, но очень важно научиться применять свои знания в конкретных жизненных ситуациях. В XXI веке актуальным становится формирование личностной готовности и способности к непрерывному образованию, формированию компетенций, востребованных на рынке труд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тратегии инновационного развития Российской Федерации на период до 2020 года (утверждена распоряжением правительства РФ от 08 декабря 2011 года № 2227-р) в глав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Формирование компетенций инновационной деятельности отмечается: «</w:t>
      </w:r>
      <w:r>
        <w:rPr>
          <w:rFonts w:cs="Times New Roman" w:ascii="Times New Roman" w:hAnsi="Times New Roman"/>
          <w:sz w:val="28"/>
          <w:szCs w:val="28"/>
        </w:rPr>
        <w:t>Одной из основных задач инновационного развития является создание условий для формирования у граждан следующих компетенций инновационной деятельности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пособность и готовность к непрерывному образованию</w:t>
      </w:r>
      <w:r>
        <w:rPr>
          <w:rFonts w:cs="Times New Roman" w:ascii="Times New Roman" w:hAnsi="Times New Roman"/>
          <w:sz w:val="28"/>
          <w:szCs w:val="28"/>
        </w:rPr>
        <w:t>, постоянному совершенствованию, переобучению и самообучению, профессиональной мобильности, стремление к новому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критическому мышлению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разумному риску, креативность и предприимчивость, умение работать самостоятельно, готовность к работе в команде и в высококонкурентной среде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ладение иностранными языками, предполагающее способность к свободному бытовому, деловому и профессиональному общ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дошкольного, общего и дополнительного образования Белгородской области на 2013-2020 годы (утв. постановлением Правительства Белгородской области от 28 октября 2013 г. № 431-пп) определяет одним из региональных приоритетов развития дошкольного образования освоение детьми дошкольного возраста программ раннего изучения иностранного языка. Однако учебный план учащихся 1-го класса не предусматривает изучение иностранного языка. Поэтому возникает п</w:t>
      </w:r>
      <w:r>
        <w:rPr>
          <w:rFonts w:cs="Times New Roman" w:ascii="Times New Roman" w:hAnsi="Times New Roman"/>
          <w:bCs/>
          <w:sz w:val="28"/>
          <w:szCs w:val="28"/>
        </w:rPr>
        <w:t>ротивореч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й язык изучается в дошкольных образовательных организациях и не изучается в 1 классе начальной школ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департамента образования Белгородской области от 03  февраля 2016 г. № 285 «О приоритетных направлениях развития сферы образования Белгородской области в 2016 году» определяет приоритетным в направле</w:t>
      </w:r>
      <w:r>
        <w:rPr>
          <w:rFonts w:cs="Times New Roman" w:ascii="Times New Roman" w:hAnsi="Times New Roman"/>
          <w:sz w:val="28"/>
          <w:szCs w:val="28"/>
        </w:rPr>
        <w:t>нии «Повышение эффективности и качества образования»   создание условий для эффективного внедрения федеральных государственных образовательных стандартов дошкольного и общего образова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Федеральном государственном образовательном стандарте основного общего образования (утв. Приказом Министерства образования и науки РФ от 17 декабря 2010 г. № 1897) изучение второго иностранного языка определяется одним из предметных результатов освоения основной образовательной программы основного общего образования в образовательной области «Филология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недрение Федерального государственного стандарта начального общего образования позволяет  организовать обучение английскому языку младших школьников в рамках внеурочной деятельности (причем можно формировать группы по 15 человек, как подгруппы во 2-11-х классах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педагогов показала, что на занятиях в первом классе должна быть продолжена работа по формированию у детей таких видов речевой деятельности на английском языке, как аудирование, говорение. Новым для них является обучение чтению и письму. По сравнению с занятиями в детском саду учитель в 1 классе должен уделять больше внимания индивидуальной и самостоятельной работе учащихся, отводя значительное место формированию элементарных коммуникативных навыков в процессе игровой деятельности. Необходимо широко использовать аудио- и видеонаглядность; игрушки, картинки, а также информационно-коммуникационные технологии, облегчающие изучение иностранного языка на началь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1. Продуктивность реализации инновацио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результатов деятельности инновационной площадки  подтверждает положительное влияние английского языка  на развитие языковых, познавательных и коммуникативных способностей ребенка, содействует лучшему овладению родным языком, речевому развитию детей в целом, развивается умение логически мыслить, способность общаться и взаимодействовать со сверстниками, расширяется кругоз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учение ведется в рамках внеурочной деятельности в игровой форме. Такая форма работы вызывает у детей интерес и активность, дает им возможность проявить себя, способствует запоминанию иностранных слов и словосоче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дряемые приемы организации иноязычной деятельности позволяют добиваться  значительного уровня усвоения детьми английского языка. У первоклассников отмечается существенная положительная динамика в сформированности  лексических, фонетических и грамматических навыков, элементов монологической и диалогическ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диагностики уровня владения иностранным языком учащимися 1-х классов подтверждает эффективность выбранной технологии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559"/>
        <w:gridCol w:w="1417"/>
        <w:gridCol w:w="1417"/>
        <w:gridCol w:w="239"/>
        <w:gridCol w:w="239"/>
      </w:tblGrid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-2015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-2015 у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-2016 у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-2016 уч. го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-ся, нулевой уровень (в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-ся, низкий уровень (в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-ся, средний уровень (в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-ся, высокий уровень (в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</w:t>
      </w:r>
    </w:p>
    <w:p>
      <w:pPr>
        <w:pStyle w:val="Style27"/>
        <w:numPr>
          <w:ilvl w:val="0"/>
          <w:numId w:val="5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из детского сада в школу те дети, которые изучали английский язык в одной группе, как правило,  не попадают учиться в один класс, поэтому сложно соблюсти преемственность между детским садом и школой;</w:t>
      </w:r>
    </w:p>
    <w:p>
      <w:pPr>
        <w:pStyle w:val="Style27"/>
        <w:numPr>
          <w:ilvl w:val="0"/>
          <w:numId w:val="5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моменту не отработан эффективный механизм формирования групп по изучению второго иностранного языка;</w:t>
      </w:r>
    </w:p>
    <w:p>
      <w:pPr>
        <w:pStyle w:val="Style27"/>
        <w:numPr>
          <w:ilvl w:val="0"/>
          <w:numId w:val="5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учителя активно включаются в инновацион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2. Управление инновационной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овационная деятельность  начата с января 2015 года на основании приказа департамента образования Белгородской области от 10 января 2015 года №30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каз департамента образования»</w:t>
      </w:r>
      <w:r>
        <w:rPr>
          <w:rFonts w:cs="Times New Roman" w:ascii="Times New Roman" w:hAnsi="Times New Roman"/>
          <w:bCs/>
          <w:sz w:val="28"/>
          <w:szCs w:val="28"/>
        </w:rPr>
        <w:t>, приказа</w:t>
      </w:r>
      <w:r>
        <w:rPr>
          <w:rFonts w:cs="Times New Roman" w:ascii="Times New Roman" w:hAnsi="Times New Roman"/>
          <w:sz w:val="28"/>
          <w:szCs w:val="28"/>
        </w:rPr>
        <w:t xml:space="preserve">   управления образования  от 19 февраля 2015 года №180 «О координации и методическом сопровождении  деятельности региональных инновационных площадок  в 2015 году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реализации деятельности инновационной площадки (рассмотрена на заседании управляющего совета школы от 19 декабря 2014 года №3, утверждена приказом директора школы от 19 декабря 2014 года №726), издан приказ по МАОУ «СОШ №24 с углубленным изучением отдельных предметов» от 19 марта 2015 г. №145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остава творческой группы по реализации программы региональной инновационной площадки по теме «Формирование у младших школьников элементарных навыков общения на иностранном языке в процессе внеуроч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Приказом по школ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уществлен подбор участников инновационной деятельности, распределены обязанности среди участ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В рамках деятельности инновационной площадки о</w:t>
      </w:r>
      <w:r>
        <w:rPr>
          <w:rFonts w:cs="Times New Roman" w:ascii="Times New Roman" w:hAnsi="Times New Roman"/>
          <w:spacing w:val="-2"/>
          <w:sz w:val="28"/>
          <w:szCs w:val="28"/>
        </w:rPr>
        <w:t>рганизовано внутришкольное повышение квалификации педагог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5 года проведена творческая мастерская «Технология и методика формирования у детей дошкольного и младшего школьного возраста элементарных навыков общения на иностранном языке» (23 октября 2015 г.) (Приложение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5 года проведён мастер-класс  «Диагностика уровня сформированности иноязычной коммуникативной компетенции детей в 1 классе начальной школы» (разработчик Некрасова Н.В., проведен в рамках муниципального дня мастер-классов 08 декабря 2015 года) (Приложение №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В феврале 2016 года педагоги школы </w:t>
      </w:r>
      <w:r>
        <w:rPr>
          <w:rFonts w:cs="Times New Roman" w:ascii="Times New Roman" w:hAnsi="Times New Roman"/>
          <w:sz w:val="28"/>
          <w:szCs w:val="28"/>
        </w:rPr>
        <w:t>посетили занятия по иностранному языку  в МБДОУ детский сад №61 «Семицветик» в старшей и подготовительной группах. Целью являлось изучение условий обучения и особенностей методических приемов педагогов дополнительного образования  по раннему обучению дошкольников иностранному языку; так же проведено погружение в культуру англоязычных стран для учащихся 1-2 классов школы и подготовительной группы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В марте 2016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а 4 сессия постоянно действующего семинара «Совершенствование модели формирования элементарных навыков общения на иностранном языке дошкольников в системе «Детский сад – начальная школа»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профессиональной компетентности </w:t>
      </w:r>
      <w:r>
        <w:rPr>
          <w:rFonts w:cs="Times New Roman" w:ascii="Times New Roman" w:hAnsi="Times New Roman"/>
          <w:sz w:val="28"/>
          <w:szCs w:val="28"/>
        </w:rPr>
        <w:t xml:space="preserve">учителей английского языка в условиях реализации деятельности инновационной площад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6 года педагоги школы приняли активное участие в проведении родительских собраний в  МБДОУ детский сад №61 «Семицветик» по вопросу раннего обучения  воспитанников иностранному языку, с целью  изучить предпочтения родителей по организации обучения иностранному языку в школе и проинформировать родителей о результатах деятельности инновационной площад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заседание педагогического совета «Влияние раннего изучения иностранного языка на интеллектуальное развитие ребенка», в процессе которого проводился анализ интеллектуального развития обучающихся, включенных в процесс раннего изучения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апреле 2016 года проведен </w:t>
      </w:r>
      <w:r>
        <w:rPr>
          <w:rFonts w:cs="Times New Roman" w:ascii="Times New Roman" w:hAnsi="Times New Roman"/>
          <w:sz w:val="28"/>
          <w:szCs w:val="28"/>
        </w:rPr>
        <w:t xml:space="preserve">практико-ориентированный семинар «Особенности организации образовательной работы по раннему обучению иностранному языку дошкольников и младших школьников как условие формирования элементарных навыков общения на иностранном языке», с цел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ршенствования профессиональной компетенции учителей иностранных языков, педагогов дополнительного образования (английский язык), сохранения преемственности дошкольного и начального школьного иноязычного образования в рамках работы региональной инновационной площадки </w:t>
      </w:r>
      <w:r>
        <w:rPr>
          <w:rFonts w:cs="Times New Roman" w:ascii="Times New Roman" w:hAnsi="Times New Roman"/>
          <w:sz w:val="28"/>
          <w:szCs w:val="28"/>
        </w:rPr>
        <w:t>(Приложение №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сентябре 2016 года проведено заседание межшкольного методического совета школы  «О результатах реализации программы региональной инновационной площад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элементарных навыков общения на иностранном языке дошкольников и младших школьников в условиях реализации УМК </w:t>
      </w:r>
      <w:r>
        <w:rPr>
          <w:rFonts w:cs="Times New Roman" w:ascii="Times New Roman" w:hAnsi="Times New Roman"/>
          <w:sz w:val="28"/>
          <w:szCs w:val="28"/>
        </w:rPr>
        <w:t>Easy English («Элементарный английский»)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0"/>
        </w:rPr>
        <w:t>в ходе которого рассмотрен отчет о реализации запланированных программных мероприятиях, скорректирован план деятельности на 2016-2017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6 года была проведена творческая мастерская для учителей английского языка и педагогов дополнительного образования ДОУ (английский язык) по теме «Современные технологии в раннем обучении английскому языку», с целью с</w:t>
      </w:r>
      <w:r>
        <w:rPr>
          <w:rFonts w:cs="Times New Roman" w:ascii="Times New Roman" w:hAnsi="Times New Roman"/>
          <w:bCs/>
          <w:sz w:val="28"/>
          <w:szCs w:val="28"/>
        </w:rPr>
        <w:t>овершенствования профессиональной компетентности учителей английского языка, педагогов дополнительного образования (английский язык) в условиях реализации деятельности региональной инновационной площадки по теме «Формирование элементарных навыков общения на английском языке  дошкольников и младших школьников в условиях реализации УМК «Easy English (элементарный английский)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 xml:space="preserve">» через освоение новых педагогических технологий </w:t>
      </w:r>
      <w:r>
        <w:rPr>
          <w:rFonts w:cs="Times New Roman" w:ascii="Times New Roman" w:hAnsi="Times New Roman"/>
          <w:sz w:val="28"/>
          <w:szCs w:val="28"/>
        </w:rPr>
        <w:t>(Приложение №4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Нарабатывается новый информационный ресурс по теме инновационной площадки на сайте школы 24-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.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3. Обобщение и распространение опыта работы по реализации инновационного проекта (программы) на муниципальном, региональном, межрегиональном, федеральном, международном уровнях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ыт работы по реализации региональной инновационной площадки обобщается и распространяется на муниципальном, межрегиональном, федеральном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Размещение материалов внеурочных занятий на сайте «Инфоуро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валенко Ю.В. «Внеклассное мероприятие по английскому языку для учащихся 1 класса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Jane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spacing w:val="-2"/>
          <w:sz w:val="28"/>
          <w:szCs w:val="28"/>
        </w:rPr>
        <w:t>»; сценарий внеурочного мероприятия для учащихся 1 класса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ar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; методическая разработка внеклассного мероприятия по английскому языку для учащихся 1 классов «Празднование Нового года» </w:t>
      </w:r>
      <w:r>
        <w:rPr>
          <w:rFonts w:cs="Times New Roman" w:ascii="Times New Roman" w:hAnsi="Times New Roman"/>
          <w:sz w:val="28"/>
          <w:szCs w:val="28"/>
        </w:rPr>
        <w:t>(Приложение №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) Публикации во Всероссийском сетевом издани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edsovet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екрасова Н.В. «Игровые приемы и методы на уроках английского языка», [Текст] - режим доступа: pedsovet.org/publikatsii/angliyskiy-yazyk/igrovye-priemy-i-metody-na-urokah-angliyskogo-yazyk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екрасова Л. Д.  «Театрализация на уроках английского языка»,  [Текст] - режим доступа: pedsovet.org/publikatsii/angliyskiy-yazyk/testy-dlya-malyshey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Сотникова Г.В. «Тесты для малышей»,  [Текст] - режим доступа: pedsovet.org/publikatsii/angliyskiy-yazyk/teatralizatsiya-na-urokah-angliyskogo-yazyka </w:t>
      </w:r>
      <w:r>
        <w:rPr>
          <w:rFonts w:cs="Times New Roman" w:ascii="Times New Roman" w:hAnsi="Times New Roman"/>
          <w:sz w:val="28"/>
          <w:szCs w:val="28"/>
        </w:rPr>
        <w:t>(Приложение №6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8 октября 2016 года проведена творческая мастерская для учителей иностранного языка общеобразовательных организаций и педагогов дополнительного образования дошкольных образовательных организаций Старооскольского городского округа по теме «Современные технологии в раннем обучении английскому языку». Проведение творческой мастерской организовано методистами МБУ ДПО  «Старооскольский институт развития образования» совместно с педагогами МАОУ «Средняя общеобразовательная школа №24 с углубленным изучением отдельных предметов» и МБДОУ центр развития ребенка – детский сад №61 «Семицветик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4. Программ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организации обучения английскому языку первоклассник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у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Примерная «сквозная» программа  раннего обучения детей английскому языку в детском саду и 1 классе начальной школы» под редакцией  к.п.н. Епанчинцевой  Н.Д., к.п.н. Моисеенко О.А., г. Белгород, департамент образования, культуры и молодежной политики Белгородской области, 2008, 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ическое пособие учителя английского языка           Некрасовой Л.Д. «Учим английский, играя!», г. Белгород, ИПЦ «Политерра», 2012 год и других учебно-методических пособий по раннему изучению иностран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ходе анализа учебно-методического комплект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явлено, что УМК «Easy English» предполагает постепенное и целенаправленное формирование элементарных навыков иноязычного общения в условиях специально организованной коммуникативно-игровой деятельности, с учетом специфических особенностей дошкольного и младшего школьного возраста, и ориентирует на общее развитие ребенка посредством английского языка, на раскрытие его творческих способностей. В основе УМК лежит путь, максимально приближенный к естественному процессу использования родн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став УМК вход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Сквозная» Программа раннего обучения английскому языку детей в детском саду и первом классе начальной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льная книга педагога дополнительного образования для средней, старшей, подготовительной групп детского сада (шаг 1,2,3) и учителя начальной школы (дополнительный шаг) (4 единиц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ие тетради для дошкольников (шаг 1,2,3) и первоклассников (дополнительный шаг) (4 единиц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оме этого, было выявлено, что на занятиях по иностранному языку используются различные формы организации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чевые и фонетические разми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зкультминут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имнастика для гла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альчиковая гимнас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левые иг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вижные иг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зыкально-подвижные иг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одные иг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сценировки сказ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здники и разв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е художественной литературы зарубежных авторов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м вкладом в экспериментальную работу является подготовленное совместными усилиями экспериментаторов учебно-методическое пособие по диагностике раннего иноязычного образования, использование которого позволяет педагогам вести непрерывный учет индивидуальных и групповых особенностей детей в процессе их обучения английскому языку, поэтапно отслеживать достижения обучающихся в процессе формирования элементарных навыков иноязычного общ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о-экспериментальная работа, непрерывный мониторинг деятельности участников эксперимента доказывает, что наибольший учебно-воспитательный эффект достигается при комплексном использовании всех перечисленных выше средств обучения, и при условии, что занятия в детском саду и первом классе начальной школы проходят не реже двух раз в неделю. Оптимальная продолжительность занятий варьируется от ступени к ступени (15-20, 20-30, 30-35 минут) и в первом классе равняется продолжительности обычного урока в школе. Рекомендуемая наполняемость групп колеблется от 8 до15 обучающихся. Все составляющие в комплексе позволят педагогам почувствовать преимущества более раннего иноязычного образования детей, максимально использовать задатки и способности детей дошкольного и младшего школьного возраста в овладении иностранным (английским) язык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ализуется практико-ориентированный этап деятельности РИП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календарный год реализации программы позволил получить следующие инновационные продукты: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иагностических исследований учащихся 1-х классов и их родителей, 2-х классов по выявлению уровня владения иностранным языком, проблем, трудностей и наличии интереса к изучению иностранного языка;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цветных пиктограмм  (дидактический материал для занятий в 1 кл.) (Приложение №7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разработка мастер-класса «Диагностика уровня сформированности иноязычной коммуникативной компетенции детей в 1 классе начальной школы» (разработчик Некрасова Н.В.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стоянно действующего семинара-практикума для учителей иностранного языка и педагогов дополнительного образования ДОУ по теме «Совершенствование модели формирования элементарных навыков общения на иностранном языке дошкольников и в первом классе начальной школы в системе «Детский сад-начальная школа»;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гружений в культуру англоязычных стран (февраль 2015 года, февраль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и школы, осуществляющие деятельность в рамках инновационной площадки, вносят новые формы и методы организации работы по английскому языку во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накомство и работа с портфолио по  английскому языку для учащихся 1 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спользование презентаций и пиктографических таблиц для активизации и закрепления изучаем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ключают в занятия элементы театрализованной, музыкальной, хореографической деятельности, здоровье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нализ и оценка результатов, полученных в ходе реализации инновацио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ходе реализации программы инновационной площа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рганизована </w:t>
      </w:r>
      <w:r>
        <w:rPr>
          <w:rFonts w:cs="Times New Roman" w:ascii="Times New Roman" w:hAnsi="Times New Roman"/>
          <w:sz w:val="28"/>
          <w:szCs w:val="28"/>
        </w:rPr>
        <w:t>работа кружков по изучению иностранных языков (английского языка) в рамках внеурочной деятельности в соответствии с ФГОС Н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ажено сетевое взаимодействие с МБДОУ детский сад №61 «Семицвет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новлено сотрудничество с МБОУ «Средняя общеобразовательная школа №28 с углубленным изучением отдельных предметов им. А.А. Угарова»; МБОУ «Средняя общеобразовательная школа №30»; МАОУ «Средняя политехническая школа №33»; МБОУ «Средняя общеобразовательная школа №34 с углубленным изучением отдельных предметов»; МБОУ «Основная  общеобразовательная  школа №36»;  МАОУ  «Средняя общеобразовательная школа №40»; МБОУ «Средняя </w:t>
      </w:r>
      <w:bookmarkStart w:id="1" w:name="__DdeLink__116_1174555613"/>
      <w:r>
        <w:rPr>
          <w:rFonts w:cs="Times New Roman" w:ascii="Times New Roman" w:hAnsi="Times New Roman"/>
          <w:bCs/>
          <w:sz w:val="28"/>
          <w:szCs w:val="28"/>
        </w:rPr>
        <w:t>общеобразовательная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Роговатовская школа с углубленным изучением отдельных предметов»;  МБОУ «Средняя общеобразовательная Шаталовская школа»; МБОУ «Основная общеобразовательная Курская школа»;  МБОУ «Основная общеобразовательная Каплинская школа»; МБОУ «Основная общеобразовательная Владимировская школа»;  МБОУ «Основная общеобразовательная Знаменская школа»; МБОУ «Основная общеобразовательная Незнамовская школа»;  МБОУ «Основная общеобразовательная Тереховская школа»; МБОУ «Основная общеобразовательная Котовская школа», МБДОУ  центр   развития   ребёнка - детский сад №11 «Звездочка»; МБДОУ детский сад комбинированного вида № 52 «Ласточка»;   МБДОУ центр развития ребенка – детский сад № 64  «Искорка»; МБДОУ детский сад общеразвивающего вида № 65  «Колосок»; МБДОУ центр развития ребёнка – детский сад № 72  «Акварель»; МБДОУ центр развития ребёнка – детский сад № 73 «Мишутка»; МБДОУ детский сад № 20  «Калинка»; МБДОУ «Незнамовский детский сад «Боровичок»; МБДОУ «Шаталовский детский сад «Крепыш»; МБДОУ  «Федосеевский детский сад общеразвивающего вида «Яблочко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едагогических коллективах идет процесс выстраивания механизма внедрения инноваций в образовательную прак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учно-методическое сопровождение инновационной деятельности на базе инновационной площадки способствует осознанию целей, задач инновационных преобразований, формированию опыта проектирования, апроб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ется новое качество педагогических ресурсов за счет наращивания знаний, связанных с познавательными процессами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формируется инновационная культура педагогов за счет широкого внедрения технологий обучения активного типа (открытые занятия, семинары-практикумы, тренинги, дискуссии и т. 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п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родолжается работа по накоплению банка методических и дидактических материалов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ониторинг процесса и динамики результатов инновацио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деятельности инновационной площадки использованы следующие средства контроля и обеспечения достоверности результатов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диагностика: анкетирование, опрос,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качества деятельности региональной инновационной площадки на внутреннем и внешне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реализации на заседаниях педагогического и методического советов общеобразовательного учреждения,  совещаниях при директоре, заместителе директора, заседаниях школьных и межшкольных методических объедин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 достижения и оценка  результатов иннов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559"/>
        <w:gridCol w:w="992"/>
        <w:gridCol w:w="993"/>
        <w:gridCol w:w="992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,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, баллы, 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ностранного языка, включенных  в инновационную деятельность региональной инновацион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групп по изучению английского языка в рамках внеурочной деятельности с учетом их обучения в МБДОУ детский сад №61 «Семицветик»  и МАОУ «СОШ № 24 с УИ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владения элементарными навыками общения на английском языке среди детей дошкольного возраста МБОУ детский сад №61 и детей младшего школьного возраста МАОУ «СОШ №24 с углубленным изучением отдельных предм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знаний по иностранному языку среди учащихс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кабинетов иностранного языка, оснащенных в соответствии с современ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росветительских мероприятий, популяризирующих английский язык и англоязычную куль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удовлетворенности родителей  результатами деятельности инновацион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езультатов конкурсов для детей младшего школьного возраста в стимулирующей части оплаты труда учителей иностран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педагогов и руководителей МБОУ детский сад №61 и МАОУ «СОШ №24 с углубленным изучением отдельных предметов», участвующих в педагогических чтениях, конференциях, семинарах, и т.п. международного, федерального, регионального, муниципального уровней по направлению деятельности 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диагностика  в мае 2016 года показала существенный скачок в развитии детей по подготовке к обучению английскому языку по общеобразовательной программе во 2 классе в процессе урочной деятельности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иагностики произносительных, лексических и грамматических навыков в пределах изученных тем, элементарных коммуникативных навыков и умений в основных видах речевой деятельности, отмечается уровень их сформирован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6 года проведена начальная диагностика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уровня владения английским языко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начальной школы (сентябрь 2016 года)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анализа общего уровня  владения английским языком  в 1 классе использованы материалы,  представленные в сборнике Белогорцевой И.Е. «Занимательный английский», 2011г., в «Сквозной» </w:t>
      </w:r>
      <w:r>
        <w:rPr>
          <w:spacing w:val="-2"/>
          <w:sz w:val="28"/>
          <w:szCs w:val="28"/>
        </w:rPr>
        <w:t>программе  обучения детей английскому языку в детском саду и 1 классе начальной школы» под редакцией  к.п.н. Епанчинцевой  Н.Д., к.п.н. Моисеенко О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диагностике приняли участие учащиеся первых классов в количестве 159 человек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ные данные  представлены в таблице: 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2"/>
        <w:gridCol w:w="1843"/>
        <w:gridCol w:w="1842"/>
        <w:gridCol w:w="1875"/>
      </w:tblGrid>
      <w:tr>
        <w:trPr>
          <w:trHeight w:val="13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количество учащихся, прошедших диагности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, нулевой уровень</w:t>
            </w:r>
          </w:p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, низкий уровень</w:t>
            </w:r>
          </w:p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, средний уровень</w:t>
            </w:r>
          </w:p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, высокий уровень</w:t>
            </w:r>
          </w:p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в %)</w:t>
            </w:r>
          </w:p>
        </w:tc>
      </w:tr>
      <w:tr>
        <w:trPr>
          <w:trHeight w:val="4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(2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>
          <w:trHeight w:val="4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 «Б» (3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 «В» (27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4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 (2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4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 «Д» (27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4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Е» (2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ходя из результатов диагностики в начале 2016-2017 учебного года, можно сделать следующие выводы: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обучающихся первых классов имеют низкий  или средний уровень  владения английским языком, что указывает на необходимость активной и эффективной образовательной деятельности по предмету «Английский язык» в первых классах;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явлено некоторое количество детей (от 2 до 5 детей) в каждом классе, которые не проходили обучение английском языку в учреждениях дошкольного или дополнительного образования;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а потребность в повышении количества учащихся, вовлеченных в занятия английским языком в рамках внеурочной деятельности;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8"/>
        </w:rPr>
        <w:t>Период адаптации к школе совпал с проведением первичной диагностики, что в некоторой степени повлияло на уровень ответов учащихся перв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7. Основной вывод об эффективности инновационной деятельности, целесообразности продолжения инновации, перспектив и направлений дальнейш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В результате реализации практико-ориентированного этапа и запланированных до декабря 2016 года мероприятий необходимо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>диагностические мероприятия в соответствии с программой мониторинга деятельности РИП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групп раннего изучения английского язык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в начальной школе группы изучения второго иностранного языка (французского, немецкого языков).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актико-ориентированные семинары для учителей английского языка общеобразовательных организаций Старооскольского городского округа по темам: «Особенности организации образовательной работы по раннему обучению иностранному языку дошкольников и младших школьников как условие формирования элементарных навыков общения на иностранном языке» (март), «Раннее обучение иностранному языку как основа формирования мотивации, познавательного интереса, творческих способностей младших школьников: опыт, проблемы» (ноябрь)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ить опыт участников инновационной деятельности.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по внедрению в практику общеобразовательных организаций эффективной технологии, обеспечивающей формирование элементарных навыков общения детей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илож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творческой мастерской (23.10.2015г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мастер-класса (разработчик Н.В. Некрасо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практико-ориентированного семинара (21.04.2016г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творческой мастерской (18.10.2016г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криншоты с сайта "Инфоурок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криншоты с сайта Всероссийского сетевого издан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edsovet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r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т цветных пиктограмм (дидактический материал для занятий в 1 клас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.10.2016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иректор школы                                                                   О.И. Кла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еречень прилож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  <w:tab/>
        <w:t>Программа творческой мастерской (23.10.2015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  <w:tab/>
        <w:t>Методическая разработка мастер-класса (разработчик Н.В. Некрасо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  <w:tab/>
        <w:t>Программа практико-ориентированного семинара (21.04.2016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  <w:tab/>
        <w:t>Программа творческой мастерской (18.10.2016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</w:t>
        <w:tab/>
        <w:t>Скриншоты с сайта "Инфоурок.ru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</w:t>
        <w:tab/>
        <w:t>Скриншоты с сайта Всероссийского сетевого издания Pedsovet.or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</w:t>
        <w:tab/>
        <w:t>Комплект цветных пиктограмм (дидактический материал для занятий в 1 класс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ind w:left="1008" w:right="0" w:hanging="1008"/>
      <w:outlineLvl w:val="4"/>
    </w:pPr>
    <w:rPr>
      <w:rFonts w:ascii="Liberation Serif;Arial Unicode MS" w:hAnsi="Liberation Serif;Arial Unicode MS" w:eastAsia="DejaVu Sans" w:cs="DejaVu San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00000"/>
      <w:spacing w:val="-2"/>
      <w:sz w:val="28"/>
      <w:szCs w:val="2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pacing w:val="-2"/>
    </w:rPr>
  </w:style>
  <w:style w:type="character" w:styleId="WW8Num6z0">
    <w:name w:val="WW8Num6z0"/>
    <w:qFormat/>
    <w:rPr>
      <w:rFonts w:ascii="Symbol" w:hAnsi="Symbol" w:cs="Symbol"/>
      <w:color w:val="215868"/>
      <w:sz w:val="28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215868"/>
      <w:spacing w:val="-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92D050"/>
      <w:sz w:val="28"/>
      <w:szCs w:val="24"/>
    </w:rPr>
  </w:style>
  <w:style w:type="character" w:styleId="WW8Num12z0">
    <w:name w:val="WW8Num12z0"/>
    <w:qFormat/>
    <w:rPr>
      <w:rFonts w:cs="Times New Roman CYR"/>
    </w:rPr>
  </w:style>
  <w:style w:type="character" w:styleId="WW8Num13z2">
    <w:name w:val="WW8Num13z2"/>
    <w:qFormat/>
    <w:rPr>
      <w:rFonts w:cs="Times New Roman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 CYR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iCs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center"/>
    </w:pPr>
    <w:rPr>
      <w:rFonts w:ascii="Times New Roman" w:hAnsi="Times New Roman" w:eastAsia="Arial" w:cs="Vrinda"/>
      <w:b/>
      <w:bCs/>
      <w:color w:val="auto"/>
      <w:sz w:val="28"/>
      <w:szCs w:val="28"/>
      <w:lang w:val="ru-RU" w:bidi="bn-BD" w:eastAsia="zh-CN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small">
    <w:name w:val="h-sma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0:00Z</dcterms:created>
  <dc:creator>пользователь</dc:creator>
  <dc:description/>
  <cp:keywords/>
  <dc:language>en-US</dc:language>
  <cp:lastModifiedBy>TMD User</cp:lastModifiedBy>
  <cp:lastPrinted>2016-10-24T14:16:00Z</cp:lastPrinted>
  <dcterms:modified xsi:type="dcterms:W3CDTF">2016-10-15T02:50:00Z</dcterms:modified>
  <cp:revision>58</cp:revision>
  <dc:subject/>
  <dc:title/>
</cp:coreProperties>
</file>