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жим работы общеобразовательного учрежден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на 2019-2020 учебный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5-9 классы)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жим работы школы составлен на основе требований к режиму образовательного процесса, определенных Постановлением Главного государственного санитарного врача РФ от 29 декабря 2010 г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89 г. Москва «Об утверждении  САНПИН 2.4.2.2821-10 «Санитарно – эпидемиологические требования к условиям и организации обучения в общеобразовательных учреждениях», зарегистрировано в Минюсте РФ 3 марта 2011 года, регистрационный № 19993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аботает  в одну смену, 5 - 9 классы - по  пятидневной учебной недел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классов - 28</w:t>
      </w:r>
      <w:r>
        <w:rPr/>
        <w:t>.</w:t>
      </w:r>
    </w:p>
    <w:tbl>
      <w:tblPr>
        <w:tblW w:w="89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491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 – 6</w:t>
            </w:r>
          </w:p>
        </w:tc>
      </w:tr>
      <w:tr>
        <w:trPr>
          <w:trHeight w:val="491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х классов – 6</w:t>
            </w:r>
          </w:p>
        </w:tc>
      </w:tr>
      <w:tr>
        <w:trPr>
          <w:trHeight w:val="491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х классов – 6</w:t>
            </w:r>
          </w:p>
        </w:tc>
      </w:tr>
      <w:tr>
        <w:trPr>
          <w:trHeight w:val="511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х классов – 5</w:t>
            </w:r>
          </w:p>
        </w:tc>
      </w:tr>
      <w:tr>
        <w:trPr>
          <w:trHeight w:val="511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 классов - 5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ов:</w:t>
      </w:r>
    </w:p>
    <w:tbl>
      <w:tblPr>
        <w:tblW w:w="890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35"/>
        <w:gridCol w:w="2432"/>
        <w:gridCol w:w="192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(5-8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(9-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классов с углубленным изучением отдельных предметов – 2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09"/>
        <w:gridCol w:w="375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Количество часов в неделю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Предмет на углубленном уровн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в, 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усский  язык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Учебные занятия  начинаются в 8 часов 30 минут, проводятся  в первую смену. Проведение нулевых уроков не допускается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 составляет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- для обучающихся 5 - 6-х классов - не более 6 уроков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- для обучающихся 7 - 9-х классов - не более 7 уроков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Расписание уроков составлено с учетом дневной и недельной умственной работоспособности обучающихся и шкалой трудности учебных предметов согласно приложению  3 норм СанПиН.</w:t>
      </w:r>
      <w:r>
        <w:rPr>
          <w:rFonts w:cs="Times New Roman" w:ascii="Times New Roman" w:hAnsi="Times New Roman"/>
          <w:sz w:val="24"/>
          <w:szCs w:val="24"/>
        </w:rPr>
        <w:t xml:space="preserve"> Часы групповых и индивидуальных занятий, дополнительные часы за счет деления классов на подгруппы входят в объем максимально допустимой нагрузки в соответствии с требованиями п. 10.5. СанПиН 2.4.2.2821-10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В течение учебного дня не  проводится более одной контрольной работы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 xml:space="preserve">Продолжительность перемен между уроками составляет  10 минут, после 2-го и 3-го уроков - 2 перемены по 20  минут кажда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</w:t>
      </w:r>
      <w:r>
        <w:rPr/>
        <w:t>Расписание звонков – 5-9  классы</w:t>
      </w:r>
    </w:p>
    <w:tbl>
      <w:tblPr>
        <w:tblW w:w="5146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30 – 9.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25 – 10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30– 11.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35– 12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30– 13.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25- 14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у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20-15.05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/>
        <w:t>Длительность непрерывного применения на уроках различных технических средств обучения</w:t>
      </w:r>
    </w:p>
    <w:tbl>
      <w:tblPr>
        <w:tblW w:w="98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1742"/>
        <w:gridCol w:w="1560"/>
        <w:gridCol w:w="1701"/>
        <w:gridCol w:w="1417"/>
        <w:gridCol w:w="1134"/>
        <w:gridCol w:w="113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епрерывная длительность (мин.)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росмотр теле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ru-RU"/>
              </w:rPr>
              <w:t xml:space="preserve">прослушива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аудио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eastAsia="ru-RU"/>
              </w:rPr>
              <w:t xml:space="preserve">прослушива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аудиозаписи в наушника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5 - 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8 - 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После использования технических средств обучения, связанных со зрительной нагрузкой, проводится комплекс упражнений для профилактики утомления глаз, а в конце урока - физические упражнения для профилактики общего утомления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(п.10.18. СанПиН 2.4.2.2821-10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Продолжительность непрерывного использования компьютера с жидкокристаллическим монитором на уроках составляет:для учащихся 5 - 6 классов - не более 30 минут, для учащихся 7 - 11 классов - 35 минут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(п.10.18. СанПиН 2.4.2.2821-10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Непрерывная продолжительность работы учащихся непосредственно с интерактивной доской на уроках в 5 - 11 классах - 10 минут. Суммарная продолжительность использования интерактивной доски на уроках в 3-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 - 80%, физкультминутки, офтальмотренаж)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(п.10.18. СанПиН 2.4.2.2821-10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С целью профилактики утомления учащихся не допускается использование на одном уроке более двух видов электронных средств обучения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(п.10.18. СанПиН 2.4.2.2821-10)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учащихся в 5-9-х классах сдвоенные уроки допускаются для проведения лабораторных, контрольных работ, уроков технологии, физкультуры целевого назначения (лыжи, плавание). При составлении расписания уроков чередуются в течение дня и недели для учащихся основного уровня образования предметы естественно-математического и гуманитарного циклов. В течение учебного дня рекомендовано проведение одной контрольной  работы. Контрольные работы проводятся на 2-4 уроках. Расписание уроков строится с учетом хода дневной и недельной кривой умственной работоспособности учащихся на основе таблиц, в которых трудность каждого предмета ранжируется в баллах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/>
        <w:t>Шкала трудности учебных предметов, изучаемых в 5-9 классах</w:t>
      </w:r>
    </w:p>
    <w:tbl>
      <w:tblPr>
        <w:tblW w:w="101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1276"/>
        <w:gridCol w:w="1276"/>
        <w:gridCol w:w="1275"/>
        <w:gridCol w:w="1134"/>
        <w:gridCol w:w="118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Двигательная активность обучающихся, помимо уроков физической культуры, в образовательном процессе  обеспечивается за счет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- физкультминуток 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- организованных подвижных игр на переменах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- самостоятельных занятий физической культурой в секциях и клубах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ая работа  проводится с учетом заключения врача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Уроки физической культуры преимущественно проводятся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В дождливые, ветреные и морозные дни занятия физической культурой проводят в спортивном зале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Моторная плотность занятий физической культурой должна составлять не менее 70%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 xml:space="preserve">К тестированию физической подготовленности, участию в соревнованиях и туристских походах обучающихся допускают с разрешения медицинского работника. 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Все работы в мастерских и кабинетах  технологии обучающиеся выполняют в специальной одежде (халат, фартук, берет, косынка). При выполнении работ, создающих угрозу повреждения глаз, используются защитные очки.</w:t>
      </w:r>
    </w:p>
    <w:p>
      <w:pPr>
        <w:pStyle w:val="Default1"/>
        <w:rPr/>
      </w:pPr>
      <w:r>
        <w:rPr>
          <w:rFonts w:eastAsia="Times New Roman"/>
        </w:rPr>
        <w:t xml:space="preserve">         </w:t>
      </w:r>
      <w:r>
        <w:rPr/>
        <w:t xml:space="preserve">Объем домашних заданий (по всем предметам): 5 классах – 2 ч, в 6-8 классах - 2,5 ч, в 9- классах – до 3,5 ч. </w:t>
      </w:r>
      <w:r>
        <w:rPr>
          <w:rFonts w:eastAsia="Times New Roman"/>
          <w:i/>
        </w:rPr>
        <w:t>(п.10.30. СанПиН 2.4.2.2821-10, п.19.1.</w:t>
      </w:r>
    </w:p>
    <w:p>
      <w:pPr>
        <w:pStyle w:val="Default1"/>
        <w:rPr/>
      </w:pPr>
      <w:r>
        <w:rPr/>
        <w:t xml:space="preserve">При проведении итоговой аттестации перерыв между проведением аттестационных испытаний составляет не менее 2-х дней. 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ежедневного комплекта учебников и письменных составляет: для учащихся 5-6-х – более 2,5 кг, 7-8-х – более 3,5 кг, 9-х – более 4,0 кг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ормативно-правовая основа разработки учебного плана</w:t>
      </w:r>
    </w:p>
    <w:p>
      <w:pPr>
        <w:pStyle w:val="Normal"/>
        <w:suppressAutoHyphens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 разработке учебного плана основного общего образования МАОУ «СОШ №24 с углубленным изучением отдельных предметов»,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 федеральных государственных образовательных стандартов  основного общего  образования  (ФГОС ООО) использовалась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ормативно – правовая база:</w:t>
      </w:r>
    </w:p>
    <w:p>
      <w:pPr>
        <w:pStyle w:val="Normal"/>
        <w:suppressAutoHyphens w:val="false"/>
        <w:spacing w:lineRule="auto" w:line="240" w:before="0" w:after="0"/>
        <w:ind w:left="3920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Федеральный уровень:</w:t>
      </w:r>
    </w:p>
    <w:p>
      <w:pPr>
        <w:pStyle w:val="Style31"/>
        <w:autoSpaceDE w:val="false"/>
        <w:spacing w:lineRule="auto" w:line="240" w:before="0" w:after="0"/>
        <w:ind w:left="0" w:firstLine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(ст. 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Закон 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 Постановление Главного государственного санитарного врача Российской Федерации от 24 ноября 2015 г. №81 «О внесении изменения в действующие СанПиН 2.4.2.821-10 «Санитарно-эпидемиологические требования к условиям и организации обучения, содержания в общеобразовательных организациях» (постановление зарегистрировано в Минюсте России 18 декабря 2015 г. N 40154. Документ вступил в силу с 02.01.2016 год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циональная доктрина образования Российской Федерации до 2021 года.</w:t>
      </w:r>
    </w:p>
    <w:p>
      <w:pPr>
        <w:pStyle w:val="Style31"/>
        <w:autoSpaceDE w:val="false"/>
        <w:spacing w:lineRule="auto" w:line="240" w:before="0" w:after="0"/>
        <w:ind w:left="0" w:firstLine="284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целевая программа развития образования на 2016-2020 год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тратегия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тверждена Распоряжением Правительства РФ от 29. Мая 2015 года №996-р);</w:t>
      </w:r>
    </w:p>
    <w:p>
      <w:pPr>
        <w:pStyle w:val="Style31"/>
        <w:autoSpaceDE w:val="false"/>
        <w:spacing w:lineRule="auto" w:line="240" w:before="0" w:after="0"/>
        <w:ind w:left="0" w:firstLine="284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и преподавания русского языка и литературы в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утверждена распоряжением Правительст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от 09.04.2016 № 637-р);</w:t>
      </w:r>
    </w:p>
    <w:p>
      <w:pPr>
        <w:pStyle w:val="Style31"/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целевая программа «Русский язык» на 2016-2020 год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тверждена Постановлением правительства Российской Федерации от 20 мая 2015 года №481, в редакции изменений от 02 апреля 2016 года № 264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я  </w:t>
        <w:tab/>
        <w:t xml:space="preserve">нового учебно-методического комплекса по отечественной истории, разработанная Российским историческим обществ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rFonts w:cs="Times New Roman" w:ascii="Times New Roman" w:hAnsi="Times New Roman"/>
          <w:i/>
          <w:sz w:val="24"/>
          <w:szCs w:val="24"/>
        </w:rPr>
        <w:t>(утверждена Распоряжение Правительства Российской Федерации от 7 августа 2009 года №1101-р);</w:t>
      </w:r>
    </w:p>
    <w:p>
      <w:pPr>
        <w:pStyle w:val="Style31"/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утвержден приказом Министерства образования и науки РФ от 31.03.2014г. № 2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изменениями, внесенными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приказами от 08.06.2015 г.№576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;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 xml:space="preserve"> от 28. 12.2015 г. №1529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 xml:space="preserve"> от 21.04.2016 г. №459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; </w:t>
      </w:r>
    </w:p>
    <w:p>
      <w:pPr>
        <w:pStyle w:val="25"/>
        <w:spacing w:lineRule="auto" w:line="240" w:before="0" w:after="0"/>
        <w:jc w:val="both"/>
        <w:rPr>
          <w:i/>
          <w:i/>
        </w:rPr>
      </w:pPr>
      <w:r>
        <w:rPr>
          <w:b/>
        </w:rPr>
        <w:t>-</w:t>
      </w:r>
      <w:r>
        <w:rPr/>
        <w:t xml:space="preserve"> </w:t>
      </w:r>
      <w:r>
        <w:rPr>
          <w:bCs/>
        </w:rPr>
        <w:t>Федеральный государственный образовательный стандарт основного общего образования (</w:t>
      </w:r>
      <w:r>
        <w:rPr>
          <w:bCs/>
          <w:i/>
        </w:rPr>
        <w:t>утвержден приказом Министерства образования и науки РФ от 17 декабря 2010 г. № 1897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утвержден приказом Минобразования РФ от 09.03.2004г. №1312, в редакции приказов от </w:t>
      </w:r>
      <w:r>
        <w:rPr>
          <w:rFonts w:cs="Times New Roman" w:ascii="Times New Roman" w:hAnsi="Times New Roman"/>
          <w:i/>
          <w:sz w:val="24"/>
          <w:szCs w:val="24"/>
        </w:rPr>
        <w:t>20 августа 2008 г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№241, от 30 августа 2010 г.№889, от 3 июня 2011 г. №1994, 1 февраля 2012 г. №74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ода № 996-р;</w:t>
      </w:r>
      <w:r>
        <w:rPr>
          <w:rFonts w:cs="Times New Roman" w:ascii="Times New Roman" w:hAnsi="Times New Roman"/>
          <w:i/>
          <w:sz w:val="24"/>
          <w:szCs w:val="24"/>
        </w:rPr>
        <w:t>41, от 30 августа 2010 г.№889, от 3 июня 2011 г. №1994, 1 февраля 2012 г. №74).</w:t>
      </w:r>
    </w:p>
    <w:p>
      <w:pPr>
        <w:pStyle w:val="Normal"/>
        <w:tabs>
          <w:tab w:val="clear" w:pos="708"/>
          <w:tab w:val="left" w:pos="16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9 июня 2016 года № 699.</w:t>
      </w:r>
    </w:p>
    <w:p>
      <w:pPr>
        <w:pStyle w:val="Normal"/>
        <w:jc w:val="both"/>
        <w:rPr>
          <w:rFonts w:ascii="Times New Roman" w:hAnsi="Times New Roman" w:cs="Times New Roman"/>
          <w:color w:val="191919"/>
          <w:lang w:val="en-US"/>
        </w:rPr>
      </w:pPr>
      <w:r>
        <w:rPr>
          <w:rFonts w:cs="Times New Roman" w:ascii="Times New Roman" w:hAnsi="Times New Roman"/>
          <w:b/>
          <w:bCs/>
          <w:color w:val="191919"/>
        </w:rPr>
        <w:t>Региональный уровень:</w:t>
      </w:r>
      <w:r>
        <w:rPr>
          <w:rFonts w:cs="Times New Roman" w:ascii="Times New Roman" w:hAnsi="Times New Roman"/>
          <w:color w:val="191919"/>
        </w:rPr>
        <w:t xml:space="preserve"> </w:t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нят Белгородской областной Думой от 31.10.2014 № 3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тверждена Постановлением Правительства Белгородской области от 28 октября 2013 года № 431-ПП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программа Белгородской области «Развитие образования Белгородской области на 2014-2020 годы», утвержденная постановлением Правительства Белгородской области от 30 декабря 2013 года № 528-п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 </w:t>
        <w:tab/>
        <w:t xml:space="preserve">лечении, а также детей-инвалидов в части организации обучения по основным общеобразовательным программам на дому, утвержденный приказом  </w:t>
        <w:tab/>
        <w:t xml:space="preserve">департамента образования </w:t>
        <w:tab/>
        <w:t xml:space="preserve">Белгородской области от 13 апреля 2015 года №168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департамента образования Белгородской области от 15 мая 2019г. №1382 "Об утверждении перечня государственных областных образовательных организаций, в которых осуществляется индивидуальный отбор для получения основного общего и среднего общего образования с углубленным изучением отдельных предметов или для профильного обучения"</w:t>
        </w:r>
      </w:hyperlink>
    </w:p>
    <w:p>
      <w:pPr>
        <w:pStyle w:val="Normal"/>
        <w:suppressAutoHyphens w:val="false"/>
        <w:spacing w:lineRule="exact" w:line="19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Школь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АОУ «СОШ №24 с углублённым изучением отдельных предметов», утверждённый постановлением главы администрации Старооскольского городского округа Белгородской области от  21.12.2015 года  приказ № 473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ФГОС (утверждена приказом МАОУ «Средняя общеобразовательная школа №24 с углубленным изучением отдельных предметов» от 25 июня 2019 года № 370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, порядке текущего контроля успеваемости и промежуточной аттестации учащихся муниципального  автономного общеобразовательного учреждения «Средняя общеобразовательная школа № 24 с углубленным изучением отдельных предметов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5" w:leader="none"/>
        </w:tabs>
        <w:spacing w:lineRule="atLeast" w:line="200" w:before="0" w:after="0"/>
        <w:jc w:val="both"/>
        <w:rPr>
          <w:rFonts w:ascii="Times New Roman" w:hAnsi="Times New Roman" w:eastAsia="+mj-ea;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Общей целью основного общего образования в школе является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 xml:space="preserve"> обеспечение условий для удовлетворения образовательных потребностей школьников в доступном качественном образовании посредством обновления содержания образования, развития его фундаментальности и непрерывности.</w:t>
      </w:r>
    </w:p>
    <w:p>
      <w:pPr>
        <w:pStyle w:val="Style4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цели обеспечивается решением 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ограммы развития  «</w:t>
      </w:r>
      <w:r>
        <w:rPr>
          <w:rFonts w:cs="Times New Roman" w:ascii="Times New Roman" w:hAnsi="Times New Roman"/>
          <w:sz w:val="24"/>
          <w:szCs w:val="24"/>
        </w:rPr>
        <w:t>Формирование саморазвивающейся личности обучающегося на основе внедрения модели «Умная школа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ализация нового подхода к осуществлению контроля качества знаний посредством оптимизации системы мониторинга, разработки активного использования тестов и тестовых зада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информационного обеспечения, позволяющей эффективно управлять процессом 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-  обеспечение непрерывности и преемственности содержания общего и дополнительного образования как средства развития и формирования личностно-социальных проявлений учащихся в учебно-воспитательном процессе, способствующих повышению качества образования и его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-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- сохранение, укрепление и развитие здоровья участников образовательного процесса в условиях комфортной развивающей образователь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- оказание методической поддержки  педагогам в реализации ФГОС общего образования, освоении принципов системно - деятельностного подхода, в создании условий для повышения профессиональной компетентност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- системное использование здоровьесберегающих технологий в учебно-воспитательном процессе.</w:t>
      </w:r>
    </w:p>
    <w:p>
      <w:pPr>
        <w:pStyle w:val="Normal"/>
        <w:spacing w:lineRule="auto" w:line="240" w:before="0" w:after="0"/>
        <w:ind w:right="-259" w:firstLine="567"/>
        <w:rPr>
          <w:rFonts w:ascii="Times New Roman" w:hAnsi="Times New Roman" w:eastAsia="Times New Roman" w:cs="Calibri"/>
          <w:kern w:val="0"/>
          <w:sz w:val="20"/>
          <w:szCs w:val="20"/>
        </w:rPr>
      </w:pPr>
      <w:r>
        <w:rPr>
          <w:rFonts w:eastAsia="Times New Roman" w:cs="Calibri" w:ascii="Times New Roman" w:hAnsi="Times New Roman"/>
          <w:b/>
          <w:color w:val="000000"/>
          <w:kern w:val="0"/>
          <w:sz w:val="24"/>
          <w:szCs w:val="24"/>
        </w:rPr>
        <w:t>Механизм создания части УП</w:t>
      </w:r>
      <w:r>
        <w:rPr>
          <w:rFonts w:eastAsia="Times New Roman" w:cs="Calibri" w:ascii="Times New Roman" w:hAnsi="Times New Roman"/>
          <w:b/>
          <w:kern w:val="0"/>
          <w:sz w:val="24"/>
          <w:szCs w:val="24"/>
        </w:rPr>
        <w:t xml:space="preserve"> плана, формируемой участниками образовательных отношений</w:t>
      </w:r>
      <w:r>
        <w:rPr>
          <w:rFonts w:eastAsia="Times New Roman" w:cs="Calibri" w:ascii="Times New Roman" w:hAnsi="Times New Roman"/>
          <w:b/>
          <w:color w:val="000000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кетирование учащихся по выявлению запросов участников образовательных отношений: введение части, формируемой участниками образовательных отношений, введение углублённого изучения предметов (сроки: март/апр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суждение на родительских собраниях с родителями (законными представителями) учащихся  результатов обработки анкет. Принятие решения родительского собрания о введении части, формируемой участниками образовательных отношений (сроки: апрель/ма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бор учебно-методических комплектов с учётом наличия учебников в Федеральном перечне, преемственности, уровня изучения предмета, соответствия УМК ФГОС на заседаниях методических объединений, методического совета школы (сроки: май/авгус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ссмотрение режима работы, календарного учебного графика общеобразовательного учреждения, содержания учебного плана с учетом введения углублённого изучения предметов, части, формируемой участниками образовательных отношений, УМК на заседании Управляющего Совета (сроки: июнь /авгус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нятие режима работы, календарного учебного графика общеобразовательного учреждения, учебного плана с учетом введения углублённого изучения предметов, части, формируемой участниками образовательных отношений, УМК на заседании педагогического совета школы (сроки: июнь / авгус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тверждение приказом по школе  режима работы, календарного учебного графика общеобразовательного учреждения, учебного плана с учётом введения углублённого изучения  предметов, части, формируемой участниками образовательных отношений, УМК (сроки: июнь / август)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соответствует действующему законодательству Российской  Федерации в области образования, обеспечивает введение в действие и реализацию требований ФГОС ООО, определяет общий объем нагрузки и максимальный объем аудиторной нагрузки учащихся, состав и структуру обязательных предметных областей по классам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 составлен с учетом перехода на федеральный государственный образовательный стандарт основного общего образования с 5 по 9 классы в условиях режима работы 5-й дневной учебной недел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основного общего образования, обеспечивающего реализацию основной образовательной программы в соответствии с требованиями ФГОС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в соответствии с требованиями ФГОС ООО и рекомендациями примерной основной образовательной программы основного  общего образования (одобрена Федеральным научно-методическим объединением по общему образованию, протокол заседания от 8 апреля 2015г. №1/15, размещена на сайте fgosreestr.ru) состоит из двух частей - обязательной части и части, формируемой участниками образовательных отношений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ую часть учебного плана входят следующие обязательные предметные области и учебные предметы (п.18.3.1. ФГОС ООО в редакции приказа Минобрнауки России от 31.12.2015г. №1577)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усский язык и литература (русский язык, литература)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одной язык и родная литература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остранные языки (иностранный язык, второй иностранный язык)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тематика и информатика (математика, информатика)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ственно-научные предметы (история России. Всеобщая история, обществознание, география)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стественно - научные предметы (физика, биология, химия)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кусство (изобразительное искусство, музыка)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я (технология)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физическую культуру составляет 2 часа, третий час реализуется образовательной организацией за счет часов из части, формируемой участниками образовательных отношений и/или за счет часов внеурочной деятельност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18 года в 5и 9-х классах введено изучение второго иностранного языка,        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учебные планы учащихся на дому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департамента образования Белгородской области от 13.04.2015 года №1688 «Об утверждении Порядка регламентации и оформления отношений государственной и муниципальной общеобразовательной организации и родителей  (законных представителей) обучающихся, нуждающихся в длительном лечении, а также детей с инвалидностью в части организации обучения по основным  общеобразовательным программам на дому», писем департамента образования Белгородской области от 03.07.2014 №9-06/4493\НМ «Об индивидуальных учебных планах», от 24.06.2015 №9-06/4922-ГН «Об изучении вопросов организации обучения на дому» для учащихся, обучающихся на дому, индивидуальный учебный план разрабатывается на период, указанный в медицинском заключении и заявлении родителей (законных представителей). Индивидуальный  учебный план  обеспечивает освоение образовательной программы на основе индивидуализации е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с учетом особенностей и образовательных  потребностей конкретного ученика. Количество часов определяется в каждом конкретном случае при наличии соответствующих условий и возможностей состояния ребёнка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5-дневной учебной неделе информационная и профориентационная работа проводится во внеурочное время  (Письмо Минобрнауки РФ от 20 августа 2003 года № 03-51-157ин/13-03 «Об организации предпрофильной подготовки учащихся основной школы»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части УП, формируемой участниками образовательных отношений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П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, используется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еличение количества учебных часов, предусмотренных на изучение отдельных учебных предметов обязательной части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рганизацию углубленного изучения отдельных предметов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третьего часа физической культуры;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lang w:eastAsia="en-US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418"/>
        <w:gridCol w:w="708"/>
        <w:gridCol w:w="993"/>
        <w:gridCol w:w="4961"/>
      </w:tblGrid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уч.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1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,г,д,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целях изучения региональных, национальных и этнокультурных особенностей региона, России.</w:t>
            </w:r>
          </w:p>
        </w:tc>
      </w:tr>
      <w:tr>
        <w:trPr>
          <w:trHeight w:val="1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,г,д,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количества часов на изучение предмета в инвариантной части учебного плана в соответствии с программно-методическим обеспечением.</w:t>
            </w:r>
          </w:p>
        </w:tc>
      </w:tr>
      <w:tr>
        <w:trPr>
          <w:trHeight w:val="1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,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углубленного изучения русского языка в соответствии с программным обеспечением.</w:t>
            </w:r>
          </w:p>
        </w:tc>
      </w:tr>
      <w:tr>
        <w:trPr>
          <w:trHeight w:val="1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д,к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,г,к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 удовлетворения биологической потребности учащихся в движении и реализации образовательных программ в полном объёме.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,г,д,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количества часов на изучение предмета в инвариантной части учебного плана в соответствии с программно-методическим обеспечением.</w:t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,г,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целях завершения программного курса, обеспечения качества обучения, достижения более высокого уровня предметных, метапредметных и личностных  результатов учащихся.</w:t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,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количества часов на изучение предмета в инвариантной части учебного плана в соответствии с программно-методическим обеспечением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HiddenHorzOCR;Arial Unicode MS" w:cs="Times New Roman" w:ascii="Times New Roman" w:hAnsi="Times New Roman"/>
          <w:b/>
          <w:kern w:val="0"/>
          <w:sz w:val="24"/>
          <w:szCs w:val="24"/>
          <w:lang w:eastAsia="ru-RU"/>
        </w:rPr>
        <w:t>Проведение промежуточной  годовой аттестации обучающихся, установление ее форм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HiddenHorzOCR;Arial Unicode MS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kern w:val="0"/>
          <w:sz w:val="24"/>
          <w:szCs w:val="24"/>
          <w:lang w:eastAsia="ru-RU"/>
        </w:rPr>
        <w:t>периодичности и порядка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межуточная аттестация предусматривает осуществление аттестации учащихся по четвертям (полугодиям) –  промежуточная текущая аттестация, и проведение промежуточной аттестации по окончании учебного года – промежуточная годовая аттестац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Учебные предметы, их количество, формы проведения промежуточной аттест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ределяется  ООП СОО и Положением  о формах, периодичности, порядке текущего контроля успеваемости и промежуточной аттестации учащих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 автономного общеобразовательного учреждения «Средняя общеобразовательная школа № 2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глубленным изучением отдельных предметов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межуточная годовая аттестация по предметам учебного плана в 2020 году проводится для учащихся 5-8 классов  в период с  26 мая по 30 ма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роведение промежуточной годовой аттестации может быть организовано в различных формах: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стирование (письменно); контрольная работа (письменно);  изложение с элементами сочинения (письменно); диктант (письменно); ответы на билеты (устно).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Расписание экзаменов промежуточной годовой аттестации составляется таким образом, чтобы интервал между ними составлял для каждого учащегося не менее 2-х дней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tLeast" w:line="20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редметы, форма и периодичность проведения промежуточной годовой аттестации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(письменно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енно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(письменно)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ен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редметов из предложенного перечня (по выбору учащихся):</w:t>
            </w:r>
          </w:p>
          <w:p>
            <w:pPr>
              <w:pStyle w:val="Normal"/>
              <w:suppressLineNumbers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биология, обществознание,</w:t>
            </w:r>
          </w:p>
          <w:p>
            <w:pPr>
              <w:pStyle w:val="Normal"/>
              <w:suppressLineNumbers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,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,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енно)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билеты (устно)</w:t>
            </w:r>
          </w:p>
          <w:p>
            <w:pPr>
              <w:pStyle w:val="Normal"/>
              <w:suppressLineNumbers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редметов из предложенного перечня (по выбору учащихся)</w:t>
            </w:r>
          </w:p>
          <w:p>
            <w:pPr>
              <w:pStyle w:val="Normal"/>
              <w:suppressLineNumbers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, биология, История России. Всеобщая история, обществознание, иностранный язык, география,  информатика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билеты (устно)</w:t>
            </w:r>
          </w:p>
        </w:tc>
      </w:tr>
    </w:tbl>
    <w:p>
      <w:pPr>
        <w:pStyle w:val="Normal"/>
        <w:suppressAutoHyphens w:val="false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МАОУ «Средняя общеобразовательная школа № 24 с углублённым изучением отдельных предметов» 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Учебный план 5 а,б,в,г,д,е классов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на 2019 - 2020 учебный год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tbl>
      <w:tblPr>
        <w:tblW w:w="10490" w:type="dxa"/>
        <w:jc w:val="left"/>
        <w:tblInd w:w="-577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2694"/>
        <w:gridCol w:w="2835"/>
        <w:gridCol w:w="1984"/>
        <w:gridCol w:w="1843"/>
        <w:gridCol w:w="1134"/>
      </w:tblGrid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Учебные предметы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ол-во часов в неделю</w:t>
            </w:r>
          </w:p>
        </w:tc>
      </w:tr>
      <w:tr>
        <w:trPr>
          <w:trHeight w:val="136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язательная (инвариантная) ч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асть УП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дной язык (русски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дная литература (русска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остранный язык (английски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торой иностранный язык (французский, немецки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стория России.</w:t>
            </w:r>
          </w:p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сеобщая история</w:t>
            </w:r>
          </w:p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узы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9</w:t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полняемость класса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полнительные часы:</w:t>
            </w:r>
          </w:p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остранный язык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хнология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того: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МАОУ «Средняя общеобразовательная школа № 24 с углублённым изучением отдельных предметов» 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Учебный план 6а,б,в,г,д,к классов на 2019 - 2020 учебный год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tbl>
      <w:tblPr>
        <w:tblW w:w="10065" w:type="dxa"/>
        <w:jc w:val="left"/>
        <w:tblInd w:w="-93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2127"/>
        <w:gridCol w:w="2268"/>
        <w:gridCol w:w="1984"/>
        <w:gridCol w:w="1985"/>
        <w:gridCol w:w="1701"/>
      </w:tblGrid>
      <w:tr>
        <w:trPr>
          <w:trHeight w:val="45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Учебные предметы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ол-во часов в неделю</w:t>
            </w:r>
          </w:p>
        </w:tc>
      </w:tr>
      <w:tr>
        <w:trPr>
          <w:trHeight w:val="125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язательная (инвариантная) ча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асть УП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дной язык (русски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Родная литература (русская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остранный язык (английски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торой иностранный язык (французский, немецки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стория России.</w:t>
            </w:r>
          </w:p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сеобщая истор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узы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полняемость класса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полнительные часы:</w:t>
            </w:r>
          </w:p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остранный язык</w:t>
            </w:r>
          </w:p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хнология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того: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МАОУ «Средняя общеобразовательная школа № 24 с углублённым изучением отдельных предметов» 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Учебный план 7 в, г классов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на 2019 - 2020 учебный год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(с углубленным изучением русского языка)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tbl>
      <w:tblPr>
        <w:tblW w:w="10065" w:type="dxa"/>
        <w:jc w:val="left"/>
        <w:tblInd w:w="-93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2127"/>
        <w:gridCol w:w="2268"/>
        <w:gridCol w:w="1984"/>
        <w:gridCol w:w="1985"/>
        <w:gridCol w:w="1701"/>
      </w:tblGrid>
      <w:tr>
        <w:trPr>
          <w:trHeight w:val="45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Учебные предметы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ол-во часов в неделю</w:t>
            </w:r>
          </w:p>
        </w:tc>
      </w:tr>
      <w:tr>
        <w:trPr>
          <w:trHeight w:val="136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язательная (инвариантная) ча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асть УП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дной язык (русски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Родная литература (русская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остранный язык (английски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форма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История Россиию. </w:t>
            </w:r>
          </w:p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сеобщая история</w:t>
            </w:r>
          </w:p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узы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2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полняемость класса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полнительные часы:</w:t>
            </w:r>
          </w:p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остранный язык</w:t>
            </w:r>
          </w:p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хнология</w:t>
            </w:r>
          </w:p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форматика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того: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МАОУ «Средняя общеобразовательная школа № 24 с углублённым изучением отдельных предметов» 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Учебный план 7 а,б,д,к классов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на 2019 - 2020 учебный год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tbl>
      <w:tblPr>
        <w:tblW w:w="10065" w:type="dxa"/>
        <w:jc w:val="left"/>
        <w:tblInd w:w="-93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2127"/>
        <w:gridCol w:w="2268"/>
        <w:gridCol w:w="1984"/>
        <w:gridCol w:w="1985"/>
        <w:gridCol w:w="1701"/>
      </w:tblGrid>
      <w:tr>
        <w:trPr>
          <w:trHeight w:val="45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Учебные предметы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ол-во часов в неделю</w:t>
            </w:r>
          </w:p>
        </w:tc>
      </w:tr>
      <w:tr>
        <w:trPr>
          <w:trHeight w:val="136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язательная (инвариантная) ча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асть УП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дной язык (русски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Родная литература (русская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остранный язык (английски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форма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стория России.</w:t>
            </w:r>
          </w:p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сеобщая история</w:t>
            </w:r>
          </w:p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узы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2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полняемость класса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полнительные часы:</w:t>
            </w:r>
          </w:p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остранный язык</w:t>
            </w:r>
          </w:p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хнология</w:t>
            </w:r>
          </w:p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форматика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того: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3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МАОУ «Средняя общеобразовательная школа № 24 с углублённым изучением отдельных предметов» Старооскольского городского округа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Учебный план на 2019 - 2020 учебный год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8а, б, в, г, к  классов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0"/>
        <w:gridCol w:w="1276"/>
        <w:gridCol w:w="1701"/>
        <w:gridCol w:w="1275"/>
      </w:tblGrid>
      <w:tr>
        <w:trPr>
          <w:trHeight w:val="17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едметные обла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язательная (инвариантн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асть УП, формируемая участниками образоват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ой язык и родная литера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дная 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История России. </w:t>
            </w:r>
          </w:p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сеобщая истори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кусств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Технолог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3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Наполн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Дополнительные час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Всего 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</w:tr>
    </w:tbl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МАОУ «Средняя общеобразовательная школа № 24 с углублённым изучением отдельных предметов» Старооскольского городского округа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Учебный план на 2019 - 2020 учебный год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9а, б, в, г, к классов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0"/>
        <w:gridCol w:w="1276"/>
        <w:gridCol w:w="1701"/>
        <w:gridCol w:w="1275"/>
      </w:tblGrid>
      <w:tr>
        <w:trPr>
          <w:trHeight w:val="17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едметные   обла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0" w:after="0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язательная (инвариантн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асть УП, формируемая участниками образоват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дной язык и родная литера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одная 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Второй иностранный язык (французский, 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стория России.</w:t>
            </w:r>
          </w:p>
          <w:p>
            <w:pPr>
              <w:pStyle w:val="Normal"/>
              <w:suppressAutoHyphens w:val="false"/>
              <w:spacing w:lineRule="atLeast" w:line="33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сеобщая истори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3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Наполн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Дополнительные час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Всего 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</w:t>
            </w:r>
          </w:p>
        </w:tc>
      </w:tr>
    </w:tbl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Arial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226"/>
        </w:tabs>
        <w:ind w:left="1226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DejaVu Sans;Arial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DejaVu Sans;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+mj-ea;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+mj-ea;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DejaVu Sans;Arial" w:cs="DejaVu Sans;Arial"/>
      <w:kern w:val="2"/>
    </w:rPr>
  </w:style>
  <w:style w:type="character" w:styleId="Style15">
    <w:name w:val="Верхний колонтитул Знак"/>
    <w:qFormat/>
    <w:rPr>
      <w:rFonts w:ascii="Calibri" w:hAnsi="Calibri" w:eastAsia="DejaVu Sans;Arial" w:cs="DejaVu Sans;Arial"/>
      <w:kern w:val="2"/>
    </w:rPr>
  </w:style>
  <w:style w:type="character" w:styleId="Style16">
    <w:name w:val="Нижний колонтитул Знак"/>
    <w:qFormat/>
    <w:rPr>
      <w:rFonts w:ascii="Calibri" w:hAnsi="Calibri" w:eastAsia="DejaVu Sans;Arial" w:cs="DejaVu Sans;Arial"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Подзаголовок Знак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6z3">
    <w:name w:val="WW8Num6z3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Times New Roman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8z3">
    <w:name w:val="WW8Num8z3"/>
    <w:qFormat/>
    <w:rPr>
      <w:rFonts w:ascii="Wingdings 2" w:hAnsi="Wingdings 2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1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31">
    <w:name w:val="Основной шрифт абзаца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Абзац списка Знак"/>
    <w:qFormat/>
    <w:rPr>
      <w:rFonts w:eastAsia="DejaVu Sans;Arial" w:cs="Calibri"/>
      <w:kern w:val="2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708" w:hanging="708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sz w:val="56"/>
      <w:szCs w:val="5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false"/>
      <w:spacing w:lineRule="auto" w:line="240" w:before="240" w:after="120"/>
    </w:pPr>
    <w:rPr>
      <w:rFonts w:ascii="Arial" w:hAnsi="Arial" w:cs="Arial"/>
      <w:kern w:val="0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Заголовок таблицы"/>
    <w:basedOn w:val="Style26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Style29">
    <w:name w:val="Содержимое врезки"/>
    <w:basedOn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kern w:val="0"/>
      <w:sz w:val="16"/>
      <w:szCs w:val="16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tyle31">
    <w:name w:val="Абзац списка"/>
    <w:basedOn w:val="Normal"/>
    <w:qFormat/>
    <w:pPr>
      <w:ind w:left="720" w:firstLine="284"/>
      <w:jc w:val="both"/>
    </w:pPr>
    <w:rPr>
      <w:rFonts w:cs="Times New Roman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cs="Tahoma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Style34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sz w:val="36"/>
      <w:szCs w:val="36"/>
      <w:lang w:val="ru-RU" w:bidi="hi-IN" w:eastAsia="zh-CN"/>
    </w:rPr>
  </w:style>
  <w:style w:type="paragraph" w:styleId="Style36">
    <w:name w:val="?????? ?? ????????"/>
    <w:basedOn w:val="Style35"/>
    <w:qFormat/>
    <w:pPr/>
    <w:rPr/>
  </w:style>
  <w:style w:type="paragraph" w:styleId="Style37">
    <w:name w:val="?????? ? ?????"/>
    <w:basedOn w:val="Style35"/>
    <w:qFormat/>
    <w:pPr/>
    <w:rPr/>
  </w:style>
  <w:style w:type="paragraph" w:styleId="Style38">
    <w:name w:val="?????? ??? ???????"/>
    <w:basedOn w:val="Style35"/>
    <w:qFormat/>
    <w:pPr/>
    <w:rPr/>
  </w:style>
  <w:style w:type="paragraph" w:styleId="Style39">
    <w:name w:val="?????"/>
    <w:basedOn w:val="Style35"/>
    <w:qFormat/>
    <w:pPr/>
    <w:rPr/>
  </w:style>
  <w:style w:type="paragraph" w:styleId="Style40">
    <w:name w:val="???????? ?????"/>
    <w:basedOn w:val="Style35"/>
    <w:qFormat/>
    <w:pPr/>
    <w:rPr/>
  </w:style>
  <w:style w:type="paragraph" w:styleId="Style41">
    <w:name w:val="???????????? ?????? ?? ??????"/>
    <w:basedOn w:val="Style35"/>
    <w:qFormat/>
    <w:pPr/>
    <w:rPr/>
  </w:style>
  <w:style w:type="paragraph" w:styleId="Style42">
    <w:name w:val="?????? ?????? ? ????????"/>
    <w:basedOn w:val="Style35"/>
    <w:qFormat/>
    <w:pPr>
      <w:ind w:firstLine="340"/>
    </w:pPr>
    <w:rPr/>
  </w:style>
  <w:style w:type="paragraph" w:styleId="Style43">
    <w:name w:val="?????????"/>
    <w:basedOn w:val="Style35"/>
    <w:qFormat/>
    <w:pPr/>
    <w:rPr/>
  </w:style>
  <w:style w:type="paragraph" w:styleId="14">
    <w:name w:val="????????? 1"/>
    <w:basedOn w:val="Style35"/>
    <w:qFormat/>
    <w:pPr>
      <w:jc w:val="center"/>
    </w:pPr>
    <w:rPr/>
  </w:style>
  <w:style w:type="paragraph" w:styleId="24">
    <w:name w:val="????????? 2"/>
    <w:basedOn w:val="Style35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35"/>
    <w:qFormat/>
    <w:pPr>
      <w:spacing w:before="238" w:after="119"/>
    </w:pPr>
    <w:rPr/>
  </w:style>
  <w:style w:type="paragraph" w:styleId="WW1">
    <w:name w:val="WW-????????? 1"/>
    <w:basedOn w:val="Style35"/>
    <w:qFormat/>
    <w:pPr>
      <w:spacing w:before="238" w:after="119"/>
    </w:pPr>
    <w:rPr/>
  </w:style>
  <w:style w:type="paragraph" w:styleId="WW2">
    <w:name w:val="WW-????????? 2"/>
    <w:basedOn w:val="Style35"/>
    <w:qFormat/>
    <w:pPr>
      <w:spacing w:before="238" w:after="119"/>
    </w:pPr>
    <w:rPr/>
  </w:style>
  <w:style w:type="paragraph" w:styleId="Style44">
    <w:name w:val="????????? ?????"/>
    <w:basedOn w:val="Style35"/>
    <w:qFormat/>
    <w:pPr/>
    <w:rPr/>
  </w:style>
  <w:style w:type="paragraph" w:styleId="LTGliederung2">
    <w:name w:val="???????~LT~Gliederung 2"/>
    <w:basedOn w:val="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sz w:val="72"/>
      <w:szCs w:val="7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DejaVu Sans;Arial" w:hAnsi="DejaVu Sans;Arial" w:eastAsia="DejaVu Sans;Arial" w:cs="DejaVu Sans;Arial"/>
      <w:color w:val="000000"/>
      <w:sz w:val="56"/>
      <w:szCs w:val="56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" w:hAnsi="DejaVu Sans;Arial" w:eastAsia="DejaVu Sans;Arial" w:cs="DejaVu Sans;Ari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sz w:val="72"/>
      <w:szCs w:val="72"/>
      <w:lang w:val="ru-RU" w:bidi="hi-IN" w:eastAsia="zh-CN"/>
    </w:rPr>
  </w:style>
  <w:style w:type="paragraph" w:styleId="Style4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DejaVu Sans;Arial" w:hAnsi="DejaVu Sans;Arial" w:eastAsia="DejaVu Sans;Arial" w:cs="DejaVu Sans;Arial"/>
      <w:color w:val="000000"/>
      <w:sz w:val="56"/>
      <w:szCs w:val="56"/>
      <w:lang w:val="ru-RU" w:bidi="hi-IN" w:eastAsia="zh-CN"/>
    </w:rPr>
  </w:style>
  <w:style w:type="paragraph" w:styleId="Style4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hi-IN" w:eastAsia="zh-CN"/>
    </w:rPr>
  </w:style>
  <w:style w:type="paragraph" w:styleId="Style4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Style4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sz w:val="56"/>
      <w:szCs w:val="56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32">
    <w:name w:val="????????? 3"/>
    <w:basedOn w:val="WW21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4">
    <w:name w:val="????????? 4"/>
    <w:basedOn w:val="32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1LTGliederung5">
    <w:name w:val="?????????1~LT~Gliederung 5"/>
    <w:basedOn w:val="1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kern w:val="2"/>
      <w:sz w:val="72"/>
      <w:szCs w:val="72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2LTGliederung4">
    <w:name w:val="?????????2~LT~Gliederung 4"/>
    <w:basedOn w:val="2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2LTGliederung5">
    <w:name w:val="?????????2~LT~Gliederung 5"/>
    <w:basedOn w:val="2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kern w:val="2"/>
      <w:sz w:val="72"/>
      <w:szCs w:val="72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3LTGliederung3">
    <w:name w:val="?????????3~LT~Gliederung 3"/>
    <w:basedOn w:val="3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3LTGliederung4">
    <w:name w:val="?????????3~LT~Gliederung 4"/>
    <w:basedOn w:val="3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3LTGliederung5">
    <w:name w:val="?????????3~LT~Gliederung 5"/>
    <w:basedOn w:val="3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kern w:val="2"/>
      <w:sz w:val="72"/>
      <w:szCs w:val="72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4LTGliederung3">
    <w:name w:val="?????????4~LT~Gliederung 3"/>
    <w:basedOn w:val="4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4LTGliederung4">
    <w:name w:val="?????????4~LT~Gliederung 4"/>
    <w:basedOn w:val="4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4LTGliederung5">
    <w:name w:val="?????????4~LT~Gliederung 5"/>
    <w:basedOn w:val="4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kern w:val="2"/>
      <w:sz w:val="72"/>
      <w:szCs w:val="72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WW12">
    <w:name w:val="WW-?????????12"/>
    <w:basedOn w:val="Style35"/>
    <w:qFormat/>
    <w:pPr>
      <w:spacing w:before="238" w:after="119"/>
    </w:pPr>
    <w:rPr/>
  </w:style>
  <w:style w:type="paragraph" w:styleId="WW112">
    <w:name w:val="WW-????????? 112"/>
    <w:basedOn w:val="Style35"/>
    <w:qFormat/>
    <w:pPr>
      <w:spacing w:before="238" w:after="119"/>
    </w:pPr>
    <w:rPr/>
  </w:style>
  <w:style w:type="paragraph" w:styleId="WW212">
    <w:name w:val="WW-????????? 212"/>
    <w:basedOn w:val="Style3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sz w:val="72"/>
      <w:szCs w:val="72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sz w:val="56"/>
      <w:szCs w:val="56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5">
    <w:name w:val="Абзац списка1"/>
    <w:basedOn w:val="Normal"/>
    <w:qFormat/>
    <w:pPr/>
    <w:rPr/>
  </w:style>
  <w:style w:type="paragraph" w:styleId="26">
    <w:name w:val="Абзац списка2"/>
    <w:basedOn w:val="Normal"/>
    <w:qFormat/>
    <w:pPr>
      <w:suppressAutoHyphens w:val="false"/>
      <w:spacing w:lineRule="auto" w:line="240" w:before="0" w:after="120"/>
      <w:ind w:left="720" w:hanging="0"/>
      <w:jc w:val="center"/>
    </w:pPr>
    <w:rPr>
      <w:rFonts w:ascii="Times New Roman" w:hAnsi="Times New Roman" w:eastAsia="Times New Roman" w:cs="Times New Roman"/>
      <w:kern w:val="0"/>
      <w:sz w:val="2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81862" TargetMode="External"/><Relationship Id="rId4" Type="http://schemas.openxmlformats.org/officeDocument/2006/relationships/hyperlink" Target="http://docs.cntd.ru/document/420328223" TargetMode="External"/><Relationship Id="rId5" Type="http://schemas.openxmlformats.org/officeDocument/2006/relationships/hyperlink" Target="http://docs.cntd.ru/document/420352615" TargetMode="External"/><Relationship Id="rId6" Type="http://schemas.openxmlformats.org/officeDocument/2006/relationships/hyperlink" Target="http://www.oskoluno.ru/documents/otdel-obshego-obraz/pr-Belgorod-1382-1505201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54:00Z</dcterms:created>
  <dc:creator>TMD User</dc:creator>
  <dc:description/>
  <cp:keywords/>
  <dc:language>en-US</dc:language>
  <cp:lastModifiedBy>11</cp:lastModifiedBy>
  <cp:lastPrinted>2019-07-08T08:30:00Z</cp:lastPrinted>
  <dcterms:modified xsi:type="dcterms:W3CDTF">2019-10-14T07:52:00Z</dcterms:modified>
  <cp:revision>8</cp:revision>
  <dc:subject/>
  <dc:title/>
</cp:coreProperties>
</file>