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160" w:hanging="0"/>
        <w:jc w:val="center"/>
        <w:rPr/>
      </w:pPr>
      <w:r>
        <w:rPr>
          <w:b/>
          <w:sz w:val="28"/>
          <w:szCs w:val="28"/>
        </w:rPr>
        <w:t xml:space="preserve">о реализации плана сетевого взаимодействия базовой школы - МАОУ «СОШ № 24 с углубленным изучением отдельных предметов» </w:t>
      </w:r>
    </w:p>
    <w:p>
      <w:pPr>
        <w:pStyle w:val="Normal"/>
        <w:ind w:right="160" w:hanging="0"/>
        <w:jc w:val="center"/>
        <w:rPr/>
      </w:pPr>
      <w:r>
        <w:rPr>
          <w:b/>
          <w:sz w:val="28"/>
          <w:szCs w:val="28"/>
        </w:rPr>
        <w:t xml:space="preserve">в школьном округе образовательного округа № 3 </w:t>
      </w:r>
    </w:p>
    <w:p>
      <w:pPr>
        <w:pStyle w:val="Normal"/>
        <w:ind w:righ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образовательной сети за 2018-2019 учебный год</w:t>
      </w:r>
    </w:p>
    <w:p>
      <w:pPr>
        <w:pStyle w:val="Normal"/>
        <w:ind w:righ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ОУ «СОШ № 24 с углублённым изучением отдельных предметов» входит в состав образовательного округа № 3 муниципальной образовательной сети и в рамках сетевого взаимодействия осуществляет сотрудничество  с ресурсным центром - МАОУ «СОШ № 40»,  МБОУ «ООШ № 36», МБДОУ детский сад № 61 «Семицветик», МБДОУ детский сад № 65 «Колосок», МБДОУ детский сад № 44 «Золушк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необходимость координации деятельности между образовательными учреждениями, руководством школ составлены договоры, регламентирующие взаимоотношения, а также план совместной деятельности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спитательная рабо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тодическая раб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сопровож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ая раб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сопровождение введения ФГОС НОО и ФГОС ОО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атериально-технических ресурсов для создания условий, обеспечивающих повышение качества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и учащиеся начальных классов совместно проводили праздники, погружения, мероприятия в рамках Всероссийской профилактической операции «Внимание - дети», спортивно-музыкальные развлекательные мероприятия, выставки рисунков, поделок. Традиционно театральная студия «Дебют» представляла воспитанникам детских садов спектакль «Новогоднее ассорти», посвященный Новому году. В рамках реализации программы региональной инновационной площадки «Повышение читательской активности учащихся через создание “умного” образовательного пространства “Читающая школа”» проведен  мастер-класс «Использование модулей “умного” образовательного пространства “Читающая школа” для повышения читательской активности школьни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базовой школы, школы-партнера МБОУ «ООШ №36», ресурсного центра МАОУ «СОШ № 40» в первую очередь было направлено на создание условий для успешного функционирования профильных классов, построения учащимися индивидуальных образовательных маршрутов, проведения профориентационной работы среди учащихся, организации конкурсов, внеклассных и воспитательных мероприятий. Особый интерес у школьников вызвала региональная конференция научно-исследовательских и творческих работ «Меня оценят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 школ и дошкольных образовательных учреждений участвовали в семинарах,  в работе межшкольных методических объединений, межшкольных методических днях, педсоветах.</w:t>
      </w:r>
    </w:p>
    <w:p>
      <w:pPr>
        <w:pStyle w:val="Normal"/>
        <w:snapToGrid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ланами работы межшкольного методического совета, межшкольных методических объединений в течение учебного года обсуждались вопросы реализации планов лабораторий ФИП «Механизмы внедрения системно-деятельностного подхода с позиций непрерывности образования (ДО–НОО–ООО)», реализации регионального проекта «Немецкий - первый второй иностранный», программы региональной инновационной площадки «Повышение читательской активности учащихся через создание “умного” образовательного пространства “Читающая школа”» в 2018-2019 учеб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ми проводилась оценка реализации плана методической работы по сопровождению внедрения ФГОС НОО и ООО, было у</w:t>
      </w:r>
      <w:r>
        <w:rPr>
          <w:bCs/>
          <w:sz w:val="28"/>
          <w:szCs w:val="28"/>
        </w:rPr>
        <w:t xml:space="preserve">делено значительное внимание научно-практической подготовке учителей-предметников, классных руководителей по проблеме реализации принципов здорового образа жизни, использования системно-деятельностного подхода в образов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ую оценку присутствующих получили мероприятия, проводимые в рамках межшкольных методических дней по темам: «Смысловое чтение и работа с текстом как важнейшее познавательное УУД в соответствии с требованиями ФГОС ОО», «Использование интерактивных форм и методов обучения, цифровых учебно-методических ресурсов  в соответствии  с требованиями ФГОС О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ый анализ позволяет отметить, что обеспечение сетевого взаимодействия существенным образом повлияло на повышение качества образовательной деятельности,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читывается возможность создания условий для построения каждым обучающимся индивидуальной образовательной траектории  в соответствии с их образовательными потребност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высился уровень информационной работы в образовательных организациях (используются возможности распространения информации через СМИ, функционирование школьных сайтов и сайтов дошкольных образовательных учреждений, сенсорных киосков, оформление стендовой и рекламной информ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ны условия для повышения деловой квалификации педагогических кадров, повышения уровня инновационного потенциала педагогических работников (работа методического совета, методических объединений, организация консультативной помощи учителям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тряды ЮИД школы № 24 и детского сада № 61 тесно взаимодействуют в вопросах формирования у воспитанников и учащихся навыков безопасного поведения на улицах и дорог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расширились возможности профориентационной работы с учащим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сетевого взаимодействия за 2018-2019 учебный год реализован в полном объеме. В 2019-2020 учебном году необходимо шире использовать интерактивное образовательное пространство базовой школы для формирования навыков проектной деятельности у дошкольников и учащихся, шире использовать материально-техническую базу опорной школы для проведения занятий для обучающихся школы-партнера и дошкольны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24:00Z</dcterms:created>
  <dc:creator>Моногарова С.Н.</dc:creator>
  <dc:description/>
  <cp:keywords/>
  <dc:language>en-US</dc:language>
  <cp:lastModifiedBy>Пользователь</cp:lastModifiedBy>
  <cp:lastPrinted>2015-06-15T09:27:00Z</cp:lastPrinted>
  <dcterms:modified xsi:type="dcterms:W3CDTF">2019-10-04T06:55:00Z</dcterms:modified>
  <cp:revision>65</cp:revision>
  <dc:subject/>
  <dc:title>Аналитическая справка </dc:title>
</cp:coreProperties>
</file>