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«Средняя общеобразовательная школа  № 24 с углубленным изучением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тдельных предметов»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тарооскольского городского округа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ИКАЗ</w:t>
      </w:r>
    </w:p>
    <w:p>
      <w:pPr>
        <w:pStyle w:val="FR1"/>
        <w:spacing w:lineRule="auto" w:line="24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т 31 августа 2020 г. </w:t>
        <w:tab/>
        <w:tab/>
        <w:tab/>
        <w:tab/>
        <w:tab/>
        <w:tab/>
        <w:t xml:space="preserve">            </w:t>
        <w:tab/>
        <w:t>№ 389</w:t>
      </w:r>
    </w:p>
    <w:p>
      <w:pPr>
        <w:pStyle w:val="TextBody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 проведении школьного этап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общеобразовательным предметам</w:t>
      </w:r>
    </w:p>
    <w:p>
      <w:pPr>
        <w:pStyle w:val="TextBody"/>
        <w:rPr/>
      </w:pPr>
      <w:r>
        <w:rPr>
          <w:sz w:val="24"/>
          <w:szCs w:val="24"/>
        </w:rPr>
        <w:t>в 2020-2021 учебном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</w:rPr>
        <w:t xml:space="preserve">выявления и развития одаренных детей, </w:t>
      </w:r>
      <w:r>
        <w:rPr>
          <w:sz w:val="24"/>
          <w:szCs w:val="24"/>
        </w:rPr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 и в соответствии с приказами Министерства образования и науки РФ от 18.11.2013 №1252 «Об утверждении Порядка проведения всероссийской олимпиады школьников», от 17.03.2015 №249 и от 17.12.2015 №1488 «О внесении изменений в Порядок проведения всероссийской олимпиады школьников, утвержденный приказом Министерства образования и науки РФ от 18.11.2013 №1252», приказа управления образования Старооскольского городского округа  «</w:t>
      </w:r>
      <w:r>
        <w:rPr>
          <w:bCs/>
          <w:sz w:val="24"/>
          <w:szCs w:val="24"/>
        </w:rPr>
        <w:t>О проведении школьного этапа всероссийской олимпиады школьников по общеобразовательным предметам в 2020/2021 учебном году» от 31 .08.2020 года № 769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рок с 11 сентября по 22 октября 2020 года провести школьный этап всероссийской олимпиады школьников (далее – Олимпиада) 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5-11 классов общеобразовательных организаций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, испанский, китайский, итальянский), технология, физическая культура, основы безопасности жизнедеятельности, искусство (МХ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ов общеобразовательных организаций по следующим предметам: русский язык и математи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фиком утвержденным приказом по управлению образования администрации Старооскольского городского округа Белгородской области  от 31.08.2020 года №769  «О проведении школьного этапа всероссийской олимпиады школьников по общеобразовательным предметам в 2020/2021 учебном году»  (Приложение1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организацию и проведение школьных олимпи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методических объединений и ответственных з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русский язык  (4 кл.) Леметти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5-11кл.) – Дер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литература (5-11кл.) – Заруб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(5-11кл.) – Ковален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(5-11кл.) - Винникова О.Е., Топчиев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(5-11кл.) - Побыйвовк А.Н, Малютин Я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6-11кл.) - Агибалова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8-11кл.) –Малютин Я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 (5 класс) – Зюба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графия (6-11) –Ансимова Л.А., Шматко В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(6-11кл.) - Чуйко И.А., Кононов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(9-11 кл.) - Кононова Г.В., Чуй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(7-11кл.) – Юмаева Л.С., Самойлов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(8-11)- Юкляевская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8-11кл. ) - Ишкова Л.Н., Крамар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 (5-11кл.)  - Ревякин Д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(девушки) (5-11кл.) – Агапова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(юноши) (5-11кл) —Базелеев А.В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5-11кл.) – Борзенкова О.М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 (5-11кл.)-Глызина М. М.,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(9-11 кл.) –Зюбан В.В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стников школьного этапа с  организационно-технологической моделью проведения школьного этапа всероссийской олимпиады школьников в Старооскольском городском округе в 2020/2021 учебном году и требования к проведению школьного этапа всероссийской олимпиады школьников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лимпиады согласно графику, утверждённому департаментом образования Белгородской области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жюри школьного этапа всероссийской олимпиады школьников в соответствии со списочным составом утвержденным   приказом УО Старооскольского городского  «О проведении школьного этапа всероссийской олимпиады школьников по общеобразовательным предметам в 2020/2021 учебном год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укоснительное соблюдение всех санитарно-эпидемиологических правил, утвержденных Постановлением Главного государственного санитарного врача Российской Федерации от 30.06.2020 № 16 «Об утверждении санитарно-эпидемиологических правил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оту на количество победителей и призёров Олимпиады: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е более </w:t>
      </w:r>
      <w:r>
        <w:rPr>
          <w:b/>
          <w:sz w:val="24"/>
          <w:szCs w:val="24"/>
        </w:rPr>
        <w:t>35%</w:t>
      </w:r>
      <w:r>
        <w:rPr>
          <w:sz w:val="24"/>
          <w:szCs w:val="24"/>
        </w:rPr>
        <w:t xml:space="preserve"> от общего количества участников по каждому общеобразовательному предмету в каждой параллели классов, из них участник Олимпиады, набравший наибольшее количество баллов, признается победителем в соответствии с памяткой утвержденной приказом управления образования Старооскольского городского округа  «</w:t>
      </w:r>
      <w:r>
        <w:rPr>
          <w:bCs/>
          <w:sz w:val="24"/>
          <w:szCs w:val="24"/>
        </w:rPr>
        <w:t>О проведении школьного этапа всероссийской олимпиады школьников по общеобразовательным предметам в 2020/2021 учебном году» от 31 .08.2020 года № 76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оту на участие в муниципальном этапе всероссийской олимпиады школьник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(по всем предметам, кроме физической культуры, основам безопасности жизнедеятельности, немецкому, французскому, китайскому, испанскому и итальянскому языкам) принимают участ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бедители школьного этапа олимпиады текущего учебного год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зёры и участники школьного этапа олимпиады текущего учебного года, набравшие не менее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от максимального количества балл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ёры муниципального этапа всероссийской олимпиады школьников предыдущего учебного года, если они продолжают обучение в общеобразовательных организация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по физической культуре и основам безопасности жизнедеятельности принимают участ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школьного этапа олимпиады текущего учебного год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ёры муниципального этапа всероссийской олимпиады школьников предыдущего учебного года, если они продолжают обучение в общеобразовательных организац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по немецкому, французскому, китайскому, испанскому и итальянскому языкам принимают участие по желанию все участники школьного этап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значить оператором по заполнению итоговых протоколов Топчиеву О.Ю.,              Винникову О.Е., учителей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никовой О.Е., Топчиевой О.Ю., операторам по заполнению итоговых протоколов школьного этапа всероссийской олимпиады школьников направить готовые протоколы по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очте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gusarovav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 третий день после проведения олимпиад  по общеобразовательным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Багровой З.Г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рок до 1 сентября 20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а ознакомить учащихся, родителей (законных представителей), педагогов с Порядком проведения всероссийской олимпиады школьников и организационно-технологической моделью проведения школьного этапа всероссийской олимпиады школьников в Старооскольском городском округе в 2020/2021 учебном году, организовать сбор и хран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й родителей (законных представителей) учащихся, заявивших о своём участии в Олимпиаде, об ознакомлении с Порядк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я всероссийской олимпиады школьни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о согласий на публикацию олимпиадных работ своих несовершеннолетних детей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рганизовать сбор и х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всероссийской олимпиад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Обеспечить организованное проведение школьного этапа Олимпиады в строгом соответствии с утвержденным графиком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формить информационные стенды, на которых отразить порядок проведения Олимпиа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Разместить после проведения Олимпиады протокол работы жюри с результатами её участников на официальных сайте школы на следующий день после завершения работы апелляционной комиссии по предмету олимпиады, осуществляя обработку персональных данных участников Олимпиады в соответствии с требованиями Федерального Закона Российской Федерации от 27.06.2006 г. №152-ФЗ «О персональных данных» и передать в управление образования для размещения результатов участников школьного этапа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Направить в течение 3-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проведения Олимпиады по каждому предмету результаты участников школьного этапа по электронной почте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м по заполнению итоговых протоколов школьного этапа всероссийской олимпиады школьников в соответствии с приложением 1 приказа УО Старооскольского городского  от 31.08.2020 года №76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«О проведении школьного этапа всероссийской олимпиады школьников по общеобразовательным предметам в 2020/2021 учебном году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7.Направить до 28 октября 2020 года в управление образования по электронной почте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sarova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бумажном носителе отчеты о проведении школьного этапа всероссийской олимпиады школьников, заявки на участие в муниципальном этапе Олимпиады (приложения №№5, 6 к Организационно-технологической модели проведения школьного этапа Олимпиады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ть своевременность и достоверность предоставляемой информ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Багрову З.Г., заместителя директор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>О.И. Кладова</w:t>
      </w:r>
    </w:p>
    <w:p>
      <w:pPr>
        <w:pStyle w:val="Normal"/>
        <w:spacing w:before="0" w:after="0"/>
        <w:ind w:firstLine="1308"/>
        <w:rPr/>
      </w:pPr>
      <w:r>
        <w:rPr/>
        <w:t>С приказом ознакомлены 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З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С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ле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тти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ютин Я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В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кова О.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ы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ева О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ко В.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ш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Ю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йвов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ева Л.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тко В.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№389 от 31.08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/2021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лимпиа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ор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акт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, испанский, китайский язы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акт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arovavi@mail.ru" TargetMode="External"/><Relationship Id="rId3" Type="http://schemas.openxmlformats.org/officeDocument/2006/relationships/hyperlink" Target="mailto:gusarova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24:00Z</dcterms:created>
  <dc:creator>user</dc:creator>
  <dc:description/>
  <cp:keywords/>
  <dc:language>en-US</dc:language>
  <cp:lastModifiedBy>Пользователь Windows</cp:lastModifiedBy>
  <cp:lastPrinted>2020-09-01T15:39:00Z</cp:lastPrinted>
  <dcterms:modified xsi:type="dcterms:W3CDTF">2020-09-01T12:40:00Z</dcterms:modified>
  <cp:revision>5</cp:revision>
  <dc:subject/>
  <dc:title/>
</cp:coreProperties>
</file>