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06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282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МАОУ «СОШ №24            с углубленным изучением отдельных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Г.В.Сотников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СОШ №24 с углубленным изучением отдельных предметов» Старооскольского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О. И. Кла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9 января  2020  год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 предшкольной подготовки кратковременного пребывания детей по программе  подготовки будущих первоклассников  «ПРЕЕМСТВЕННОСТЬ» , автор Н.А. Федосова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4 с углубленным изучением отдельных предметов»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1 февраля  по 31 марта  2020 года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9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52"/>
        <w:gridCol w:w="5906"/>
        <w:gridCol w:w="567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1 (кабинет 303 начальная школ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гакова Анжели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4 (кабинет 100 начальная школа) 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бкова Екатерина Алексеевна</w:t>
            </w:r>
          </w:p>
        </w:tc>
      </w:tr>
      <w:tr>
        <w:trPr>
          <w:trHeight w:val="2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леная тропин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атематические ступеньки </w:t>
            </w:r>
          </w:p>
        </w:tc>
      </w:tr>
      <w:tr>
        <w:trPr>
          <w:trHeight w:val="33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й себя (Брусова Е.В.)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й себя (Брусова Е.В.) </w:t>
            </w:r>
          </w:p>
        </w:tc>
      </w:tr>
      <w:tr>
        <w:trPr>
          <w:trHeight w:val="2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леная тропинк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слова к бук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слова к букв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ое воспитание (Коленченко А.Н.)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 слова к бук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 слова к букве</w:t>
            </w:r>
          </w:p>
        </w:tc>
      </w:tr>
      <w:tr>
        <w:trPr>
          <w:trHeight w:val="58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лшебные превраще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лшебные превращения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ое воспитание (Коленченко А.Н.)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2  (кабинет 101 начальная школ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ских Мар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№5 (кабинет 103 начальная школа) Селезнева Ольга Анатольевна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 слова к бук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й себя (Брусова Е.В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леная тропинк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леная тропи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знай себя (Брусова Е.В.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 слова к букв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 слова к бук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воспитание (Коленченко А.Н.)</w:t>
            </w:r>
          </w:p>
        </w:tc>
      </w:tr>
      <w:tr>
        <w:trPr>
          <w:trHeight w:val="4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Конструирование 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лшебные превращ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ое воспитание (Коленченко А.Н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ческие ступеньк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лшебные превраще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 слова к букв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№3 (кабинет 307 начальная школа) </w:t>
            </w:r>
          </w:p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алина Алл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№6 (кабинет 205 главный корпус) Жиленкова Светлана Владимировна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 слова к бук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 слова к букве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Зеленая тропинк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й себя (Брусова Е.В.) 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ое воспитание (Коленченко А.Н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" w:right="-2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.Зеленая тропинка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знай себя (Брусова Е.В.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2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ие ступень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ие ступеньк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5-19.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 слова к букв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воспитание (Коленченко А.Н.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19.3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лшебные превращен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слова к букв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73" w:right="-2" w:firstLine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5-20.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труирован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лшебные превращения 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hangai">
    <w:charset w:val="8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hangai" w:hAnsi="Arhangai" w:cs="Arhanga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hangai" w:hAnsi="Arhangai" w:cs="Arhanga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3:00Z</dcterms:created>
  <dc:creator>Латынина О. И.</dc:creator>
  <dc:description/>
  <cp:keywords/>
  <dc:language>en-US</dc:language>
  <cp:lastModifiedBy>Пользователь Windows</cp:lastModifiedBy>
  <cp:lastPrinted>2020-01-28T11:26:00Z</cp:lastPrinted>
  <dcterms:modified xsi:type="dcterms:W3CDTF">2020-01-28T08:27:00Z</dcterms:modified>
  <cp:revision>9</cp:revision>
  <dc:subject/>
  <dc:title/>
</cp:coreProperties>
</file>