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06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282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МАОУ «СОШ №24            с углубле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Г.В.Сотников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СОШ №24 с углубленным изучением отдельных предметов» Староосколь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 И. Кла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5 февраля   2021  год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 предшкольной подготовки кратковременного пребывания детей по программе  подготовки будущих первоклассников  «ПРЕЕМСТВЕННОСТЬ» , автор Н.А. Федосова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4 с углубленным изучением отдельных предметов»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1 марта  по 30 апреля   2021 года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52"/>
        <w:gridCol w:w="5906"/>
        <w:gridCol w:w="567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1 (кабинет 301 начальная школ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кин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4 (кабинет 311 начальная школа) 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прыкина Ольга Ивановна</w:t>
            </w:r>
          </w:p>
        </w:tc>
      </w:tr>
      <w:tr>
        <w:trPr>
          <w:trHeight w:val="2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леная тропин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ческие ступеньки </w:t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й себя (Багрова З.Г.)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й себя (Багрова З.Г.) </w:t>
            </w:r>
          </w:p>
        </w:tc>
      </w:tr>
      <w:tr>
        <w:trPr>
          <w:trHeight w:val="2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леная тропинк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слова к бук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слова к букв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ое воспитание (Панова О.В.)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 слова к бук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 слова к букве</w:t>
            </w:r>
          </w:p>
        </w:tc>
      </w:tr>
      <w:tr>
        <w:trPr>
          <w:trHeight w:val="5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лшебные превраще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лшебные превращения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ое воспитание (Панова О.В.)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2  (кабинет 309 начальная школ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ин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№5 (кабинет 105 главный корпус) Жиленкова Юлия Владимировна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 слова к бук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й себя (Багрова З.Г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леная тропинк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леная троп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знай себя (Багрова З.Г.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 слова к букв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 слова к бук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воспитание (Панова О.В.)</w:t>
            </w:r>
          </w:p>
        </w:tc>
      </w:tr>
      <w:tr>
        <w:trPr>
          <w:trHeight w:val="4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Конструирование 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лшебные превращ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ое воспитание (Панова О.В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ческие ступеньк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лшебные превраще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 слова к букв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3 (кабинет 104 начальная школа) 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кин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№6 (кабинет 109  главный корпус) Жильникова Марина Викторовна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 слова к бук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 слова к букве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Зеленая тропинк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й себя (Багрова З.Г.)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ое воспитание (Панова О.В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Зеленая тропинк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знай себя (Багрова З.Г.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 слова к бук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воспитание (Панова О.В.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лшебные превраще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слова к букв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лшебные превращения 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hangai">
    <w:charset w:val="8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hangai" w:hAnsi="Arhangai" w:cs="Arhanga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hangai" w:hAnsi="Arhangai" w:cs="Arhanga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>Латынина О. И.</dc:creator>
  <dc:description/>
  <cp:keywords/>
  <dc:language>en-US</dc:language>
  <cp:lastModifiedBy>Пользователь Windows</cp:lastModifiedBy>
  <cp:lastPrinted>2021-02-25T13:32:00Z</cp:lastPrinted>
  <dcterms:modified xsi:type="dcterms:W3CDTF">2021-03-01T05:08:00Z</dcterms:modified>
  <cp:revision>5</cp:revision>
  <dc:subject/>
  <dc:title/>
</cp:coreProperties>
</file>