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Программно-методическое обеспечение учебного плана МАОУ «СОШ№24 с УИОП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на 2016-2017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16"/>
        <w:gridCol w:w="791"/>
        <w:gridCol w:w="3147"/>
        <w:gridCol w:w="2126"/>
        <w:gridCol w:w="709"/>
        <w:gridCol w:w="1701"/>
        <w:gridCol w:w="2532"/>
        <w:gridCol w:w="728"/>
        <w:gridCol w:w="1275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олич часов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грамм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Учебн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цент обеспеченност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Сборник, вид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Авт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Программа  по учебному предмету «Технология» для 5-8 классов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>М. «Вентана -Граф»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А.Т.Тищенко, Н.В. Син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Технология. Технология ведения дом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Н.В.Си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Программа  по учебному предмету «Технология» для 5-8 классов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>М. «Вентана -Граф»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А.Т.Тищенко, Н.В. Син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Технология. Технология ведения дом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Н.В.Си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Программа  по учебному предмету «Технология» для 5-8 классов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>М. «Вентана -Граф»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А.Т.Тищенко, Н.В. Син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Технология. Технология ведения дом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Программа  основного общего образования по направлению «Технология. Обслуживающий труд»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«Технология. Программа начального и основного общего образования»  М. «Вентана -Гра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.В. Хохлов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П.С.Самородский , Н.В. Синица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Технолог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бслуживающий труд Технический тру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Программа  по учебному предмету «Технология» для 5-8 классов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>М. «Вентана -Граф»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А.Т.Тищенко, Н.В. Син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Индустриальная технолог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А.Т.Тищ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Программа  по учебному предмету «Технология» для 5-8 классов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>М. «Вентана -Граф»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А.Т.Тищенко, Н.В. Син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Индустриальная технолог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А.Т.Тищ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Программа  по учебному предмету «Технология» для 5-8 классов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>М. «Вентана -Граф»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А.Т.Тищенко, Н.В. Син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Индустриальная технолог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А.Т.Тищ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Программа  основного общего образования по направлению «Технология. Технический труд». «Технология. Программа начального и основного общего образования»  М. «Вентана -Гра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.В. Хохлов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П.С.Самородский , Н.В. Синица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Технолог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Технический тру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>Согласовано                                Осокина А.Н., методист МБУ ДПО «СОИРО»</w:t>
      </w:r>
    </w:p>
    <w:p>
      <w:pPr>
        <w:pStyle w:val="Normal"/>
        <w:spacing w:lineRule="auto" w:line="240" w:before="0" w:after="0"/>
        <w:rPr>
          <w:rFonts w:eastAsia="DejaVu Sans"/>
          <w:kern w:val="2"/>
          <w:sz w:val="20"/>
          <w:szCs w:val="20"/>
          <w:lang w:eastAsia="hi-IN" w:bidi="hi-IN"/>
        </w:rPr>
      </w:pPr>
      <w:r>
        <w:rPr>
          <w:rFonts w:eastAsia="DejaVu Sans"/>
          <w:kern w:val="2"/>
          <w:sz w:val="20"/>
          <w:szCs w:val="20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21:00Z</dcterms:created>
  <dc:creator>User</dc:creator>
  <dc:description/>
  <cp:keywords/>
  <dc:language>en-US</dc:language>
  <cp:lastModifiedBy>user</cp:lastModifiedBy>
  <cp:lastPrinted>2016-06-16T09:48:00Z</cp:lastPrinted>
  <dcterms:modified xsi:type="dcterms:W3CDTF">2016-06-16T05:49:00Z</dcterms:modified>
  <cp:revision>11</cp:revision>
  <dc:subject/>
  <dc:title>Согласовано</dc:title>
</cp:coreProperties>
</file>