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 обеспечение учебного плана  муниципального  автономного общеобразовательного учреждения «Средняя общеобразовательная школа №24 с углубленным изучением отдельных предметов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ооскольского городского округа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на 2019-2020 учебный год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(начальное общее образование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48"/>
        <w:gridCol w:w="708"/>
        <w:gridCol w:w="3542"/>
        <w:gridCol w:w="7"/>
        <w:gridCol w:w="134"/>
        <w:gridCol w:w="142"/>
        <w:gridCol w:w="414"/>
        <w:gridCol w:w="1145"/>
        <w:gridCol w:w="146"/>
        <w:gridCol w:w="274"/>
        <w:gridCol w:w="722"/>
        <w:gridCol w:w="2834"/>
        <w:gridCol w:w="284"/>
        <w:gridCol w:w="277"/>
        <w:gridCol w:w="1140"/>
        <w:gridCol w:w="142"/>
        <w:gridCol w:w="420"/>
        <w:gridCol w:w="431"/>
        <w:gridCol w:w="141"/>
        <w:gridCol w:w="426"/>
        <w:gridCol w:w="42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firstLine="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, вид программы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ность</w:t>
            </w:r>
          </w:p>
        </w:tc>
      </w:tr>
      <w:tr>
        <w:trPr>
          <w:trHeight w:val="133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Е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/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П. Канаки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 Г. Горецки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В. Бойки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Н.Дементьева,     Н.А. Стефаненко,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Федосов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1 класс. Учеб.для общеобразоват. учреждений В 2 ч. - М.: Просвещение + Электронное приложение к учебнику (1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.А. Кирюшкин, Виноградская Л.А. 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1 класс В 2 ч. – М.: Просвещ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+ Электронное приложение к учебнику (1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/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Канаки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 Г. Горецкий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Бойки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Н.Дементьева,  Н.А.Стефаненко, Н. А.Федосова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2 класс: учеб. для общеобразоват. учреждений В 2 ч. – М.: Просвещени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+ Электронное приложение к учебнику (1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/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Канаки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 Г. Горецкий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Бойки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Н.Дементьева,  Н.А.Стефаненко, Н. А.Федосова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3 класс. Учеб. для общеобразоват. организаций В 2 ч. – М.: Просве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Электронное приложение к учебнику (1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/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Канаки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 Г. Горецкий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Бойки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Дементьева,  Н.А.Стефаненко, Н. А.Федосова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4 класс. Учеб. для общеобразоват. организаций В 2 ч. – М.: Просвещени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+ Электронное приложение к учебнику (1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накина В.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рецкий В.Г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right="-3" w:firstLine="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, вид программ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ность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// 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Бойкина.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итературное чтение. 1 класс. Учеб. для общеобразоват. учреждений В 2 ч. – М.: Просвещение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+ Аудиоприложение к учебнику (1</w:t>
            </w:r>
            <w:r>
              <w:rPr>
                <w:rFonts w:cs="Times New Roman"/>
                <w:sz w:val="22"/>
                <w:szCs w:val="22"/>
                <w:lang w:val="en-US" w:eastAsia="ar-SA"/>
              </w:rPr>
              <w:t>CD</w:t>
            </w:r>
            <w:r>
              <w:rPr>
                <w:rFonts w:cs="Times New Roman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Климанова, В.Г.Горец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лованова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// 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Бойкина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итературное чтение. 2 класс. Учеб. для общеобразоват. учреждений В 2 ч. – М.: Просвещение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+ Аудиоприложение к учебнику (1</w:t>
            </w:r>
            <w:r>
              <w:rPr>
                <w:rFonts w:cs="Times New Roman"/>
                <w:sz w:val="22"/>
                <w:szCs w:val="22"/>
                <w:lang w:val="en-US" w:eastAsia="ar-SA"/>
              </w:rPr>
              <w:t>CD</w:t>
            </w:r>
            <w:r>
              <w:rPr>
                <w:rFonts w:cs="Times New Roman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Климанова, В.Г.Горец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Голованова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// 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Бойкина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итературное чтение. 3 класс. Учеб. для общеобразоват. организаций В 2 ч. – М.: Просвещение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+ Аудиоприложение к учебнику (1</w:t>
            </w:r>
            <w:r>
              <w:rPr>
                <w:rFonts w:cs="Times New Roman"/>
                <w:sz w:val="22"/>
                <w:szCs w:val="22"/>
                <w:lang w:val="en-US" w:eastAsia="ar-SA"/>
              </w:rPr>
              <w:t>CD</w:t>
            </w:r>
            <w:r>
              <w:rPr>
                <w:rFonts w:cs="Times New Roman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ская Л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// 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Бойкина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итературное чтение. 4 класс. Учеб. для общеобразоват. организаций В 2 ч. – М.: Просвещение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+ Аудиоприложение к учебнику (1</w:t>
            </w:r>
            <w:r>
              <w:rPr>
                <w:rFonts w:cs="Times New Roman"/>
                <w:sz w:val="22"/>
                <w:szCs w:val="22"/>
                <w:lang w:val="en-US" w:eastAsia="ar-SA"/>
              </w:rPr>
              <w:t>CD</w:t>
            </w:r>
            <w:r>
              <w:rPr>
                <w:rFonts w:cs="Times New Roman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лиманова Л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ноградская Л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right="-3" w:firstLine="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  <w:p>
            <w:pPr>
              <w:pStyle w:val="Normal"/>
              <w:snapToGrid w:val="false"/>
              <w:ind w:left="-33" w:right="-3" w:firstLine="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, вид программы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ность</w:t>
            </w:r>
          </w:p>
        </w:tc>
      </w:tr>
      <w:tr>
        <w:trPr>
          <w:trHeight w:val="227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учебному предмету «Родной язык» 1-4 класс (ФГОС НОО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й области ОГАОУ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институт развития образования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: 1 класс: учебник для общеобразовательных организаций (в 2 частях)-М.: Вентана -Гра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Иван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Евдокимо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учебному предмету «Родной язык» 1-4 класс (ФГОС НОО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й области ОГАОУ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институт развития образования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: 2 класс: учебник для общеобразовательных организаций (в 2 частях)-М.: Вентана -Гра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Иван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Евдокимо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учебному предмету «Родной язык» 1-4 класс (ФГОС НОО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й области ОГАОУ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институт развития образования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: 3 класс: учебник для общеобразовательных организаций (в 2 частях)-М.: Вентана -Гра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Иван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Евдокимо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учебному предмету «Родной язык» 1-4 класс (ФГОС НОО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й области ОГАОУ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институт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: 4 класс: учебник для общеобразовательных организаций (в 2 частях)-М.: Вентана -Гра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Иван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Евдокимо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right="-3" w:firstLine="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  <w:p>
            <w:pPr>
              <w:pStyle w:val="Normal"/>
              <w:snapToGrid w:val="false"/>
              <w:ind w:left="-33" w:right="-3" w:firstLine="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, вид программы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ност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на родном языке (русско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 (русском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учебному предмету Литературное чтение на родном языке (русском) 1-4 класс (ФГОС НОО)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й области ОГАОУ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институт развития образования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на родном языке (русско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 (русском)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й области ОГАОУ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институт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на родном языке (русско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учебному предмету Литературное чтение на родном языке (русском) 1-4 класс (ФГОС НОО)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й области ОГАОУ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институт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на родном языке (русско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 (русском)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й области ОГАОУ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й институт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right="-3" w:firstLine="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  <w:p>
            <w:pPr>
              <w:pStyle w:val="Normal"/>
              <w:snapToGrid w:val="false"/>
              <w:ind w:left="-33" w:right="-3" w:firstLine="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, вид программы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ност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нглийский язык. Рабочие программы. Предметная линия учебников «Английский в фокусе»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-4 классы. - М.: Просвещение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ыкова Н.И., Поспелова М.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нглийский язык, 2 класс: учеб. для общеобразоват. учреждений - М.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Express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Pablishing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: Просвещение + Аудиокурс к УМК (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аранова К.М.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ули Д.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опылова В.В. и др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нглийский язык. Рабочие программы. Предметная линия учебников «Английский в фокусе»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-4 классы. - М.: Просвещени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ыкова Н.И., Поспелова М.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нглийский язык, 3 класс: учеб. для общеобразоват. учреждений - М.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Express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Pablishing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: Просвещение + Аудиокурс к УМК (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аранова К.М.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ули Д.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опылова В.В. и др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/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нглийский язык. Рабочие программы. Предметная линия учебников «Английский в фокусе»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-4 классы. - М.: Просвещени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ыкова Н.И., Поспелова М.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нглийский язык, 4 класс: учеб. для общеобразоват. учреждений - М.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Express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Pablishing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: Просвещение + Аудиокурс к УМК (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Баранова К.М.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Дули Д.</w:t>
            </w:r>
          </w:p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опылова В.В. и др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/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right="-3" w:firstLine="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  <w:p>
            <w:pPr>
              <w:pStyle w:val="Normal"/>
              <w:snapToGrid w:val="false"/>
              <w:ind w:left="-33" w:right="-3" w:firstLine="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, вид программ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ност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/ Программа курса математики для  1—4 классов:– М.: БИНОМ Лаборатория знани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Г. Петерсо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ласс: учебник (в 3 частях). Ч. 3/ М.: БИНОМ. Лаборатория зна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Петерс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/ 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И. Моро, С. И. Волкова, С. В. Степанова, М. А. Бантова, Г. В. Бельтюк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ласс. В 2 ч. – М.: Просвещение + Электронное приложение к учебнику (1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 Моро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И. Волкова, С.В.Степ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/ 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И. Моро, С. И. Волкова, С. В. Степанова, М. А. Бантова, Г. В. Бельтюк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ласс. Учеб. для общеобразоват. учреждений В 2 ч. – М.: Просвещение + Электронное приложение к учебнику (1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Моро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И.Волкова, С.В.Степ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/ 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И. Моро, С. И. Волкова, С. В. Степанова, М. А. Бантова, Г. В. Бельтюк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класс. Учеб. для общеобразоват. учреждений В 2 ч. – М.: Просвещение + Электронное приложение к учебнику (1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 Моро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И. Волкова, С.В.Степан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/ 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И. Моро, С. И. Волкова, С. В. Степанова, М. А. Бантова, Г. В. Бельтюк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ласс. Учеб. для общеобразоват. организаций В 2 ч. – М.: Просвещение+ Электронное приложение к учебнику (1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.И. Мор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А. Бантов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.В. Бельтюкова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right="-3" w:firstLine="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  <w:p>
            <w:pPr>
              <w:pStyle w:val="Normal"/>
              <w:snapToGrid w:val="false"/>
              <w:ind w:left="-33" w:right="-3" w:firstLine="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</w:tr>
      <w:tr>
        <w:trPr>
          <w:trHeight w:val="5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right="-3" w:firstLine="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, вид программ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вто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ност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Плешак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кружающий мир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класс. </w:t>
            </w:r>
            <w:r>
              <w:rPr>
                <w:rFonts w:cs="Times New Roman"/>
                <w:sz w:val="20"/>
                <w:szCs w:val="20"/>
              </w:rPr>
              <w:t>Учеб. для общеобразоват. организаций В 2 ч. – М.: Просвещение+ Электронное приложение к учебнику (1</w:t>
            </w:r>
            <w:r>
              <w:rPr>
                <w:rFonts w:cs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Плешак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кружающий мир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класс. </w:t>
            </w:r>
            <w:r>
              <w:rPr>
                <w:rFonts w:cs="Times New Roman"/>
                <w:sz w:val="20"/>
                <w:szCs w:val="20"/>
              </w:rPr>
              <w:t>Учеб. для общеобразоват. организаций               В 2 ч. – М.: Просвещение+ Электронное приложение к учебнику (1</w:t>
            </w:r>
            <w:r>
              <w:rPr>
                <w:rFonts w:cs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 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Плешаков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кружающий мир.</w:t>
            </w:r>
          </w:p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3 клас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для общеобразоват. организаций             В 2 ч. – М.: Просвещение+ Электронное приложение к учебнику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.А. Плешаков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Рабочие программы. Предметная линия учебников системы «Школа России». 1—4 классы: пособие для учителей общеобразоват. организаций– М.: Просвещение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Плешаков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ласс. Учеб. для общеобразоват. организаций     В 2 ч. – М.: Просвещение+ Электронное приложение к учебнику (1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.А. Плешаков, Е.А. Крючкова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Б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Г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Д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Е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. 1-4 классы. Рабочие программы. Предметная линия Г.П.Сергеевой, Е.Д.Критской.- М.: Просвещение.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Шмаг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 xml:space="preserve">Музыка 1 класс, </w:t>
            </w: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Шмаги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Е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. 1-4 классы. Рабочие программы. Предметная линия Г.П.Сергеевой, Е.Д.Критской.- М.: Просвещение.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Шмаги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 xml:space="preserve">Музыка 2 класс, </w:t>
            </w: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Шмагин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Е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. 1-4 классы. Рабочие программы. Предметная линия Г.П.Сергеевой, Е.Д.Критской.- М.: Просвещение.)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Шмаги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 xml:space="preserve">Музыка 3класс, </w:t>
            </w: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Сергеев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Шмагин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 России. Концепция и программы для начальных классов в 2 частях- М.: Просвещение, Руководитель проекта А.А.Плешаков)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 Сергеева, Т.С. Шмагина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4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 Сергеева, Т.С.Шмагина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Рабочие программы. Предметная линия учебников под редакцией Б.М. Неменского  1-4 классы М.: Просвещение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М. Неменский, Л. А. Неменская, Н. А. Горяева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А. Коблова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Мух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зобразительное искусство. Ты изображаешь, украшаешь и строишь: Учебник для 1 класса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>Под ред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М Неменского.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Рабочие программы. Предметная линия учебников под редакцией Б.М. Неменского  1-4 классы М.: Просвещение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М. Неменский, Л. А. Неменская, Н. А. Горяева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А. Коблова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Мухи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зобразительное искусство. Искусство и ты: Учебник для 2 класса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>Под ред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М Неменского.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И. Коротеев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«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Рабочие программы. Предметная линия учебников под редакцией Б.М. Неменского  1-4 классы М.: Просвещение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М. Неменский, Л. А. Неменская, Н. А. Горяева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А. Коблова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Мухи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зобразительное искусство. Искусство вокруг нас Учебник для 3 класс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д ред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Б.М Неменского.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.: Просвещен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Горяева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Неменская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итерских</w:t>
            </w:r>
          </w:p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9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Изобразительное искусство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Рабочие программы. Предметная линия учебников под редакцией Б.М. Неменского  1-4 классы М.: Просвещение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М. Неменский, Л. А. Неменская, Н. А. Горяева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А. Коблова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Мухин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образительное искусство. Каждый народ- художник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4 класс. Учеб. для общеобразоват. учреждений. – М.: Просвещение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.А.  Неменская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Сборник рабочих программ «Школа России». 1-4 классы. Пособие для учителей общеобразовательных учреждений. – М.: Просвещение</w:t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И. Роговцева, </w:t>
            </w:r>
          </w:p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Анащенк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: учебник для общеобразоват. учреждений с прил. на электрон. носителе.  – М.: Просвещ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Богданов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Фрейта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Сборник рабочих программ «Школа России». 1-4 классы. Пособие для учителей общеобразовательных учреждений. – М.: Просвещение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; авторы: Н.И. Роговцева, С. В. Анащенк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: учебник для общеобразоват. учреждений с прил. на электрон.носителе. – М.: Просвещ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Богданов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Фрейта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Сборник рабочих программ «Школа России». 1-4 классы. Пособие для учителей общеобразовательных учреждений. – М.: Просвещение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Плешаков; автор: Н.И. Роговцев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Анащенк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: учебник для общеобразоват. организаций с прил. на электрон.носителе.  – М.: Просвещ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Богданов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Добромысл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Сборник рабочих программ «Школа России». 1-4 классы. Пособие для учителей общеобразовательных учреждений. – М.: Просвещение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.И. Роговцева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. В. Анащенков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: учебник для общеобразоват. организаций с прил. на электрон. носителе.  – М.: Просвещени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говцева Н.И., Богданова Н.В., Шипилова Н.В. и д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>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Б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Г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Д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ие программы   </w:t>
            </w:r>
            <w:r>
              <w:rPr>
                <w:color w:val="000000"/>
                <w:spacing w:val="2"/>
                <w:sz w:val="20"/>
                <w:szCs w:val="20"/>
              </w:rPr>
              <w:t>Предметная линия учебников В.И. Ляха. 1-4 классы: пособие для учителей общеобразоват учреждений- М.: «Просвещение»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ческая культура», учебник для учащихся 1-4 кл. нач. шк. М.: «Просвещение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ие программы   </w:t>
            </w:r>
            <w:r>
              <w:rPr>
                <w:color w:val="000000"/>
                <w:spacing w:val="2"/>
                <w:sz w:val="20"/>
                <w:szCs w:val="20"/>
              </w:rPr>
              <w:t>Предметная линия учебников В.И. Ляха. 1-4 классы: пособие для учителей общеобразоват учреждений- М.: «Просвещение»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ческая культура», учебник для учащихся 1-4 кл. нач. шк. М.: «Просвещение»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ие программы   </w:t>
            </w:r>
            <w:r>
              <w:rPr>
                <w:color w:val="000000"/>
                <w:spacing w:val="2"/>
                <w:sz w:val="20"/>
                <w:szCs w:val="20"/>
              </w:rPr>
              <w:t>Предметная линия учебников В.И. Ляха. 1-4 классы: пособие для учителей общеобразоват учреждений- М.: «Просвещение»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ческая культура», учебник для учащихся 1-4 кл. нач. шк. М.: «Просвещение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бочие программы   </w:t>
            </w:r>
            <w:r>
              <w:rPr>
                <w:color w:val="000000"/>
                <w:spacing w:val="2"/>
                <w:sz w:val="20"/>
                <w:szCs w:val="20"/>
              </w:rPr>
              <w:t>Предметная линия учебников В.И. Ляха. 1-4 классы: пособие для учителей общеобразоват учреждений- М.: «Просвещение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ческая культура», учебник для учащихся 1-4 кл. нач. шк. М.: «Просвещение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« Г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Д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авославная культура: Концепция и учебные программы дошкольного и школьного ( 1 -11 годы ) образования –М.: Центр поддержки культурно -исторических традиций Отечества// Вариативная программа учебного модуля «Основы православной культуры» экспериментального комплексного курса «Основы религиозных культур и светской этики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Л. Шевчен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Основы православной культуры: учебник для учащихся общеобразоват. школ, лицеев, гимназий. – М.: ООО "Центр поддержки культурно-исторических традиций Отечест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Л. Шевченк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ЛИСТ СОГЛА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о-методического обеспечения МАОУ «Средняя общеобразовательная школа №24 с углубленным изучением отдельных предметов» Старооскольского городского округа  на 2019-2020 учебный год  </w:t>
      </w:r>
    </w:p>
    <w:p>
      <w:pPr>
        <w:pStyle w:val="Normal"/>
        <w:jc w:val="center"/>
        <w:rPr/>
      </w:pPr>
      <w:r>
        <w:rPr>
          <w:b/>
        </w:rPr>
        <w:t xml:space="preserve">с методистами   </w:t>
      </w:r>
      <w:r>
        <w:rPr>
          <w:b/>
          <w:sz w:val="20"/>
          <w:szCs w:val="20"/>
        </w:rPr>
        <w:t>МУНИЦИПАЛЬНОГО БЮДЖЕТНОГО УЧРЕЖДЕНИЯ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br/>
        <w:t>ДОПОЛНИТЕЛЬНОГО ПРОФЕССИОНАЛЬНОГО ОБРАЗОВАНИЯ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br/>
        <w:t>«СТАРООСКОЛЬСКИЙ ИНСТИТУТ РАЗВИТИЯ ОБРАЗОВАНИЯ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</w:rPr>
        <w:t xml:space="preserve">и специалистами </w:t>
      </w:r>
      <w:r>
        <w:rPr>
          <w:b/>
          <w:sz w:val="22"/>
          <w:szCs w:val="20"/>
        </w:rPr>
        <w:t xml:space="preserve">УПРАВЛЕНИЯ  ОБРАЗОВАНИЯ АДМИНИСТРАЦИИ  СТАРООСКОЛЬСКОГО ГОРОДСКОГО ОКРУГА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Белгород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2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Подлузская О.М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Е.П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Спесивцева Г.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Спесивцева Г.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Е.Н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 Православная культур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Ю.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Калачева Е.П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hangai">
    <w:charset w:val="80"/>
    <w:family w:val="auto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hangai" w:hAnsi="Arhangai" w:cs="Arhanga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hangai" w:hAnsi="Arhangai" w:cs="Arhanga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hangai" w:hAnsi="Arhangai" w:cs="Arhanga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hangai" w:hAnsi="Arhangai" w:cs="Arhanga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2:00Z</dcterms:created>
  <dc:creator>Латынина О. И.</dc:creator>
  <dc:description/>
  <cp:keywords/>
  <dc:language>en-US</dc:language>
  <cp:lastModifiedBy>Bagrova</cp:lastModifiedBy>
  <cp:lastPrinted>2019-09-18T09:04:00Z</cp:lastPrinted>
  <dcterms:modified xsi:type="dcterms:W3CDTF">2019-09-24T08:02:00Z</dcterms:modified>
  <cp:revision>10</cp:revision>
  <dc:subject/>
  <dc:title>Программно-методическое обеспечение образовательного процесса муниципального общеобразовательного учреждения «Средняя общеобразовательная школа №24 с углубленным изучением отдельных предметов» на 2010-2011 учебный год (начальная школа)</dc:title>
</cp:coreProperties>
</file>