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Средняя общеобразовательная школа №24 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без стре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апрел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8"/>
        <w:gridCol w:w="1230"/>
        <w:gridCol w:w="1501"/>
        <w:gridCol w:w="21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паузы на перемена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а  ароматерапии  (релаксационные заня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ко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сихопрофилактика и преодоление стресса среди учащихс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 том,  как  властвовать собо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управляю стрессо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заменационный стресс, как с ним боротьс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орт-лучшее лекарство от стресс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одвержен ли ты стрессу?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ей «Профилактика стресса. Управление стрессо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ащихся «Стресс и способы его преодол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для учащихся «Стресс…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пр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О.И.Латы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8:00Z</dcterms:created>
  <dc:creator>Alex</dc:creator>
  <dc:description/>
  <dc:language>en-US</dc:language>
  <cp:lastModifiedBy>Monoblok</cp:lastModifiedBy>
  <dcterms:modified xsi:type="dcterms:W3CDTF">2014-03-28T12:38:00Z</dcterms:modified>
  <cp:revision>2</cp:revision>
  <dc:subject/>
  <dc:title/>
</cp:coreProperties>
</file>