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нтра содействия укреплению здоровья уча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-2014 учебный год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iCs/>
          <w:color w:val="000000"/>
          <w:sz w:val="28"/>
          <w:szCs w:val="28"/>
        </w:rPr>
        <w:t>создание единого здоровьесберегающего пространства, обеспечивающего развитие личности с учетом реализации её физиологических, интеллектуальных особенностей и  возможностей.</w:t>
      </w:r>
    </w:p>
    <w:p>
      <w:pPr>
        <w:pStyle w:val="Normal"/>
        <w:spacing w:lineRule="atLeast" w:line="10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uppressAutoHyphens w:val="true"/>
        <w:spacing w:lineRule="atLeast" w:line="100" w:before="28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учащимся многообразные знания и виды деятельности для опробования своих сил и возможностей, проявления интересов и склонностей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перативное регулирование и коррекцию основных мероприятий по здоровью и здоровьесберегающему образу жизн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физически здоровую толерантную личность, способную свободно адаптироваться в современном быстро меняющемся мире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создавать необходимые и достаточные условия личностного развития каждому участнику образовательного процесса. 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3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Мониторинг здоровья учащихся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) состояние здоровья школьников, проведение профилактических прививок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пропуски уроков по болезни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уровень адаптации и мотивации обучающихся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уровень трев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;Arial" w:hAnsi="Calibri;Arial" w:eastAsia="DejaVu Sans" w:cs="Calibri;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eastAsia="DejaVu Sans" w:cs="Calibri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;Arial" w:ascii="Calibri;Arial" w:hAnsi="Calibri;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1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ониторинг здоровья педагогов и его влияние на результаты деятельности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выявление уровня невротизации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диагностика затруд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eastAsia="DejaVu Sans" w:cs="Calibri;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Calibri;Arial" w:ascii="Calibri;Arial" w:hAnsi="Calibri;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Центра здоровья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оздание здоровьесберегающей инфраструктуры:</w:t>
            </w:r>
          </w:p>
          <w:p>
            <w:pPr>
              <w:pStyle w:val="Normal"/>
              <w:spacing w:lineRule="atLeast" w:line="10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Создание комплексных условий для развития ребенка и сохранение его здоровья. </w:t>
            </w:r>
          </w:p>
          <w:p>
            <w:pPr>
              <w:pStyle w:val="Normal"/>
              <w:spacing w:lineRule="atLeast" w:line="100"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2)Состояние и содержание здания и помещений в соответствии с санитарно-гигиеническими нормами. </w:t>
            </w:r>
          </w:p>
          <w:p>
            <w:pPr>
              <w:pStyle w:val="Normal"/>
              <w:spacing w:lineRule="atLeast" w:line="100" w:before="280" w:after="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Организация качественного горячего пита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Calibri;Arial" w:hAnsi="Calibri;Arial" w:cs="Calibri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rFonts w:ascii="Calibri;Arial" w:hAnsi="Calibri;Arial" w:cs="Calibri;Arial"/>
                <w:color w:val="000000"/>
                <w:sz w:val="24"/>
                <w:szCs w:val="24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4. Работа </w:t>
            </w:r>
            <w:r>
              <w:rPr>
                <w:b/>
                <w:color w:val="000000"/>
                <w:sz w:val="24"/>
                <w:szCs w:val="24"/>
              </w:rPr>
              <w:t xml:space="preserve">вспомогательных служб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  <w:sz w:val="24"/>
                <w:szCs w:val="24"/>
              </w:rPr>
              <w:t>1)логопедическая служба (работа совместно со специалистами Центра ПМПС)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  <w:sz w:val="24"/>
                <w:szCs w:val="24"/>
              </w:rPr>
              <w:t>2)социально-психологическая служба:</w:t>
            </w:r>
            <w:r>
              <w:rPr>
                <w:color w:val="000000"/>
                <w:sz w:val="24"/>
                <w:szCs w:val="24"/>
              </w:rPr>
              <w:t>- 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психолого-педагогических карт на детей «группы риска»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местная работа с поликлиникой  по пропаганде ЗОЖ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- круглые столы по параллелям «Ответственность учащихся за употребление ПАВ» с приглашением инспектора ПДН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- выступления на родительских собраниях на тему «Ответственность  родителей за воспитание и обучение своих детей»</w:t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психологическая служба (см. план работы психолога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, классные руководител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Руководитель Центра здоровь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Руководитель Центра здоровья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Руководитель Центра здоровья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Организация учебно-воспитательного процесс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1)Соблюдение гигиенических норм и требований к организации и объему учебной и внеучебной нагрузки обучающихся.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Использование при составлении расписания  шкалы трудности учебных предмет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3)Применение здоровьесберегающих технологий в учебном процессе (проблемное обучение, дифференцированное обучение, проектное обучение, развивающее обучение, модульное обучение, игровые технологии)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4)Проведение физкультминуток , физзарядки,  динамических пауз.</w:t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Эмоциональные разрядки на уроке, «минутки покоя»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едагоги 1-5 классов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1-11 класс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Внеклассная работа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Лекции медицинского работника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филактика ОРВИ (8-9 классы, ноябрь)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ечение простуды народными средствами (10-11 классы, октябрь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3. Нужно ли делать прививку против гриппа? (1-7 классы, сентябрь);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Оформление тематических стендов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ПДД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противопожарной тематике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профилактике употребления ПА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3) создание банка данных о состоянии здоровья учащихся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ни Здоровья: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ень здоровья и спорта (1-4 классы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здоровья и спорта (11-11 классы)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нь здоровья и спорта (5-6 классы)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нь здоровья и спорта (7-8 классы)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нь здоровья и спорта (9 классы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5)работа спортивных секций, объединений дополнительного образования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роверка внешнего вида учащихся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проведение мероприятий по профилактике детского дорожно-транспортного травматизм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организация деятельности учащихся во время каникул</w:t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спортивные соревнования</w:t>
            </w:r>
          </w:p>
          <w:p>
            <w:pPr>
              <w:pStyle w:val="Normal"/>
              <w:suppressAutoHyphens w:val="true"/>
              <w:spacing w:lineRule="atLeast" w:line="100" w:before="280" w:after="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  <w:t xml:space="preserve">Апрел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Руководитель Центра здоровья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учителей физкультуры и ОБЖ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во ВР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Руководители спортивных се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Меры по улучшению и охране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</w:rPr>
        <w:t>детей и сотруд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6"/>
        <w:gridCol w:w="33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риведения в соответствие с действующими санитарными нормами условий обучения и пребывания детей в образовательном учрежден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, 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критериев  комплексной оценки состояния здоровья дет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Лаборатория «Здоровья», дека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и анализ результатов диспансеризации обучающихс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дицинский работник Хренова С.В., 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недрение эффективных оздоровительных технологий в образовательный проце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ллектив, 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здоровьесберегающих технолог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Лаборатория «Здоровья», по плану лаборатории «Здоровь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психологической службы школ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иагност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сихологическое просвещение учащихся, родителей по организации ЗО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рекционно-развивающая работа с учащимися, требующими особого вним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, по плану работы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плака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ктории о ЗОЖ, по профилактике употребления ПА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циальный педагог Тинякова Ю.Е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плану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ведение Дней здоровья, спортивных мероприятий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ителя физической культуры, 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должить изучение основ здорового образа жизни на уроках ОБЖ, биологии, физической культу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ителя-предметники, 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й помощи педагогам в освоении передовых здоровьесберегающих технолог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 директора по УВР, 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7:00Z</dcterms:created>
  <dc:creator>Raybook</dc:creator>
  <dc:description/>
  <cp:keywords/>
  <dc:language>en-US</dc:language>
  <cp:lastModifiedBy>Raybook</cp:lastModifiedBy>
  <dcterms:modified xsi:type="dcterms:W3CDTF">2014-03-28T10:29:00Z</dcterms:modified>
  <cp:revision>2</cp:revision>
  <dc:subject/>
  <dc:title/>
</cp:coreProperties>
</file>