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20" w:leader="none"/>
        </w:tabs>
        <w:spacing w:before="0" w:after="0"/>
        <w:ind w:right="-104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План изучения «100 книг» </w:t>
      </w:r>
    </w:p>
    <w:p>
      <w:pPr>
        <w:pStyle w:val="Normal"/>
        <w:tabs>
          <w:tab w:val="clear" w:pos="708"/>
          <w:tab w:val="left" w:pos="142" w:leader="none"/>
          <w:tab w:val="left" w:pos="4220" w:leader="none"/>
        </w:tabs>
        <w:spacing w:before="0" w:after="0"/>
        <w:ind w:right="-104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по истории и литературе народов Российской Федерации, </w:t>
      </w:r>
    </w:p>
    <w:p>
      <w:pPr>
        <w:pStyle w:val="Normal"/>
        <w:tabs>
          <w:tab w:val="clear" w:pos="708"/>
          <w:tab w:val="left" w:pos="142" w:leader="none"/>
          <w:tab w:val="left" w:pos="4220" w:leader="none"/>
        </w:tabs>
        <w:spacing w:before="0" w:after="0"/>
        <w:ind w:right="-104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рекомендуемого школьникам  к самостоятельному прочтению в МАОУ «СОШ № 24 с УИОП» </w:t>
      </w:r>
    </w:p>
    <w:p>
      <w:pPr>
        <w:pStyle w:val="Normal"/>
        <w:tabs>
          <w:tab w:val="clear" w:pos="708"/>
          <w:tab w:val="left" w:pos="142" w:leader="none"/>
          <w:tab w:val="left" w:pos="4220" w:leader="none"/>
        </w:tabs>
        <w:spacing w:before="0" w:after="0"/>
        <w:ind w:right="-104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 2016– 2017 учебный год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844"/>
        <w:gridCol w:w="3543"/>
        <w:gridCol w:w="255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ни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озрастная категор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орма мероприятия, 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оки проведе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айдар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имур и его кома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итературный квест </w:t>
            </w:r>
            <w:r>
              <w:rPr>
                <w:rFonts w:cs="Cambria" w:ascii="Cambria" w:hAnsi="Cambria"/>
                <w:sz w:val="28"/>
                <w:szCs w:val="28"/>
              </w:rPr>
              <w:t>«Гайдар и его кома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фойе школы, спортивный за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я литературы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 - организатор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циалисты БИЦ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0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умилёв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ихотвор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-11 к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этическая гости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Искателю неведомого счасть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ые руководители  специалисты БИЦ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Шварц 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ракон», «Снежная короле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поделок и их театрализованное представление «Новогодний сундучок» по сказкам Евгения Швар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циалисты Б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лексин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ой брат играет на кларнет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нижкины игры «Литературный днев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lineRule="auto" w:line="240" w:before="0" w:after="0"/>
              <w:ind w:right="-10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ые руководители специалисты БИЦ</w:t>
            </w:r>
          </w:p>
        </w:tc>
      </w:tr>
      <w:tr>
        <w:trPr>
          <w:trHeight w:val="2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шимова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История России в рассказах для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зентация книги «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9FDFF" w:val="clear"/>
              </w:rPr>
              <w:t>Я расскажу вам о делах ваших пред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lineRule="auto" w:line="240" w:before="0" w:after="0"/>
              <w:ind w:right="-10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lineRule="auto" w:line="240" w:before="0" w:after="0"/>
              <w:ind w:right="-10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циалисты Б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  <w:lang w:bidi="zxx"/>
              </w:rPr>
            </w:pPr>
            <w:r>
              <w:rPr>
                <w:rFonts w:cs="Cambria" w:ascii="Cambria" w:hAnsi="Cambria"/>
                <w:sz w:val="28"/>
                <w:szCs w:val="28"/>
                <w:lang w:bidi="zxx"/>
              </w:rPr>
              <w:t>Кончаловская Н.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  <w:lang w:bidi="zxx"/>
              </w:rPr>
            </w:pPr>
            <w:r>
              <w:rPr>
                <w:rFonts w:cs="Cambria" w:ascii="Cambria" w:hAnsi="Cambria"/>
                <w:sz w:val="28"/>
                <w:szCs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ша древняя столица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60" w:after="0"/>
              <w:ind w:left="60" w:right="60" w:hanging="2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иллюстрация одной книги «Слава нашей стороне! Слава русской старине»</w:t>
            </w:r>
            <w:r>
              <w:rPr>
                <w:rFonts w:cs="Tahoma" w:ascii="Tahoma" w:hAnsi="Tahoma"/>
                <w:color w:val="363636"/>
                <w:sz w:val="28"/>
                <w:szCs w:val="2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right="-10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циалисты БИЦ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right="-10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lineRule="auto" w:line="240" w:before="0" w:after="0"/>
              <w:ind w:right="-10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right="-10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имонов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ихотво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-7 к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Участие в Международной акции «Читаем детям о войне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  одновременного чтения произведений о Великой Отечественной войне</w:t>
            </w:r>
            <w:r>
              <w:rPr>
                <w:rFonts w:cs="Arial" w:ascii="Cambria" w:hAnsi="Cambria"/>
                <w:sz w:val="28"/>
                <w:szCs w:val="28"/>
                <w:shd w:fill="FFFBE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лассные руководители, учителя литературы специалисты БИЦ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амойлов 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ихотво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-9 к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лассные руководители, учителя литературы специалисты БИЦ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ь М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оабитская тетрадь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литературы специалисты БИЦ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та с родителями</w:t>
      </w:r>
    </w:p>
    <w:tbl>
      <w:tblPr>
        <w:tblW w:w="161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739"/>
        <w:gridCol w:w="2648"/>
        <w:gridCol w:w="33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атегор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здание рекламных слайдов аннотированного перечня «100 книг» (из списка 2016-2017 учебного год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одители учащихся 1-11 клас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айт школы, сенсорный киоск, фойе школы, БИ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циалисты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-совет «Папа, мама советуют прочитать……» (категория 11+) (из перечня «100 книг»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6 – 8  клас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ые руководители, специалисты Б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кция «Прочитал книгу – передай другому» и торжественное вручение книг детям из малообеспеченных сем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одители и учащихся 1-11 клас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торое полугод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м. директора по ВР, социальные педагоги, специалисты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Ц, 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уккросинг «Превратим весь мир в библиотеку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 желающ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20" w:leader="none"/>
              </w:tabs>
              <w:spacing w:before="0" w:after="0"/>
              <w:ind w:right="-10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Ц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14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guard.ru/heroes2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2:00Z</dcterms:created>
  <dc:creator>Bibliotekar</dc:creator>
  <dc:description/>
  <cp:keywords/>
  <dc:language>en-US</dc:language>
  <cp:lastModifiedBy>User</cp:lastModifiedBy>
  <dcterms:modified xsi:type="dcterms:W3CDTF">2016-08-25T07:18:00Z</dcterms:modified>
  <cp:revision>22</cp:revision>
  <dc:subject/>
  <dc:title/>
</cp:coreProperties>
</file>