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726"/>
      </w:tblGrid>
      <w:tr>
        <w:trPr>
          <w:trHeight w:val="2353" w:hRule="atLeast"/>
        </w:trPr>
        <w:tc>
          <w:tcPr>
            <w:tcW w:w="53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заседан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его совета школ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№_ от   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left="25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униципального автономного общеобразовательного учреждения</w:t>
            </w:r>
          </w:p>
          <w:p>
            <w:pPr>
              <w:pStyle w:val="Normal"/>
              <w:suppressAutoHyphens w:val="true"/>
              <w:ind w:left="25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редняя общеобразовательная школа № 24 с углубленным изучением отдельных предмето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________________</w:t>
            </w:r>
            <w:r>
              <w:rPr>
                <w:sz w:val="28"/>
                <w:szCs w:val="28"/>
                <w:lang w:eastAsia="ar-SA"/>
              </w:rPr>
              <w:t>О.И. Латын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№__________от _________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ТСКОЙ ОРГАНИЗАЦ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"Средняя общеобразовательная школа </w:t>
      </w:r>
      <w:r>
        <w:rPr>
          <w:b/>
          <w:sz w:val="28"/>
          <w:szCs w:val="28"/>
        </w:rPr>
        <w:t>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ЩИЕ ПОЛОЖ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 xml:space="preserve">разработано на основании ст. 32 п.21 Закона РФ «Об образовании», ст. 9 Типового положения об общеобразовательном учреждении, Устава муниципального общеобразовательного учреждения и </w:t>
      </w:r>
      <w:r>
        <w:rPr>
          <w:color w:val="000000"/>
          <w:sz w:val="28"/>
          <w:szCs w:val="28"/>
        </w:rPr>
        <w:t>регулирует деятельность детской организации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.2. Детская организация «Росинка. Радуга. Ровесник» существует на базе муниципального автономного общеобразовательного учреждения «Средняя общеобразовательная школа №24 с углубленным изучением отдельных предметов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тская организация объединяет детей, подростков и взрослых на принципах добровольности, независимости, общих интересов, гуманизма и гласности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4 Детская общественная организация «Росинка. Радуга. Ровесник» является добровольной, нерелигиозной, самодеятельной, самоуправляемой детской общественной организацией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5. Детская организация </w:t>
      </w:r>
      <w:r>
        <w:rPr>
          <w:color w:val="000000"/>
          <w:sz w:val="28"/>
          <w:szCs w:val="28"/>
        </w:rPr>
        <w:t xml:space="preserve">«Росинка. Радуга. Ровесник» </w:t>
      </w:r>
      <w:r>
        <w:rPr>
          <w:sz w:val="28"/>
          <w:szCs w:val="28"/>
        </w:rPr>
        <w:t xml:space="preserve">выполняет свои уставные задачи, действует на основании Конституции РФ, Федерального закона об общественных объединениях, Гражданского Кодекса Российской Федерации, Закона о государственной поддержке детских молодежных объединений, статьи 9 Типового положения об образовании, Устава </w:t>
      </w:r>
      <w:r>
        <w:rPr>
          <w:color w:val="000000"/>
          <w:sz w:val="28"/>
          <w:szCs w:val="28"/>
        </w:rPr>
        <w:t>муниципального общеобразовательного учреждения «Средняя общеобразовательная школа №24 с углубленным изучением отдельных предметов»</w:t>
      </w:r>
      <w:r>
        <w:rPr>
          <w:sz w:val="28"/>
          <w:szCs w:val="28"/>
        </w:rPr>
        <w:t>, Настоящего По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Инициатором, организатором работы детской организации «Росинка. Радуга. Ровесник» является Большой сбор, который избирается на альтернатив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Детская организация  имеет свою эмблему, флаг, деви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ЦЕЛИ И 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активной жизненной позиции членов детской организации в процессе совместн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. 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ть интерес к истокам русской истории, культуре, народному творч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атриотизма на примере лучших достижений искусства, фольклора, приобщать к национальным святын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се виды народного творчества, выявлять таланты и да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эффективность системы мер, направленных на предупреждение асоциального поведения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детей о нормах культурной жизни и формировать образ жизни, достойной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членов детской организации понимание ценностей природы для каждого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исследовательской деятельности в области экологии и охраны природы, а также познавательные интересы, творческую активность и самоуправление.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РАВА И ОБЯЗАННОСТ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3.1. Члены детской организации «Росинка. Радуга. Ровесник» в установленном порядке имеют </w:t>
      </w:r>
      <w:r>
        <w:rPr>
          <w:b/>
          <w:color w:val="000000"/>
          <w:sz w:val="28"/>
          <w:szCs w:val="28"/>
        </w:rPr>
        <w:t>право:</w:t>
      </w:r>
    </w:p>
    <w:p>
      <w:pPr>
        <w:pStyle w:val="TextBody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высший орган управления детской организации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высказывать своё мнение по любому поводу, касающемуся деятельности детской организации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представлять и защищать свои права, законные интересы своих членов.</w:t>
      </w:r>
    </w:p>
    <w:p>
      <w:pPr>
        <w:pStyle w:val="TextBody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ждый член имеет право свободного выхода из неё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3.2. Член детской организации </w:t>
      </w:r>
      <w:r>
        <w:rPr>
          <w:b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настоящего Положения, инструкции и  общепринятые принципы, касающиеся сферы своей деятельности. </w:t>
      </w:r>
    </w:p>
    <w:p>
      <w:pPr>
        <w:pStyle w:val="TextBody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активно участвовать в деятельности организации и проводимых ею мероприятиях.</w:t>
      </w:r>
    </w:p>
    <w:p>
      <w:pPr>
        <w:pStyle w:val="TextBody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выполнять решения руководящего органа в детской организации.</w:t>
      </w:r>
    </w:p>
    <w:p>
      <w:pPr>
        <w:pStyle w:val="TextBody"/>
        <w:ind w:left="1440" w:hanging="360"/>
        <w:jc w:val="both"/>
        <w:rPr/>
      </w:pPr>
      <w:r>
        <w:rPr>
          <w:color w:val="000000"/>
          <w:sz w:val="28"/>
          <w:szCs w:val="28"/>
        </w:rPr>
        <w:t>-  оказывать содействие членам организации в осуществлении ее целей и укрепления авторитет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4. СТРУКТУРА ДЕТСКОЙ ОРГАНИЗА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Управление детской организации «Росинка. Радуга. Ровесник» осуществляется через: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бор;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>- Большой сбо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вет командиров «РОСИНКА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овет капитанов «РАДУГА»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овет организаторов «РОВЕС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Сбор </w:t>
      </w:r>
      <w:r>
        <w:rPr>
          <w:sz w:val="28"/>
          <w:szCs w:val="28"/>
        </w:rPr>
        <w:t>– высший руководящий орган, в который входит капитан класса и его заместитель. Сбор проводится 2 раза в год. Он созывается председателем детской организации. Решение  Сбора принимается открытым голосованием простым большинством голосов, присутствующих на собр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петенция Сбора:</w:t>
      </w:r>
    </w:p>
    <w:p>
      <w:pPr>
        <w:pStyle w:val="Normal"/>
        <w:ind w:left="1260" w:hanging="180"/>
        <w:rPr>
          <w:color w:val="000000"/>
          <w:sz w:val="28"/>
          <w:szCs w:val="28"/>
        </w:rPr>
      </w:pPr>
      <w:r>
        <w:rPr>
          <w:sz w:val="28"/>
          <w:szCs w:val="28"/>
        </w:rPr>
        <w:t>- определяет направления и формы деятельности по реализации задач детской организации;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избирает председателя детской организации;</w:t>
      </w:r>
    </w:p>
    <w:p>
      <w:pPr>
        <w:pStyle w:val="Normal"/>
        <w:ind w:left="1260" w:hanging="180"/>
        <w:rPr/>
      </w:pPr>
      <w:r>
        <w:rPr>
          <w:sz w:val="28"/>
          <w:szCs w:val="28"/>
        </w:rPr>
        <w:t>- формирует Советы детской организации и определяет их компетенцию;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утверждает план работы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2. Органом, осуществляющим управление детской организацией в период между Сборами, является </w:t>
      </w:r>
      <w:r>
        <w:rPr>
          <w:b/>
          <w:sz w:val="28"/>
          <w:szCs w:val="28"/>
          <w:lang w:eastAsia="ar-SA"/>
        </w:rPr>
        <w:t>Большой Сбор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4.2.1. В Большой Сбор входят по 2 представителя от каждого Совета и Председатель детской организации. Заседания Большого Сбора проходят один раз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омпетенция Большого Сбора:</w:t>
      </w:r>
    </w:p>
    <w:p>
      <w:pPr>
        <w:pStyle w:val="Normal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ывает работу всех структур;</w:t>
      </w:r>
    </w:p>
    <w:p>
      <w:pPr>
        <w:pStyle w:val="Normal"/>
        <w:ind w:left="1260" w:hanging="180"/>
        <w:rPr/>
      </w:pPr>
      <w:r>
        <w:rPr>
          <w:sz w:val="28"/>
          <w:szCs w:val="28"/>
          <w:lang w:eastAsia="ar-SA"/>
        </w:rPr>
        <w:t>- определяет основные направления развития деятельности детской организации (совместно с представителями экипажей);</w:t>
      </w:r>
    </w:p>
    <w:p>
      <w:pPr>
        <w:pStyle w:val="Normal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ает текущие вопросы качественно, оперативно;</w:t>
      </w:r>
    </w:p>
    <w:p>
      <w:pPr>
        <w:pStyle w:val="Normal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яет интересы детской организации в других общественных организациях;</w:t>
      </w:r>
    </w:p>
    <w:p>
      <w:pPr>
        <w:pStyle w:val="Normal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щищает интересы членов детской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2.2. С целью единства принимаемых решений Председатель детской организации  одновременно является </w:t>
      </w:r>
      <w:r>
        <w:rPr>
          <w:b/>
          <w:sz w:val="28"/>
          <w:szCs w:val="28"/>
          <w:lang w:eastAsia="ar-SA"/>
        </w:rPr>
        <w:t>Председателем Большого Сбора</w:t>
      </w:r>
      <w:r>
        <w:rPr>
          <w:sz w:val="28"/>
          <w:szCs w:val="28"/>
          <w:lang w:eastAsia="ar-SA"/>
        </w:rPr>
        <w:t xml:space="preserve"> который избирается членами детской организации на Сборе сроком на 1 год. 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тенция Председател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eastAsia="ar-SA"/>
        </w:rPr>
        <w:t>- осуществляет руководство работой Большого Сбора;</w:t>
      </w:r>
    </w:p>
    <w:p>
      <w:pPr>
        <w:pStyle w:val="Normal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заимодействует с председателем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3. Исполнительным органом детской организации является Актив, который состоит из </w:t>
      </w:r>
      <w:r>
        <w:rPr>
          <w:b/>
          <w:sz w:val="28"/>
          <w:szCs w:val="28"/>
          <w:lang w:eastAsia="ar-SA"/>
        </w:rPr>
        <w:t>пяти секций</w:t>
      </w:r>
      <w:r>
        <w:rPr>
          <w:sz w:val="28"/>
          <w:szCs w:val="28"/>
          <w:lang w:eastAsia="ar-SA"/>
        </w:rPr>
        <w:t>. Заседание секций проходит 1 раз в месяц,  и учеба секций  проходит 1 раз в месяц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eastAsia="ar-SA"/>
        </w:rPr>
        <w:t>Компетенция секций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3.1. </w:t>
      </w:r>
      <w:r>
        <w:rPr>
          <w:b/>
          <w:sz w:val="28"/>
          <w:szCs w:val="28"/>
          <w:lang w:eastAsia="ar-SA"/>
        </w:rPr>
        <w:t>Секция  «Помоги ближнему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агандирование ЗОЖ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и организация спортивных меропри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активного отдыха на переменах и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ение наглядной аги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нализ работы и отчет на заседаниях Совета (1 раз в год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3.2. </w:t>
      </w:r>
      <w:r>
        <w:rPr>
          <w:b/>
          <w:sz w:val="28"/>
          <w:szCs w:val="28"/>
        </w:rPr>
        <w:t>Секция  «Бюро добрых услуг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проведение традиционных праздников для малыш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помощи ветеранам Великой Отечественной войны и педагогического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помощи детям–инвалидам, детям-сиро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нализ работы и отчет на заседаниях  Совета (1 раз в полугодии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3.3. </w:t>
      </w:r>
      <w:r>
        <w:rPr>
          <w:b/>
          <w:sz w:val="28"/>
          <w:szCs w:val="28"/>
          <w:lang w:eastAsia="ar-SA"/>
        </w:rPr>
        <w:t>Секция «Трудолюбы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проведение дежу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нарушителями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eastAsia="ar-SA"/>
        </w:rPr>
        <w:t>пропаганда хозяйственного отношения и бережливости к школьному имущест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нализ работы и отчет на заседаниях  Совета (1 раз в год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4. </w:t>
      </w:r>
      <w:r>
        <w:rPr>
          <w:b/>
          <w:sz w:val="28"/>
          <w:szCs w:val="28"/>
        </w:rPr>
        <w:t>Секция «Затейник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проведение традиционных праз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помощи одноклассникам в проведении класс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сценариев культурно-массов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нализ работы и отчет на заседаниях  Совета (1 раз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</w:t>
      </w:r>
      <w:r>
        <w:rPr>
          <w:b/>
          <w:sz w:val="28"/>
          <w:szCs w:val="28"/>
        </w:rPr>
        <w:t>Секция «Пресс-центр»</w:t>
      </w:r>
    </w:p>
    <w:p>
      <w:pPr>
        <w:pStyle w:val="Normal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рганизация работы….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  ДЕВИЗ ДЕТСКОЙ ОРГАНИЗАЦИИ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т жизнь как Радуга прекрасна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Росинка на траве нежна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бы это было не напрасно –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ба всем Ровесникам нужна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ЧЛЕНСТВО В ДЕТСКОЙ ОРГАНИЗАЦ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ом детской организации «Росинка. Радуга. Ровесник» может стать каждый обучающийся, имеющий на то желание, в возрасте от 8 до 14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ём в члены высшего органа управления детской организации </w:t>
      </w:r>
      <w:r>
        <w:rPr>
          <w:color w:val="000000"/>
          <w:sz w:val="28"/>
          <w:szCs w:val="28"/>
        </w:rPr>
        <w:t xml:space="preserve">«Росинка. Радуга. Ровесник» </w:t>
      </w:r>
      <w:r>
        <w:rPr>
          <w:sz w:val="28"/>
          <w:szCs w:val="28"/>
        </w:rPr>
        <w:t>производится на Сборе путём утверждения кандидатуры жел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ВЗАИМОДЕЙСТВИЕ СО ШКО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етская организация, исходя из своей компетенции, взаимодействует с руководством школы, педагогическим советом, родительским комитетом, попечительским советом, управляющим советом школы, ученическим само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заимодействие со школьными органами строятся на основе принципов взаимоуважения и сотру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Школьные органы не вправе по собственной инициативе принимать к своему рассмотрению вопросы, отнесённые к ведению дет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ПРЕКРАЩЕНИЕ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детской организации </w:t>
      </w:r>
      <w:r>
        <w:rPr>
          <w:color w:val="000000"/>
          <w:sz w:val="28"/>
          <w:szCs w:val="28"/>
        </w:rPr>
        <w:t xml:space="preserve">«Росинка. Радуга. Ровесник» </w:t>
      </w:r>
      <w:r>
        <w:rPr>
          <w:sz w:val="28"/>
          <w:szCs w:val="28"/>
        </w:rPr>
        <w:t>может прекратиться либо в случае реорганизации, либо в связи с ликвидацией по решению Большого Сбора. Для этого необходимо 2/3 части голосов членов дет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АДРЕС ДЕТСКОЙ ОРГАНИЗАЦИИ: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309512, Белгородская область, город Старый Оскол, микрорайон Конева, д.15а, МАОУ «СОШ №24 с УИОП», т. 8(4725)32-12-3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 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- 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- "/>
      <w:lvlJc w:val="left"/>
      <w:pPr>
        <w:tabs>
          <w:tab w:val="num" w:pos="357"/>
        </w:tabs>
        <w:ind w:left="624" w:hanging="26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- "/>
      <w:lvlJc w:val="left"/>
      <w:pPr>
        <w:tabs>
          <w:tab w:val="num" w:pos="1437"/>
        </w:tabs>
        <w:ind w:left="1704" w:hanging="264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- "/>
      <w:lvlJc w:val="left"/>
      <w:pPr>
        <w:tabs>
          <w:tab w:val="num" w:pos="1077"/>
        </w:tabs>
        <w:ind w:left="1344" w:hanging="26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- 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3:00Z</dcterms:created>
  <dc:creator>оля</dc:creator>
  <dc:description/>
  <cp:keywords/>
  <dc:language>en-US</dc:language>
  <cp:lastModifiedBy>TMD User</cp:lastModifiedBy>
  <cp:lastPrinted>2014-09-29T15:32:00Z</cp:lastPrinted>
  <dcterms:modified xsi:type="dcterms:W3CDTF">2014-09-29T12:32:00Z</dcterms:modified>
  <cp:revision>10</cp:revision>
  <dc:subject/>
  <dc:title/>
</cp:coreProperties>
</file>