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FR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Средняя общеобразовательная школа  № 24 с углубленным изучением </w:t>
      </w:r>
    </w:p>
    <w:p>
      <w:pPr>
        <w:pStyle w:val="FR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ьных предметов»</w:t>
      </w:r>
    </w:p>
    <w:p>
      <w:pPr>
        <w:pStyle w:val="FR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арооскольского городского округа </w:t>
      </w:r>
    </w:p>
    <w:p>
      <w:pPr>
        <w:pStyle w:val="FR1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КАЗ</w:t>
      </w:r>
    </w:p>
    <w:p>
      <w:pPr>
        <w:pStyle w:val="FR1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31 августа 2016 г. </w:t>
        <w:tab/>
        <w:tab/>
        <w:tab/>
        <w:tab/>
        <w:tab/>
        <w:tab/>
        <w:t xml:space="preserve">            </w:t>
        <w:tab/>
        <w:t>№ 53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 проведении школьного этап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общеобразовательным предмета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развития одаренных детей, 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 и в соответствии с приказами Министерства образования и науки РФ от 18.11.2013 №1252 «Об утверждении Порядка проведения всероссийской олимпиады школьников», от 17.03.2015 №249 и от 17.12.2015 №1488 «О внесении изменений в Порядок проведения всероссийской олимпиады школьников, утвержденный приказом Министерства образования и науки РФ от 18.11.2013 №1252» и на основании приказа по управлению образования администрации Старооскольского городского округа Белгородской области  от 24.08.16 года №948  «О проведении школьного этапа всероссийской олимпиады школьников по общеобразовательным предметам в 2016/2017 учебном году»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с 20 сентября по 27 октября 2016 года провести школьный этап всероссийской олимпиады школьников (далее – Олимпиада) для учащихся 4-11 классов общеобразовательных организаций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, испанский, китайский, итальянский), технология, физическая культура, основы безопасности жизнедеятельности, искусство (МХК) в соответствии с графиком утвержденным приказом по управлению образования администрации Старооскольского городского округа Белгородской области  от 24.08.16 года №948  «О проведении школьного этапа всероссийской олимпиады школьников по общеобразовательным предметам в 2016/2017 учебном году»  (Приложение1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организацию и проведение школьных олимпи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методических объединений и ответственных з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русский язык  (4 кл.) Сапрыкин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5-11кл.) – Татарин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литература (5-11кл.) – Хализе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(5-11кл.) – Федин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(5-11кл.) - Винникова О.Е., Гончаренко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5-11кл.) - Побыйвовк А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6-11кл.) - Агибалова Л.П. , Василевский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8-11кл.) – Крутова М.С., Василевксий В.Ю.Малютин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(6-11) –Ансимова Л.А., Даниленко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 (6-11кл.) - Чуйко И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я (9-11 кл.) - Конон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(7-11кл.) – Юмаева Л.С., Семен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8-11кл. ) - Ишкова Л.Н., Степан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 (5-11кл.)  - Шарапов А.Н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Технология (девушки) (5-11кл.) – Агапова С.В., Медведева Г.И.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(юноши) (5-11кл) — Уфимцев Г.Л., Базелеев А.В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5-11кл.) – Шаталов С.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(8-11кл) — Юмаева Л.С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 (5-11кл.)-Глызина М. М., Босов Д.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овести олимпиады во внеурочное время согласно графика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с 14.20 часов </w:t>
      </w:r>
    </w:p>
    <w:p>
      <w:pPr>
        <w:pStyle w:val="Style21"/>
        <w:tabs>
          <w:tab w:val="clear" w:pos="708"/>
          <w:tab w:val="left" w:pos="0" w:leader="none"/>
          <w:tab w:val="left" w:pos="3075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рганизовать работу жюри школьного этапа всероссийской олимпиады школьников в соответствии со списочным составом утвержденным   приказом УО Старооскольского городского  от 24.08.16 года №948  «О проведении школьного этапа всероссийской олимпиады школьников по общеобразовательным предметам в 2016/2017 учебном году» 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5. Членам жюри проверить олимпиадные работы и сдать отчёт по прилагаемой форме в течение двух дней после их прове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пределить победителей и призеров школьного этапа всероссийской олимпиады школьников согласно квоте установленной управлением образования Старооско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ее 25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стников по каждому общеобразовательному предмету, набравших </w:t>
      </w:r>
      <w:r>
        <w:rPr>
          <w:rFonts w:cs="Times New Roman" w:ascii="Times New Roman" w:hAnsi="Times New Roman"/>
          <w:b/>
          <w:sz w:val="24"/>
          <w:szCs w:val="24"/>
        </w:rPr>
        <w:t>не менее 50%</w:t>
      </w:r>
      <w:r>
        <w:rPr>
          <w:rFonts w:cs="Times New Roman" w:ascii="Times New Roman" w:hAnsi="Times New Roman"/>
          <w:sz w:val="24"/>
          <w:szCs w:val="24"/>
        </w:rPr>
        <w:t xml:space="preserve">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7.Заместителю директора Багровой З.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142" w:hanging="0"/>
        <w:jc w:val="both"/>
        <w:rPr>
          <w:rStyle w:val="S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рок до 6 сентября 2016 года ознакомить учащихся, родителей (законных представителей), педагогов с Порядком проведения всероссийской олимпиады школьников и организационно-технологической моделью проведения школьного этапа всероссийской олимпиады школьников в Старооскольском городском округе в 2016/2017 учебном году, организовать сбор и хранени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й родителей (законных представителей) учащихся, заявивших о своём участии в Олимпиаде, об ознакомлении с Порядко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я всероссийской олимпиады школьнико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6"/>
          <w:szCs w:val="26"/>
          <w:shd w:fill="FFFFFF" w:val="clear"/>
        </w:rPr>
        <w:t>и о согласий на публикацию олимпиадных работ своих несовершеннолетних детей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1.09.2016 г. организовать сбор и х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всероссийской олимпиад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ованное проведение школьного этапа Олимпиады в строгом соответствии с утвержденным графиком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 информационные стенды, на которых отразить порядок проведения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осле проведения Олимпиады протокол работы жюри с результатами её участников на официальных сайте школы на следующий день после завершения работы апелляционной комиссии по предмету олимпиады, осуществляя обработку персональных данных участников Олимпиады в соответствии с требованиями Федерального Закона Российской Федерации от 27.06.2006 г. №152-ФЗ «О персональных данных» и передать в управление образования для размещения результатов участников школьного этапа на официальном сайте МБУ «СЦОКО» в разделе «Электронный мониторин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в течение 3-х 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проведения Олимпиады по каждому предмету результаты участников школьного этап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sarova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ить до 27 октября 2016 года в управление образования по электронной почте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sarova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бумажном носителе отчеты о проведении школьного этапа всероссийской олимпиады школьников, заявки на участие в муниципальном                                этапе Олимпиады (приложения №№5, 6 к Организационно-технологической модели проведения школьного этапа Олимпиады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ть своевременность и достоверность предоставляемой информа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>О.И. Клад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99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9579" w:hRule="atLeast"/>
        </w:trPr>
        <w:tc>
          <w:tcPr>
            <w:tcW w:w="499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З.Г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С.В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П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леев А.В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озер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 Д.В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В.Ю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ова О.Е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тынц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а Н.А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ы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В.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жанкина Н.В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енко В.П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а Т.Н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М.Ф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ко В.М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Ю.Ю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Н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О.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ва М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Г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Л.Н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Г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ский В.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Г.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А.Э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ш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Ю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Л.А.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.С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яева Е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 С.В.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щев О.В. 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 О.А.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Л.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нева И.В.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О.В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А.Г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кина М.В.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йвовк А.Н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Л.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 Т.Н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аленко В.Н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И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А.Н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С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ева И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ева Л.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arovavi@mail.ru" TargetMode="External"/><Relationship Id="rId3" Type="http://schemas.openxmlformats.org/officeDocument/2006/relationships/hyperlink" Target="mailto:gusarova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1:00Z</dcterms:created>
  <dc:creator>user</dc:creator>
  <dc:description/>
  <cp:keywords/>
  <dc:language>en-US</dc:language>
  <cp:lastModifiedBy>user</cp:lastModifiedBy>
  <cp:lastPrinted>2016-09-13T12:59:00Z</cp:lastPrinted>
  <dcterms:modified xsi:type="dcterms:W3CDTF">2016-09-13T09:01:00Z</dcterms:modified>
  <cp:revision>2</cp:revision>
  <dc:subject/>
  <dc:title/>
</cp:coreProperties>
</file>