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FR1"/>
        <w:spacing w:lineRule="auto" w:line="240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 xml:space="preserve">«Средняя общеобразовательная школа  № 24 с углубленным изучением </w:t>
      </w:r>
    </w:p>
    <w:p>
      <w:pPr>
        <w:pStyle w:val="FR1"/>
        <w:spacing w:lineRule="auto" w:line="240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отдельных предметов»</w:t>
      </w:r>
    </w:p>
    <w:p>
      <w:pPr>
        <w:pStyle w:val="FR1"/>
        <w:spacing w:lineRule="auto" w:line="240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 xml:space="preserve">Старооскольского городского округа </w:t>
      </w:r>
    </w:p>
    <w:p>
      <w:pPr>
        <w:pStyle w:val="FR1"/>
        <w:spacing w:lineRule="auto" w:line="240"/>
        <w:jc w:val="left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FR1"/>
        <w:spacing w:lineRule="auto" w:line="240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ПРИКАЗ</w:t>
      </w:r>
    </w:p>
    <w:p>
      <w:pPr>
        <w:pStyle w:val="FR1"/>
        <w:spacing w:lineRule="auto" w:line="240"/>
        <w:jc w:val="left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 xml:space="preserve">от 31 августа 2017г. </w:t>
        <w:tab/>
        <w:tab/>
        <w:tab/>
        <w:tab/>
        <w:tab/>
        <w:tab/>
        <w:t xml:space="preserve">            </w:t>
        <w:tab/>
        <w:t>№ 557</w:t>
      </w:r>
    </w:p>
    <w:p>
      <w:pPr>
        <w:pStyle w:val="TextBody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О  проведении школьного этапа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Всероссийской олимпиады школьников </w:t>
      </w:r>
    </w:p>
    <w:p>
      <w:pPr>
        <w:pStyle w:val="TextBody"/>
        <w:rPr>
          <w:szCs w:val="26"/>
        </w:rPr>
      </w:pPr>
      <w:r>
        <w:rPr>
          <w:szCs w:val="26"/>
        </w:rPr>
        <w:t>по общеобразовательным предметам</w:t>
      </w:r>
    </w:p>
    <w:p>
      <w:pPr>
        <w:pStyle w:val="TextBody"/>
        <w:jc w:val="both"/>
        <w:rPr/>
      </w:pPr>
      <w:r>
        <w:rPr>
          <w:szCs w:val="26"/>
        </w:rPr>
        <w:t>в 2017-2018 учебном году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явления и развития одаренных детей, </w:t>
      </w:r>
      <w:r>
        <w:rPr>
          <w:rFonts w:cs="Times New Roman" w:ascii="Times New Roman" w:hAnsi="Times New Roman"/>
          <w:sz w:val="26"/>
          <w:szCs w:val="26"/>
        </w:rPr>
        <w:t>повышения уровня знаний обучающихся общеобразовательных учреждений по предметам естественнонаучного и гуманитарного циклов, физической культуре, ОБЖ, технологии и в соответствии с приказами Министерства образования и науки РФ от 18.11.2013 №1252 «Об утверждении Порядка проведения всероссийской олимпиады школьников», от 17.03.2015 №249 и от 17.12.2015 №1488 «О внесении изменений в Порядок проведения всероссийской олимпиады школьников, утвержденный приказом Министерства образования и науки РФ от 18.11.2013 №1252»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 с 20 сентября по 27 октября 2017 года провести школьный этап всероссийской олимпиады школьников (далее – Олимпиада) для учащихся 4-11 классов общеобразовательных организаций по следующим предметам: математика, физика, химия, биология, экология, география, экономика, информатика и ИКТ, астрономия, русский язык, литература, история, обществознание, право, иностранный язык (английский, немецкий, французский, испанский, китайский, итальянский), технология, физическая культура, основы безопасности жизнедеятельности, искусство (МХК) в соответствии с графиком утвержденным приказом по управлению образования администрации Старооскольского городского округа Белгородской области  от 24.08.16 года №948  «О проведении школьного этапа всероссийской олимпиады школьников по общеобразовательным предметам в 2017/2018 учебном году»  (Приложение1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ми за организацию и проведение школьных олимпиа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й методических объединений и ответственных за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, русский язык  (4 кл.) Сторожева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(5-11кл.) – Деренко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, литература (5-11кл.) – Зарубин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лийский язык (5-11кл.) – Федина А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и ИКТ (5-11кл.) - Винникова О.Е., Гончаренко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(5-11кл.) - Побыйвовк А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знание (6-11кл.) - Агибалова Л.П. , Василевский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(8-11кл.) – Крутова М.С., Василевксий В.Ю.Малютин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я (6-11) –Ансимова Л.А., Даниленко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логия (6-11кл.) - Чуйко И.А., Кононов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я (9-11 кл.) - Кононова Г.В., Чуй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 (7-11кл.) – Юмаева Л.С., Семененк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 (8-11кл. ) - Ишкова Л.Н., Степан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Ж (5-11кл.)  - Шарапов А.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хнология (девушки) (5-11кл.) – Агапова С.В., Медведева Г.И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ология (юноши) (5-11кл) — Уфимцев Г.Л., Базелеев А.В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(5-11кл.) – Борзенкова О.М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номия (8-11кл) — Юмаева Л.С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ХК (5-11кл.)-Глызина М. М., Босов Д.В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Провести олимпиады во внеурочное время согласно графика (</w:t>
      </w: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) с 14.20 часов </w:t>
      </w:r>
    </w:p>
    <w:p>
      <w:pPr>
        <w:pStyle w:val="Style21"/>
        <w:tabs>
          <w:tab w:val="clear" w:pos="708"/>
          <w:tab w:val="left" w:pos="0" w:leader="none"/>
          <w:tab w:val="left" w:pos="307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Организовать работу жюри школьного этапа всероссийской олимпиады школьников в соответствии со списочным составом утвержденным   приказом УО Старооскольского городского  от 04.09.17 года №988  «О проведении школьного этапа всероссийской олимпиады школьников по общеобразовательным предметам в 2017/2018 учебном году»  (</w:t>
      </w:r>
      <w:r>
        <w:rPr>
          <w:rFonts w:cs="Times New Roman" w:ascii="Times New Roman" w:hAnsi="Times New Roman"/>
          <w:i/>
          <w:sz w:val="26"/>
          <w:szCs w:val="26"/>
        </w:rPr>
        <w:t>Приложение 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Членам жюри проверить олимпиадные работы и сдать отчёт по прилагаемой форме в течение двух дней после их прове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Определить победителей и призеров школьного этапа всероссийской олимпиады школьников согласно квоте установленной управлением образования Старооскольского городского округа </w:t>
      </w:r>
      <w:r>
        <w:rPr>
          <w:rFonts w:cs="Times New Roman" w:ascii="Times New Roman" w:hAnsi="Times New Roman"/>
          <w:b/>
          <w:sz w:val="26"/>
          <w:szCs w:val="26"/>
        </w:rPr>
        <w:t>не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лее 25%</w:t>
      </w:r>
      <w:r>
        <w:rPr>
          <w:rFonts w:cs="Times New Roman" w:ascii="Times New Roman" w:hAnsi="Times New Roman"/>
          <w:sz w:val="26"/>
          <w:szCs w:val="26"/>
        </w:rPr>
        <w:t xml:space="preserve"> от общего количества участников по каждому общеобразовательному предмету, набравших </w:t>
      </w:r>
      <w:r>
        <w:rPr>
          <w:rFonts w:cs="Times New Roman" w:ascii="Times New Roman" w:hAnsi="Times New Roman"/>
          <w:b/>
          <w:sz w:val="26"/>
          <w:szCs w:val="26"/>
        </w:rPr>
        <w:t>не менее 50%</w:t>
      </w:r>
      <w:r>
        <w:rPr>
          <w:rFonts w:cs="Times New Roman" w:ascii="Times New Roman" w:hAnsi="Times New Roman"/>
          <w:sz w:val="26"/>
          <w:szCs w:val="26"/>
        </w:rPr>
        <w:t xml:space="preserve">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Заместителю директора Багровой З.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Style w:val="S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рок до 6 сентября 2017 года ознакомить учащихся, родителей (законных представителей), педагогов с Порядком проведения всероссийской олимпиады школьников и организационно-технологической моделью проведения школьного этапа всероссийской олимпиады школьников в Старооскольском городском округе в 2016/2017 учебном году, организовать сбор и хранени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S4"/>
          <w:rFonts w:cs="Times New Roman" w:ascii="Times New Roman" w:hAnsi="Times New Roman"/>
          <w:color w:val="000000"/>
          <w:sz w:val="26"/>
          <w:szCs w:val="26"/>
          <w:shd w:fill="FFFFFF" w:val="clear"/>
        </w:rPr>
        <w:t>заявлений родителей (законных представителей) учащихся, заявивших о своём участии в Олимпиаде, об ознакомлении с Порядком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едения всероссийской олимпиады школьников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S4"/>
          <w:rFonts w:cs="Times New Roman" w:ascii="Times New Roman" w:hAnsi="Times New Roman"/>
          <w:color w:val="000000"/>
          <w:sz w:val="26"/>
          <w:szCs w:val="26"/>
          <w:shd w:fill="FFFFFF" w:val="clear"/>
        </w:rPr>
        <w:t>и о согласий на публикацию олимпиадных работ своих несовершеннолетних детей, в том числе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до 11.09.2017 г. организовать сбор и хран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й родителей (законных представителей) учащихся, заявивших о своём участии в Олимпиаде, об ознакомлении с Порядком </w:t>
      </w:r>
      <w:r>
        <w:rPr>
          <w:rFonts w:cs="Times New Roman" w:ascii="Times New Roman" w:hAnsi="Times New Roman"/>
          <w:sz w:val="26"/>
          <w:szCs w:val="26"/>
        </w:rPr>
        <w:t xml:space="preserve">проведения всероссийской олимпиады школь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организованное проведение школьного этапа Олимпиады в строгом соответствии с утвержденным графиком (</w:t>
      </w: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ить информационные стенды, на которых отразить порядок проведения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после проведения Олимпиады протокол работы жюри с результатами её участников на официальных сайте школы на следующий день после завершения работы апелляционной комиссии по предмету олимпиады, осуществляя обработку персональных данных участников Олимпиады в соответствии с требованиями Федерального Закона Российской Федерации от 27.06.2006 г. №152-ФЗ «О персональных данных» и передать в управление образования для размещения результатов участников школьного этапа на официальном сайте МБУ «СЦОКО» в разделе «Электронный мониторин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ить в течение 3-х дн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ле проведения Олимпиады по каждому предмету результаты участников школьного этап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usarovav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править до 27 октября 2017 года в управление образования по электронной почте: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usarovav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на бумажном носителе отчеты о проведении школьного этапа всероссийской олимпиады школьников, заявки на участие в муниципальном                                этапе Олимпиады (приложения №№5, 6 к Организационно-технологической модели проведения школьного этапа Олимпиады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еспечить своевременность и достоверность предоставляемой информац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школы </w:t>
        <w:tab/>
        <w:tab/>
        <w:tab/>
        <w:tab/>
        <w:tab/>
        <w:tab/>
        <w:t>О.И. Кладо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308"/>
        <w:jc w:val="both"/>
        <w:rPr/>
      </w:pPr>
      <w:r>
        <w:rPr/>
        <w:t>С приказом ознакомлены :</w:t>
      </w:r>
    </w:p>
    <w:tbl>
      <w:tblPr>
        <w:tblW w:w="999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957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С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ба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П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а З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лее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сов Д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зенкова О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к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В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кова О.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тынц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хобина Н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ы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енко В.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П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М.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ило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ко 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 Ю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тти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утенко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не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ш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Ю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 Л.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яева Е.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щев О.В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 О.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О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А.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ыйвовк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ова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кин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Е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е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ева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А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янский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Г.Л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Calibri"/>
      <w:b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arovavi@mail.ru" TargetMode="External"/><Relationship Id="rId3" Type="http://schemas.openxmlformats.org/officeDocument/2006/relationships/hyperlink" Target="mailto:gusarovav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4:00Z</dcterms:created>
  <dc:creator>user</dc:creator>
  <dc:description/>
  <cp:keywords/>
  <dc:language>en-US</dc:language>
  <cp:lastModifiedBy>user</cp:lastModifiedBy>
  <cp:lastPrinted>2015-09-09T17:20:00Z</cp:lastPrinted>
  <dcterms:modified xsi:type="dcterms:W3CDTF">2017-09-08T10:02:00Z</dcterms:modified>
  <cp:revision>3</cp:revision>
  <dc:subject/>
  <dc:title/>
</cp:coreProperties>
</file>