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769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rPr/>
      </w:pPr>
      <w:r>
        <w:rPr/>
      </w:r>
    </w:p>
    <w:p>
      <w:pPr>
        <w:pStyle w:val="FR1"/>
        <w:spacing w:lineRule="auto" w:line="240"/>
        <w:rPr/>
      </w:pPr>
      <w:r>
        <w:rPr/>
        <w:t>УПРАВЛЕНИЕ ОБРАЗОВАНИЯ</w:t>
      </w:r>
    </w:p>
    <w:p>
      <w:pPr>
        <w:pStyle w:val="FR1"/>
        <w:spacing w:lineRule="auto" w:line="216"/>
        <w:rPr/>
      </w:pPr>
      <w:r>
        <w:rPr/>
        <w:t>администрации Старооскольского</w:t>
      </w:r>
    </w:p>
    <w:p>
      <w:pPr>
        <w:pStyle w:val="FR1"/>
        <w:spacing w:lineRule="auto" w:line="216"/>
        <w:rPr/>
      </w:pPr>
      <w:r>
        <w:rPr/>
        <w:t>городского округа Бел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7» октября 2016 г. </w:t>
        <w:tab/>
        <w:tab/>
        <w:tab/>
        <w:tab/>
        <w:t xml:space="preserve">                                                       №125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160" w:leader="none"/>
        </w:tabs>
        <w:ind w:right="4997" w:hanging="0"/>
        <w:rPr/>
      </w:pPr>
      <w:r>
        <w:rPr>
          <w:sz w:val="26"/>
          <w:szCs w:val="26"/>
        </w:rPr>
        <w:t>О работе жюри муниципального этапа всероссийской олимпиады школьников в 2016/2017 учебном год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о исполнение приказа управления образования администрации Старооскольского городского округа от 25.10.2016 №1226 «О проведении муниципального этапа всероссийской олимпиады школьников в 2016/2017 учебном году» для проверки олимпиадных работ муниципального этапа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spacing w:before="0" w:after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 р и к а з ы в а ю: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702" w:leader="none"/>
          <w:tab w:val="left" w:pos="2242" w:leader="none"/>
        </w:tabs>
        <w:ind w:left="0" w:firstLine="851"/>
        <w:jc w:val="both"/>
        <w:rPr/>
      </w:pPr>
      <w:r>
        <w:rPr>
          <w:sz w:val="26"/>
          <w:szCs w:val="26"/>
        </w:rPr>
        <w:t>Утвердить состав жюри муниципального этапа всероссийской олимпиады школьников по каждому общеобразовательному предмету  (далее – жюри)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702" w:leader="none"/>
          <w:tab w:val="left" w:pos="2242" w:leader="none"/>
        </w:tabs>
        <w:ind w:left="0" w:firstLine="851"/>
        <w:jc w:val="both"/>
        <w:rPr/>
      </w:pPr>
      <w:r>
        <w:rPr>
          <w:sz w:val="26"/>
          <w:szCs w:val="26"/>
        </w:rPr>
        <w:t>Установить время работы жюри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702" w:leader="none"/>
          <w:tab w:val="left" w:pos="2242" w:leader="none"/>
        </w:tabs>
        <w:ind w:left="0" w:firstLine="851"/>
        <w:jc w:val="both"/>
        <w:rPr/>
      </w:pPr>
      <w:r>
        <w:rPr>
          <w:sz w:val="26"/>
          <w:szCs w:val="26"/>
        </w:rPr>
        <w:t>Установить сроки и время выставления предварительных результатов на сайте управления образования, проведение показа участникам олимпиады выполненных ими олимпиадных заданий (приложение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702" w:leader="none"/>
          <w:tab w:val="left" w:pos="2242" w:leader="none"/>
        </w:tabs>
        <w:ind w:left="0" w:firstLine="851"/>
        <w:jc w:val="both"/>
        <w:rPr/>
      </w:pPr>
      <w:r>
        <w:rPr>
          <w:sz w:val="26"/>
          <w:szCs w:val="26"/>
        </w:rPr>
        <w:t>Установить место, сроки и время принятия апелляционных заявлений и рассмотрения очных апелляций участников олимпиады (приложение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702" w:leader="none"/>
          <w:tab w:val="left" w:pos="2242" w:leader="none"/>
        </w:tabs>
        <w:ind w:left="0" w:firstLine="851"/>
        <w:jc w:val="both"/>
        <w:rPr/>
      </w:pPr>
      <w:r>
        <w:rPr>
          <w:sz w:val="26"/>
          <w:szCs w:val="26"/>
        </w:rPr>
        <w:t>Директору МБУ ДПО «СОИРО» (Куропаткина А.Н.), директору МБУ ДО «ЦЭБО» (Лысых А.В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2242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овать работу предметных жюри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2242" w:leader="none"/>
        </w:tabs>
        <w:ind w:firstLine="851"/>
        <w:jc w:val="both"/>
        <w:rPr/>
      </w:pPr>
      <w:r>
        <w:rPr>
          <w:sz w:val="26"/>
          <w:szCs w:val="26"/>
        </w:rPr>
        <w:t>- по оцениванию выполненных олимпиадных заданий в соответствии с утвержденными критериями и методиками оценивания выполненных олимпиадных заданий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2242" w:leader="none"/>
        </w:tabs>
        <w:ind w:firstLine="851"/>
        <w:jc w:val="both"/>
        <w:rPr/>
      </w:pPr>
      <w:r>
        <w:rPr>
          <w:sz w:val="26"/>
          <w:szCs w:val="26"/>
        </w:rPr>
        <w:t>- по проведению с участниками олимпиады анализа олимпиадных заданий и их решений, показа выполненных ими олимпиадных заданий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22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 рассмотрению апелляций участников олимпиа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еспечить своевременность и достоверность предоставляемой информации</w:t>
      </w:r>
      <w:r>
        <w:rPr>
          <w:sz w:val="26"/>
          <w:szCs w:val="26"/>
        </w:rPr>
        <w:t xml:space="preserve"> председателями предметных жюри в управление образования на бумажных и электронных носителях: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right="0" w:firstLine="851"/>
        <w:rPr/>
      </w:pPr>
      <w:r>
        <w:rPr>
          <w:sz w:val="26"/>
          <w:szCs w:val="26"/>
        </w:rPr>
        <w:t>5.2.1. Предварительные протоколы проведения олимпиады, утверждающие рейтинг участников, по установленной форме (приложение №4) предоставить на следующий день после проверки олимпиадных работ.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>5.2.2. Итоговые протоколы сдать в день проведения апелляции (приложения №5, 6).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>5.2.3. Отчёт и аналитическую справку предоставить в течение 5 рабочих дней после проверки олимпиадных работ (приложение №7)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6"/>
          <w:szCs w:val="26"/>
        </w:rPr>
        <w:t>6. Руководителям общеобразовательных организаций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6"/>
          <w:szCs w:val="26"/>
        </w:rPr>
        <w:t>6.1. Обеспечить явку вышеназванных учителей к установленному времени (приложения №№1-3)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Обеспечить выполнение требований трудового законодательства Российской Федерации, предусмотренных при привлечении педагогов к работе в выходные дни и при превышении объема рабочего времени. 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Руководителям общеобразовательных организаций, на базе которых будут проходить олимпиады: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7.1. Создать необходимые условия для работы предметных жюри в период проверки олимпиадных работ и </w:t>
      </w:r>
      <w:r>
        <w:rPr>
          <w:sz w:val="26"/>
          <w:szCs w:val="26"/>
        </w:rPr>
        <w:t>при рассмотрении апелляций участников олимпиады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2. Обеспечить видеофиксацию рассмотрения членами предметных жюри апелляций участников олимпиады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данного приказа возложить на заместителя начальника управления образования И.Г. Ушакову.</w:t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управления образования</w:t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Старооскольского </w:t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                  </w:t>
        <w:tab/>
        <w:tab/>
        <w:t xml:space="preserve">                                                        С.В. Халеева</w:t>
      </w:r>
    </w:p>
    <w:p>
      <w:pPr>
        <w:pStyle w:val="TextBodyIndent"/>
        <w:ind w:left="0" w:right="0" w:hanging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Гусарова В.И., 22-67-75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от 27.10.2016  №1253</w:t>
      </w:r>
    </w:p>
    <w:p>
      <w:pPr>
        <w:pStyle w:val="TextBodyIndent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szCs w:val="24"/>
        </w:rPr>
        <w:t>Состав предметных жюри</w:t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86"/>
        <w:gridCol w:w="71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ОБ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ьченко Н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етодического сопровождения воспитательной работы и дополнительного образования детей МБУ ДПО «СОИРО», председатель жю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В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 МАОУ «СОШ №40», секретарь жюри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тур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8 классы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</w:rPr>
            </w:pPr>
            <w:r>
              <w:rPr>
                <w:i/>
              </w:rPr>
              <w:t>Оказание первой помощи пострадавши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енко Е.Б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 МАОУ «ОК «Лицей №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Е.А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 МБОУ «ОШ №23 для обучающихся с ОВЗ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А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 МБОУ «СО Роговатовская школа с УИОП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</w:rPr>
            </w:pPr>
            <w:r>
              <w:rPr>
                <w:i/>
              </w:rPr>
              <w:t>Выживание в условиях природной сре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 А.С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 МБУ ДО «ЦДЮТиЭ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дяева Е.С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«ОО Котовск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верков В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 МБУ ДО «ЦДЮТиЭ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</w:rPr>
            </w:pPr>
            <w:r>
              <w:rPr>
                <w:i/>
              </w:rPr>
              <w:t>Действия в чрезвычайных ситуац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ляева Л.А.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урсов МКУ «Управление по делам ГО и ЧС Старооскольского городского округ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 А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 МАОУ «СПШ №3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ный В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ь-организатор ОБЖ МБОУ «СОШ №14» имени </w:t>
              <w:br/>
              <w:t>А.М. Мамонова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ы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</w:rPr>
            </w:pPr>
            <w:r>
              <w:rPr>
                <w:i/>
              </w:rPr>
              <w:t>Оказание первой помощи пострадавши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Е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МБОУ «СОШ №16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 Е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 МБОУ «Образовательный комплекс «Озёр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ых П.Я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 МБОУ «СО Шаталовская школа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</w:rPr>
            </w:pPr>
            <w:r>
              <w:rPr>
                <w:i/>
              </w:rPr>
              <w:t>Выживание в условиях природной сре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ичева М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 МБУ ДО «ЦДЮТиЭ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д Д.П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 МБОУ «СОШ №21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дяев А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«ООШ №2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</w:rPr>
            </w:pPr>
            <w:r>
              <w:rPr>
                <w:i/>
              </w:rPr>
              <w:t>Действия в чрезвычайных ситуац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А.Е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 МБОУ «СОШ №28 с УИОП имени А.А.Угаро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Т.С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истент руководителя курсов МКУ «Управление по делам ГО и ЧС Старооскольского городского округ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ев И.Ю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 МБОУ «СОШ №30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1 классы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</w:rPr>
            </w:pPr>
            <w:r>
              <w:rPr>
                <w:i/>
              </w:rPr>
              <w:t>Основы военной служ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н В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 МБОУ «СОШ №5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В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 МАОУ «СОШ №40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ов В.А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начальника отделения автоматизированных систем управления военного комиссариата Белгородской области по г. Старый Оскол и Старооскольскому району 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</w:rPr>
            </w:pPr>
            <w:r>
              <w:rPr>
                <w:i/>
              </w:rPr>
              <w:t>Выживание в условиях природной сре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алова Н.Р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 МБУ ДО «ЦДЮТиЭ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усов В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 МАОУ «СОШ №27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дяева Е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 МБУ ДО «ЦДЮТиЭ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</w:rPr>
            </w:pPr>
            <w:r>
              <w:rPr>
                <w:i/>
              </w:rPr>
              <w:t>Оказание первой помощи пострадавши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тафьева С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ООШ №17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пов Ю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 МАОУ «СШ №19 –корпус кадет «Виктор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атов В.М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 МБОУ «Гимназия №18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</w:rPr>
            </w:pPr>
            <w:r>
              <w:rPr>
                <w:i/>
              </w:rPr>
              <w:t>Действия в чрезвычайных ситуац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докимов С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 МБОУ «СО Городищенская школа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шов О.Ю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 МБОУ «СОШ №12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Шарапов А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 МАОУ «СОШ №24 с УИОП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й тур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-8 клас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енко Е.Б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 МАОУ «ОК «Лицей №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В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 МАОУ «СОШ №40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 А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 МАОУ «СПШ №33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9 клас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 Е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 МБОУ «ОК «Озёр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д Д.П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 МБОУ «СОШ №21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 Ю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 МАОУ «СШ №19 –корпус кадет «Виктория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А.Е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 МБОУ «СОШ №28 с УИОП имени А.А.Угаро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Шарапов А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 МАОУ «СОШ №24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атов В.М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 МБОУ «Гимназия №18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технологии (технический труд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ьченко Н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етодического сопровождения воспитательной работы и дополнительного образования детей МБУ ДПО «СОИРО», председатель жю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ченко Т.Г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СОШ №16 с УИОП», секретарь жюри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ченко Т.Г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СОШ №16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 С.К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СОШ №5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ОО Каплинская школа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н В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МБУ ДО «ЦД(Ю)ТТ №2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ова Н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СОШ №34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калов В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МБУ ДО «ЦТТиПО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Базелеев А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учитель МАОУ «СОШ №24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а Г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ОУ «СПШ №3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В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МБУ ДО «ЦТТиПО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технологии (обслуживающий труд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сокина А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етодист МБУ ДПО «СОИРО», председатель жю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кубак В.Л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АОУ «СПШ №33», секретарь жюри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-8 клас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архатова Н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ООШ № 1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митриева Т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28 с УИОП имени А.А. Угаро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злова Н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АОУ «ОК «Лицей №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оманова Е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5 с УИОП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/>
            </w:pPr>
            <w:r>
              <w:rPr/>
              <w:t>Агапова С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/>
            </w:pPr>
            <w:r>
              <w:rPr/>
              <w:t>учитель МАОУ «СОШ №24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ершинина Е.М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30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урженко Н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АОУ «СОШ №40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олчкова В.Д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11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араева Т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20 с УИОП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биолог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Черепанова Л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етодист МБУ ДПО «СОИРО», председатель жюри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лагодатная Т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АОУ «ОК «Лицей №3», секретарь жюри 7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Еркова М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34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пейкина В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5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всянникова Н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АОУ «СОШ №27 с УИОП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ороченкова Н.В.</w:t>
            </w:r>
          </w:p>
        </w:tc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Гимназия №18», секретарь жюри 8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ротина С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ООШ №15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отникова В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12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ерепанова Л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ОО Сорокинск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Шестакова Н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ООШ №36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антыкина Е.М.</w:t>
            </w:r>
          </w:p>
        </w:tc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АОУ «СШ №19 –корпус кадет «Виктория», секретарь жюри 9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Иванова О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Гимназия №1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лещенко Л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21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ляничко Л.Д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30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имонова Т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ООШ № 2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жидаева С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11», секретарь жюри 10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аранова Е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22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артынова Е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28 с УИОП имени А.А. Угаро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Чуйко И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учитель МАОУ «СОШ №24 с УИОП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орисова Е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16 с УИОП», секретарь жюри 11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Адаменко З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20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юкарева А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28 с УИОП имени А.А. Угаро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екрылова Т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14 имени А.М.Мамоно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рокина Г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подаватель ООАУ СПО «Старооскольский медицинский колледж» (по согласованию)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хим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Черепанова Л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етодист МБУ ДПО «СОИРО», председатель жю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аляхова О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СОШ №20 с УИОП», секретарь жюри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онакова М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учитель МБОУ «СО Монаковская школа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авина Т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ОО Каплинск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Черепанова Л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ОО Сорокинская школа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Иванова О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учитель МБОУ «СОШ №16 с УИОП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иськова Г.К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ООШ №17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опова С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АОУ «ОК «Лицей №3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Андрющенко Е.С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АОУ «СШ №19 –корпус кадет «Виктор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оваленко М.Л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учитель МБОУ «СОШ №5 с УИОП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Новикова Т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АОУ «СОШ №27 с УИОП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Баштрыков П.М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АОУ «СОШ №40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Лучникова Н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СОШ №34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аренкова В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28 с УИОП имени А.А. Угаро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вилова Л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подаватель ООАУ СПО «Старооскольский медицинский колледж»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/>
              <w:t>Чичварин А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/>
              <w:t>доцент кафедры химии</w:t>
            </w:r>
            <w:r>
              <w:rPr>
                <w:color w:val="000000"/>
              </w:rPr>
              <w:t xml:space="preserve"> СТИ НИТУ «МИСиС», к.н.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ис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сокина А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етодист МБУ ДПО «СОИРО», председатель жю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амойлова Н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11», секретарь жюри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атищева Г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АОУ «СОШ №27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Филимонова Е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АОУ «ОК «Лицей №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урбатов А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28 с УИОП имени А.А. Угарова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Анненкова Т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 Роговатовская школа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ндрашова Н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11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/>
            </w:pPr>
            <w:r>
              <w:rPr/>
              <w:t>Побыйвовк А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/>
            </w:pPr>
            <w:r>
              <w:rPr/>
              <w:t>учитель МАОУ «СОШ №24 с УИОП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укреева Е.Е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20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всянникова Е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АОУ «СОШ №40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еканов И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34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ерноусова И.И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ОО Каплинская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Говорова С.Ю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16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ичугова А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 Монаковск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Татаркина М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5 с УИОП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азарова Н.Е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АОУ «ОК «Лицей №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рнева Л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28 с УИОП имени А.А. Угаро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иницына Т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Гимназия №1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Хлебникова Н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АОУ «СОШ №40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/>
              <w:t>Велигура В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/>
              <w:t>доцент кафедры гуманитарных наук СТИ НИТУ «МИСиС», к.н. (по согласованию)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обществозн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сокина А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етодист МБУ ДПО «СОИРО», председатель жю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амойлова Н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11», секретарь жюри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аландина Н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ООШ №36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отвиньева О.М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 Городищенская школа с УИОП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атищева Г.М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ООШ №17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Горшкова И.Г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12 с УИОП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Авдеева О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АОУ «СПШ №3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лышникова Л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АОУ «СОШ №40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Шкирман Е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22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Апатенко Л.Е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20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узичева Е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28 с УИОП имени А.А. Угаро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ефедова Е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Гимназия №1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Шакалова В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ОК «Озёрки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Зайцева Г.С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АОУ «СОШ №40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ащенко Н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12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алинина Э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АОУ «СШ №19 –корпус кадет «Виктор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Шмырева О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5 с УИОП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пра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тельникова И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уководитель центра методического сопровождения здоровьесберегающих процессов в образовательных учреждениях   МБУ ДПО «СОИРО», председатель жю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амойлова Н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11», секретарь жюри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-8 клас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Евсеева И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14» имени А.М. Мамо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сипова М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АОУ «СОШ №27 с УИОП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ломоец И.М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16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упынина В.М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30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Леонова И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АОУ «СОШ №27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апронова Л.П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20 с УИОП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/>
            </w:pPr>
            <w:r>
              <w:rPr/>
              <w:t>Агибалова Л.П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/>
            </w:pPr>
            <w:r>
              <w:rPr/>
              <w:t>учитель МАОУ «СОШ №24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лесникова О.М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21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илаева Т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учитель МАОУ «ОК «Лицей №3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/>
              <w:t>Пушкаренко Е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/>
              <w:t>- доцент кафедры гуманитарных наук СТИ НИТУ «МИСиС», к.н. (по согласованию)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эконом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сокина А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етодист МБУ ДПО «СОИРО», председатель жю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убовицкая Н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АОУ «СОШ №27 с УИОП», секретарь жюри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огородицкая Т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30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Зайцев Е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16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Югатова О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АОУ «СОШ №40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Ещенко Н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Гимназия № 1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имонова С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итель МБОУ «СОШ №28 с УИОП имени А.А. Угаро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/>
              <w:t>Заякина И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доцент кафедры экономики и менеджмента</w:t>
            </w:r>
            <w:r>
              <w:rPr>
                <w:color w:val="000000"/>
              </w:rPr>
              <w:t xml:space="preserve"> СТИ НИТУ «МИСиС»</w:t>
            </w:r>
            <w:r>
              <w:rPr/>
              <w:t>, к.н. (по согласованию)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русскому язы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Еланская Л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методист МБУ ДПО «СОИРО», председатель жю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Филонова О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учитель МАОУ «СПШ №33», секретарь жюри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Аболмасова Н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учитель МБОУ «ОО Каплинск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Бесхмельницына М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учитель МАОУ «СПШ №3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Вадько Л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учитель МБОУ «СО Монаковск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Данилова Л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учитель МБОУ «СОШ №6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Данилова Л.М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учитель МАОУ «СОШ №40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Дубинина Ж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учитель МАОУ «СОШ №27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Емельянова Е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учитель МБОУ «ООШ №7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Зайцева М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учитель МБОУ «ООШ №1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Чуева Л.М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учитель МБОУ «ООШ №17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Бондаренко Н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учитель МАОУ «СОШ №27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Борисенко Л.П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учитель МБОУ «ООШ №17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Брехунова Г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БОУ «ОО Солдатск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Иванова Г.Б.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учитель МБОУ «ОО Каплинск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Крамарова Т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учитель МАОУ «СПШ №3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Крылова Т.Л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учитель МАОУ «ОК «Лицей №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Коваленко О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учитель МБОУ «ОК «Озёр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Никишова С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учитель МБОУ «СОШ №21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ономаренко И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учитель МАОУ «СОШ №40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Беличева О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учитель МБОУ «ООШ №17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Горбунова Н.С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БОУ «СОШ №22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добнова С.П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учитель МБОУ «ОО Песчанск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Манакова О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АОУ «СОШ №40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Марукова М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учитель МБОУ «СОШ №20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Некрасова Т.С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БОУ «СОШ №12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ророкина Е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БОУ «СОШ №16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околова И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учитель МБОУ «СОШ №21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Фролова С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БОУ «ООШ №2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Чухарева Л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БОУ «Гимназия №18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1" w:leader="none"/>
              </w:tabs>
              <w:snapToGrid w:val="false"/>
              <w:ind w:right="57" w:hanging="0"/>
              <w:rPr/>
            </w:pPr>
            <w:r>
              <w:rPr/>
              <w:t>Дурных Е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читель МБОУ «СОШ №14» имени А.М. Мамо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1" w:leader="none"/>
              </w:tabs>
              <w:ind w:right="57" w:hanging="0"/>
              <w:rPr/>
            </w:pPr>
            <w:r>
              <w:rPr/>
              <w:t>Еремина Ю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читель МБОУ «СОШ №34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1" w:leader="none"/>
              </w:tabs>
              <w:snapToGrid w:val="false"/>
              <w:ind w:right="57" w:hanging="0"/>
              <w:rPr/>
            </w:pPr>
            <w:r>
              <w:rPr/>
              <w:t xml:space="preserve">Зарубина О.В.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читель МАОУ «СОШ №24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Лобанюк О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МАОУ «ОК «Лицей №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1" w:leader="none"/>
              </w:tabs>
              <w:snapToGrid w:val="false"/>
              <w:ind w:right="57" w:hanging="0"/>
              <w:rPr/>
            </w:pPr>
            <w:r>
              <w:rPr/>
              <w:t>Манукян В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учитель МБОУ «СОШ №30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1" w:leader="none"/>
              </w:tabs>
              <w:snapToGrid w:val="false"/>
              <w:ind w:right="57" w:hanging="0"/>
              <w:rPr/>
            </w:pPr>
            <w:r>
              <w:rPr/>
              <w:t>Севастьянова И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читель МБОУ «СОШ №5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1" w:leader="none"/>
              </w:tabs>
              <w:ind w:right="57" w:hanging="0"/>
              <w:rPr/>
            </w:pPr>
            <w:r>
              <w:rPr/>
              <w:t>Семисалова В.П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читель МБОУ «СОШ №28 с УИОП имени А.А. Угаро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1" w:leader="none"/>
              </w:tabs>
              <w:ind w:right="57" w:hanging="0"/>
              <w:rPr/>
            </w:pPr>
            <w:r>
              <w:rPr/>
              <w:t>Сидельникова А.С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читель МБОУ «Гимназия №1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1" w:leader="none"/>
              </w:tabs>
              <w:ind w:right="57" w:hanging="0"/>
              <w:rPr/>
            </w:pPr>
            <w:r>
              <w:rPr/>
              <w:t>Трещева М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читель МАОУ «СШ №19 –корпус кадет «Виктор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Тынянских Т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БОУ «СОШ №11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Бедрина А.М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АОУ «ОК «Лицей № 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Деревянкина Н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БОУ «СОШ №11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иновьева Л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АОУ «СШ №19 –корпус кадет «Виктор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Курганская Т.Г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АОУ «СОШ №40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Лебедева Т.Л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БОУ «СОШ №5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Лященко О.П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БОУ «СОШ №16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Митина Е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БОУ «СОШ №34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Провоторова Т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БОУ «СОШ №28 с УИОП имени А.А. Угаро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1" w:leader="none"/>
              </w:tabs>
              <w:ind w:right="57" w:hanging="0"/>
              <w:rPr/>
            </w:pPr>
            <w:r>
              <w:rPr/>
              <w:t>Пилипенко Н.А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читель МБОУ «СОШ №12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Шконда Н.А.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БОУ «Гимназия №18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литерату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Еланская Л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методист МБУ ДПО «СОИРО», председатель жю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Филонова О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читель МАОУ «СПШ №33», секретарь жюри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Асеева Д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БОУ «СОШ №5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Безрук О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АОУ «СОШ №40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Божкова Е.М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учитель МБОУ «ОО Курск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Васильева Е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учитель МБОУ «ООШ №9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Михайлевич Р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АОУ «СПШ №3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Марущенко А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учитель МБОУ «ООШ №1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Ряполова Е.Ф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БОУ «СО Городищенская школа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Харыкина А.С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БОУ «ОО Незнамовск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Шакалова К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БОУ «ОО Каплинская школа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Брехунова Г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БОУ «ОО Солдатск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рютина Е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учитель МБОУ «СОШ №34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одина Н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ЧОУ «Православная гимназия №3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Золотых И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МБОУ «ООШ №2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гихина Н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учитель МБОУ «ООШ №36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ханова Т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АОУ «СШ №19 –корпус кадет «Виктор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Полухина Т.О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БОУ «СОШ №12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Поленова Т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АОУ «СОШ №24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дельникова К.С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АОУ «ОК «Лицей № 3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сильева Н.Г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БОУ «ООШ №15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аженко Е.П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БОУ «СОШ №16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нчарова Т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 xml:space="preserve">учитель МБОУ «ООШ №8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Камардина И.С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АОУ «СПШ №3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Махнева Е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БОУ «СОШ №20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Немкина М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БОУ «ООШ №36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Панова И.Б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БОУ «СОШ №30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Смирницких О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БОУ «СОШ №28 с УИОП имени А.А. Угаро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оломенцева О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АОУ «СОШ №40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умакова О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БОУ «Гимназия №18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Аллахвердова О.Э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учитель МАОУ «СОШ №27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Бондарева И.Г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читель МАОУ «СПШ №3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Бурцева Л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учитель МАОУ «СОШ №40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Гнетеева Г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учитель МБОУ «Гимназия №1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Головина Е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учитель МБОУ «СОШ №28 с УИОП имени А.А. Угаро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рехова В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читель МБОУ «СОШ №30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авлова Н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читель МБОУ «СОШ №14» имени А.М.Мамо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орокина Л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читель МБОУ «СОШ №21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Шабанова О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читель МБОУ «СОШ №16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rPr/>
            </w:pPr>
            <w:r>
              <w:rPr/>
              <w:t>Хализева  И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читель МАОУ «СОШ №24 с УИОП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Антипова Л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БОУ «СОШ №5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Гончарова И.Р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учитель МБОУ «ООШ №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Дробышева А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БОУ «Гимназия №1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Занозина Л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БОУ «СОШ №11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Капба Л.С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АОУ «ОК «Лицей №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Малыковцева И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БОУ «СОШ №14» имени А.М.Мамо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Мальцева Ю.П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БОУ «СОШ №20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Митькина Н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АОУ «СШ №19 –корпус кадет «Виктор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Напиральская Е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читель МБОУ «СОШ №12 с УИОП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искусству (МХК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Головешкина М.Б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методист МБУ ДПО «СОИРО», председатель жю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Лыкова В.Ф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ООШ №15», секретарь жюри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Долгих Н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АОУ «СОШ №40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Захарова А.Р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АОУ «СОШ №27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олчина Е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ОО Каплинская школа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 клас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Борисенко Л.П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ООШ №17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Волобуева Е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ООШ №15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Евсеева И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СОШ №14» имени А.М.Мамо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Назарова И.Р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 МБОУ «СОШ № 20 с УИОП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Гладких О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едагог дополнительного образования МБОУ «Гимназия № 1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Зарубина О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АОУ «СОШ № 24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крипка И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СОШ №21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Шаховец И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АОУ «ОК «Лицей № 3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матема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сивцева Г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Times New Roman"/>
              </w:rPr>
              <w:t>методист</w:t>
            </w:r>
            <w:r>
              <w:rPr>
                <w:rFonts w:cs="Times New Roman"/>
                <w:bCs/>
              </w:rPr>
              <w:t xml:space="preserve"> МБУ ДПО «СОИРО», председатель жюри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тюхина О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СОШ №5 с УИОП», секретарь жюри в 7 класс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одовникова Г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АОУ «СОШ №40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2370" w:leader="none"/>
              </w:tabs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енисенко М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ООШ №2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лахова Т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АОУ «СОШ № 27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воторова Е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ель МАОУ «СПШ №3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зинкова Н.С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ь МАОУ «СОШ №40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2370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бынина Т.М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СОШ №34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Фомина С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СОШ №20 с УИОП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валёва Т.С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ОО Сорокинская школа», секретарь жюри в 8 класс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улухта Е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/>
              </w:rPr>
              <w:t xml:space="preserve">учитель </w:t>
            </w:r>
            <w:r>
              <w:rPr/>
              <w:t>МАОУ «СШ №19 –корпус кадет «Виктор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И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Гимназия №1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2370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Ледовская Н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СОШ №22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лейникова Т.М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СОШ №30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ивоварова Н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АОУ «СПШ №3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2370" w:leader="none"/>
              </w:tabs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Щербинина Н.Ф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СОШ №6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ева Л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СО Шаталовская школа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22"/>
              <w:tabs>
                <w:tab w:val="clear" w:pos="708"/>
                <w:tab w:val="right" w:pos="2370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еренко В.М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АОУ «СОШ №24 с УИОП», секретарь жюри в 9 класс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личева А.Ю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СО Городищенская школа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2370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ирсанова Г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СОШ №22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етрушенко С.Ю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ООШ №17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епанова М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МБОУ «СОШ №14» имени А.М.Мамо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Фендрикова Е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ель МБОУ «СО Монаковск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умак Е.Ю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СОШ №11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Шенцева Т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СОШ №34 с УИОП», секретарь жюри в 10 класс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лепынина Н.С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ель МАОУ «СПШ №3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аринова И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ель МАОУ «СШ №19 –корпус кадет «Виктор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емидишина Г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АОУ «ОК «Лицей №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рагель Т.П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СОШ №30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гай Е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ОУ «СОШ №40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Хрипкова С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АОУ «СОШ №27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манова А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СОШ №21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удских А.Г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СОШ №34 с УИОП», секретарь жюри в 9 класс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зрукова Г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СОШ №21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ннова О.М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СОШ №5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урова Л.Г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АОУ «ОК «Лицей №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Лобачева Н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СОШ №28 с УИОП имени А.А. Угаро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еркина Н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СОШ №28 с УИОП имени А.А. Угаро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Ференчук Л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СОШ №12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Есаулкова О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 преподаватель ООАУ СПО «Старооскольский медицинский колледж»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олгополова Э.Э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- старший преподаватель кафедры высшей математики СТИ НИТУ «МИСиС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физ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сивцева Г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Times New Roman"/>
              </w:rPr>
              <w:t>методист</w:t>
            </w:r>
            <w:r>
              <w:rPr>
                <w:rFonts w:cs="Times New Roman"/>
                <w:bCs/>
              </w:rPr>
              <w:t xml:space="preserve"> </w:t>
            </w:r>
            <w:r>
              <w:rPr/>
              <w:t>МБУ ДПО «СОИРО»</w:t>
            </w:r>
            <w:r>
              <w:rPr>
                <w:rFonts w:cs="Times New Roman"/>
                <w:bCs/>
              </w:rPr>
              <w:t>, председатель жюри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удик Л.Ю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ООШ №2», секретарь жюри в 7 класс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Е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ОК «Озёр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иновьева Е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ООШ №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инская С.Л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СОШ №16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С.С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ОО Обуховск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Хорунжая И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ОО Курск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 А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СОШ №6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емакина В.Ф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СОШ №22», секретарь жюри в 8 класс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убняк О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ель МАОУ «СОШ №27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дюгов А.К.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ООШ №36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аничкина Л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ООШ №15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идова Н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ООШ №17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рь А.П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ОО Песчанская школа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Левыкина В.Ю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СОШ №5 с УИОП», секретарь жюри в 9 класс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архатова Н.Б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ООШ №1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анарина С.Ю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СОШ №28 с УИОП имени А.А. Угаро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СОШ №11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.М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ОУ «СОШ № 40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Н.П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ОУ «СПШ №33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плова М.Е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АОУ «СОШ №40», секретарь жюри в 10 класс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Агапова А.Л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СОШ №30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олотских Т.Л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СО Городищенская школа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рызгунова И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СОШ №12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валева И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СОШ №21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ОУ «СОШ №27 с УИОП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мгалаури Н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СОШ №20 с УИОП», секретарь жюри в 11 класс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орожанкина Г.Е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СОШ №16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дина Т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Гимназия №1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ашкова Р.Г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АОУ «ОК «Лицей №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учина Н.М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АОУ «СПШ №3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Янковский М.М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СОШ №34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Лукьянов И.Е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старший преподаватель кафедры физики СТИ НИТУ «МИСиС» </w:t>
            </w: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астроном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сивцева Г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Times New Roman"/>
              </w:rPr>
              <w:t>методист</w:t>
            </w:r>
            <w:r>
              <w:rPr>
                <w:rFonts w:cs="Times New Roman"/>
                <w:bCs/>
              </w:rPr>
              <w:t xml:space="preserve"> МБУ ДПО «СОИРО», председатель жю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плова М.Е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АОУ «СОШ №40», секретарь жю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орожанкина Г.Е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СОШ №16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учина Н.М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ель МАОУ «СПШ №3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дина Т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Гимназия №1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мгалаури Н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СОШ №20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емакина В.Ф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СОШ №22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информатике и И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сивцева Г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Times New Roman"/>
              </w:rPr>
              <w:t>методист</w:t>
            </w:r>
            <w:r>
              <w:rPr>
                <w:rFonts w:cs="Times New Roman"/>
                <w:bCs/>
              </w:rPr>
              <w:t xml:space="preserve"> МБУ ДПО «СОИРО», председатель жю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ерасимова Н.М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СОШ №11», секретарь жюри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8 клас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Агеева Е. С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учитель МБОУ «СОШ №12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едерников Д.Д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СОШ №28 с УИОП имени А.А. Угаро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инникова О.Е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/>
            </w:pPr>
            <w:r>
              <w:rPr/>
              <w:t>учитель МАОУ «СОШ №24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Илларионова О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учитель МБОУ «СОШ №20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епучева Г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АОУ «СОШ №40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-11 клас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Абаполова Е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учитель МБОУ «СО Городищенская школа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асилькова Т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учитель МБОУ «ОК «Озер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онец А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ь МБОУ «СОШ №34 с УИОП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Ефимова В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АОУ «ОК «Лицей №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Илларионова О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учитель МБОУ «СОШ №20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улдашева Е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АОУ «СПШ №3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ушнерева Г.Ю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ООШ №17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лотников В.Е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учитель МАОУ «СОШ №40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утинцева Г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МБОУ «СОШ №16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Есаулкова О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 преподаватель ООАУ СПО «Старооскольский медицинский колледж»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Ефимов А.К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- доцент кафедры информатики СТИ НИТУ «МИСиС», к.н.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по географ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Черепанова Л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етодист МБУ ДПО «СОИРО», председатель жю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ононова О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АОУ «СПШ №33», секретарь жюри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Ансимова Л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АОУ «СОШ №24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Гончарова З.П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СОШ №6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ьяных О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АОУ «СОШ №40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имонова С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СОШ №28 с УИОП имени А.А. Угарова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Беседина Л.М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АОУ «ОК «Лицей №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Гражданкина М.О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ООШ №17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роскурина Н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СОШ №22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идорова В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СОШ №30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Зайцева Е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СОШ №20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Лихушина Н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АОУ «СШ №19 –корпус кадет «Виктор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Щербакова О.Б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АОУ «СОШ №27 с УИОП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Ещенко Н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Гимназия №1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Жинкина Т.М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СОШ №11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алинина Н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АОУ «СОШ №???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Югатова О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АОУ «СОШ №40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немецкому язы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алачёва Е.П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етодист МБУ ДПО «СОИРО», председатель жю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лутахина Р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СО Роговатовская школа с УИОП», секретарь жюри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 -8 клас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анова Н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АОУ «СОШ №27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Толстых М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МБОУ «СО Шаталовская школа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Иванченкова З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АОУ «СОШ №27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Ченских С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СОШ №11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Горожанкина Н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СОШ №28 с УИОП имени А.А. Угаро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тепанищева С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АОУ «СПШ №3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Зайцева С.Д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СОШ №28 с УИОП имени А.А. Угаро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/>
              <w:t>Головчанская Е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/>
              <w:t>старший преподаватель кафедры гуманитарных наук СТИ НИТУ «МИСиС», к.н. (по согласованию)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французскому язы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алачёва Е.П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етодист МБУ ДПО «СОИРО», председатель жю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окшина Н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Гимназия №18», секретарь жю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Авдонина Н.С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СОШ №20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коркина Е.П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СОШ №28 с УИОП имени А.А. Угарова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английскому язы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алачёва Е.П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етодист МБУ ДПО «СОИРО», председатель жю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Евстафиева Ю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АОУ «СОШ №40», секретарь жюри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Груздова И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СОШ №30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Голубева Е.Г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Гимназия №1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молякова М.М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СОШ №22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Авдонина Н.С.</w:t>
            </w:r>
          </w:p>
        </w:tc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СОШ №20 с УИОП»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Гулов А.П.</w:t>
            </w:r>
          </w:p>
        </w:tc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СОШ №12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Евдокимова И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учитель МАОУ «ОК «Лицей №3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Елина О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СОШ №6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Гацан О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СОШ №28 с УИОП имени А.А.Угаро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Лапина Н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СОШ №21»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Молявина Е.Н.</w:t>
            </w:r>
          </w:p>
        </w:tc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Гимназия №18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Татаренкова Л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СОШ №5 с УИОП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Винникова Г.С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СОШ №12 с УИОП»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осенко Л.А.</w:t>
            </w:r>
          </w:p>
        </w:tc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АОУ «СОШ №24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узина Е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АОУ «СОШ №27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Лащенова Е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АОУ «СОШ №40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u w:val="single"/>
              </w:rPr>
            </w:pPr>
            <w:r>
              <w:rPr>
                <w:u w:val="single"/>
              </w:rPr>
              <w:t>11 класс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Володичева А.С.</w:t>
            </w:r>
          </w:p>
        </w:tc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АОУ «СПШ №3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оргунова О.П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СОШ №20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орокина Л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СОШ №16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Шабарина Ж.Ф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СОШ №11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ивков И.Д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еподаватель ООАУ СПО «Старооскольский медицинский колледж» (по согласованию)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/>
              <w:t>Черникова М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/>
              <w:t>старший преподаватель кафедры гуманитарных наук СТИ НИТУ «МИСиС» (по согласованию)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изической культу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анченко Ю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етодист МБУ ДПО «СОИРО», председатель жю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ондратюк С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едагог дополнительного образования МАОУ «СОШ №40», секретарь жюри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Боев В.П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ОО Потуданск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Рязанцева Е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СОШ №12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Холод А.О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АОУ «СОШ №40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Юсупова Л.П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СОШ №11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Котарев А.И.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СОШ №14» имени А.М. Мамонова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гимнас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Буйлова С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АОУ «ОК «Лицей №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Горючев Д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«ООШ №1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оленченко А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СОШ №28 с УИОП имени А.А.Угаро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анченко Л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ОК «Озёрки»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спортивные иг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Бессарабов А.П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СОШ №21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Босенко А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СОШ №14» имени А.М. Мамо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Вишневский И.Г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СОШ №34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Данилова Н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БОУ «ООШ №15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ернорай А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подаватель ООАУ СПО «Старооскольский медицинский колледж» (по согласованию)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китайскому язы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алачёва Е.П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етодист МБУ ДПО «СОИРО», председатель жю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Евстафиева Ю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АОУ «СОШ №40», секретарь жю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Никитина И.С. (по согласованию)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китайского языка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эколог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Дудникова О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етодист МБУ ДО «ЦЭБО», председатель жю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В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МБУ ДО «ЦДО «Одаренность», секретарь жю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икова А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МБУ ДО «ЦЭБ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Э.В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етодист МБУ ДО «ЦЭБ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аинова О.С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етодист МБУ ДО «ЦЭБ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тная Т.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ОУ «ОК «Лицей №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а С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СОШ №11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В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СОШ №12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СОШ №16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аменко З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СОШ №20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Чуйко И.А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учитель МАОУ «СОШ №24 с УИО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Л.Н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ОО Сорокинск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щенко Е.С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АОУ «СШ №19 –корпус кадет «Виктория»</w:t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jc w:val="right"/>
        <w:rPr/>
      </w:pPr>
      <w:r>
        <w:rPr/>
        <w:t>к приказу от 27.10.2016  №1253</w:t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szCs w:val="24"/>
        </w:rPr>
        <w:t>Время работы предметных жюри</w:t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1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426"/>
        <w:gridCol w:w="1985"/>
        <w:gridCol w:w="3046"/>
      </w:tblGrid>
      <w:tr>
        <w:trPr>
          <w:trHeight w:val="5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едм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Дата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боты жю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Время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боты жюр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Мест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боты жюри</w:t>
            </w:r>
          </w:p>
        </w:tc>
      </w:tr>
      <w:tr>
        <w:trPr>
          <w:trHeight w:val="42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11 ноября 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с 9.00 час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СОШ №6</w:t>
            </w:r>
          </w:p>
        </w:tc>
      </w:tr>
      <w:tr>
        <w:trPr>
          <w:trHeight w:val="4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ранцузский язы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10 ноября 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1.00 час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ООШ №8</w:t>
            </w:r>
          </w:p>
        </w:tc>
      </w:tr>
      <w:tr>
        <w:trPr>
          <w:trHeight w:val="5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мецкий язы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11, 12 ноября 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1.00 часов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с 9.00 час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20</w:t>
            </w:r>
          </w:p>
        </w:tc>
      </w:tr>
      <w:tr>
        <w:trPr>
          <w:trHeight w:val="46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12 ноября 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с 9.00 час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28</w:t>
            </w:r>
          </w:p>
        </w:tc>
      </w:tr>
      <w:tr>
        <w:trPr>
          <w:trHeight w:val="42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15 ноября 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с 9.00 час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СОШ №40</w:t>
            </w:r>
          </w:p>
        </w:tc>
      </w:tr>
      <w:tr>
        <w:trPr>
          <w:trHeight w:val="42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им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15 ноября  20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с 9.00 час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27</w:t>
            </w:r>
          </w:p>
        </w:tc>
      </w:tr>
      <w:tr>
        <w:trPr>
          <w:trHeight w:val="3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лог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17 ноября 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с 9.00 час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ООШ №17</w:t>
            </w:r>
          </w:p>
        </w:tc>
      </w:tr>
      <w:tr>
        <w:trPr>
          <w:trHeight w:val="3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усский язы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17 ноября 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с 9.00 час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16</w:t>
            </w:r>
          </w:p>
        </w:tc>
      </w:tr>
      <w:tr>
        <w:trPr>
          <w:trHeight w:val="5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глийский язы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18, 19 ноября 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1.00 часов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с 9.00 час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 xml:space="preserve">СОШ №33 (1 корпус, </w:t>
            </w:r>
          </w:p>
          <w:p>
            <w:pPr>
              <w:pStyle w:val="Normal"/>
              <w:shd w:fill="FFFFFF" w:val="clea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-н Юбилейный)</w:t>
            </w:r>
          </w:p>
        </w:tc>
      </w:tr>
      <w:tr>
        <w:trPr>
          <w:trHeight w:val="5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Основы безопасности жизнедеятель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 19 ноября 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1.00 часов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с 9.00 час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30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мат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22 ноября 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с 9.00 час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СОШ № 24</w:t>
            </w:r>
          </w:p>
        </w:tc>
      </w:tr>
      <w:tr>
        <w:trPr>
          <w:trHeight w:val="3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зн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24 ноября 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с 9.00 час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СОШ №12</w:t>
            </w:r>
          </w:p>
        </w:tc>
      </w:tr>
      <w:tr>
        <w:trPr>
          <w:trHeight w:val="5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23-25 ноября 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1.00 часов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с 9.00 час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3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граф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26 ноября 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с 9.00 час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СОШ №14</w:t>
            </w:r>
          </w:p>
        </w:tc>
      </w:tr>
      <w:tr>
        <w:trPr>
          <w:trHeight w:val="25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строном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26 ноября 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с 9.00 час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5</w:t>
            </w:r>
          </w:p>
        </w:tc>
      </w:tr>
      <w:tr>
        <w:trPr>
          <w:trHeight w:val="3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ном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29 ноября 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с 9.00 час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5"/>
                <w:szCs w:val="25"/>
              </w:rPr>
            </w:pPr>
            <w:r>
              <w:rPr>
                <w:sz w:val="25"/>
                <w:szCs w:val="25"/>
              </w:rPr>
              <w:t>ООШ №15</w:t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кусство (МХК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29 ноября 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с 9.00 час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21</w:t>
            </w:r>
          </w:p>
        </w:tc>
      </w:tr>
      <w:tr>
        <w:trPr>
          <w:trHeight w:val="42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1 декабря 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с 9.00 час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гимназия №18</w:t>
            </w:r>
          </w:p>
        </w:tc>
      </w:tr>
      <w:tr>
        <w:trPr>
          <w:trHeight w:val="5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олог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ноября, 1 декабря 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1.00 часов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с 9.00 час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11 (обсл. труд)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22 (техн. труд)</w:t>
            </w:r>
          </w:p>
        </w:tc>
      </w:tr>
      <w:tr>
        <w:trPr>
          <w:trHeight w:val="36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олог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3 декабря 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с 9.00 час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СОШ № 34</w:t>
            </w:r>
          </w:p>
        </w:tc>
      </w:tr>
      <w:tr>
        <w:trPr>
          <w:trHeight w:val="41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тика и ИК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3 декабря 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с 9.00 час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19</w:t>
            </w:r>
          </w:p>
        </w:tc>
      </w:tr>
      <w:tr>
        <w:trPr>
          <w:trHeight w:val="5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альянский язык</w:t>
            </w:r>
          </w:p>
          <w:p>
            <w:pPr>
              <w:pStyle w:val="Normal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анский язык</w:t>
            </w:r>
          </w:p>
          <w:p>
            <w:pPr>
              <w:pStyle w:val="Normal"/>
              <w:shd w:fill="FFFFFF" w:val="clear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итайский язы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декабря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с 11.00 час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ООШ №8</w:t>
            </w:r>
          </w:p>
        </w:tc>
      </w:tr>
    </w:tbl>
    <w:p>
      <w:pPr>
        <w:pStyle w:val="TextBodyIndent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right"/>
        <w:rPr>
          <w:szCs w:val="24"/>
        </w:rPr>
      </w:pPr>
      <w:r>
        <w:rPr>
          <w:szCs w:val="24"/>
        </w:rPr>
        <w:t>Приложение №3</w:t>
      </w:r>
    </w:p>
    <w:p>
      <w:pPr>
        <w:pStyle w:val="Normal"/>
        <w:jc w:val="right"/>
        <w:rPr/>
      </w:pPr>
      <w:r>
        <w:rPr/>
        <w:t>к приказу от 27.10.2016  №1253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врем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ыставления предварительных результатов на сайте и показа участника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лимпиады выполненных ими олимпиадных заданий, подачи апелляцио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явлений, рассмотрения очных апелляций участников олимпиа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7"/>
        <w:gridCol w:w="3459"/>
        <w:gridCol w:w="30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олимпиа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выставления предварительных результатов на сайте</w:t>
            </w:r>
          </w:p>
          <w:p>
            <w:pPr>
              <w:pStyle w:val="Normal"/>
              <w:jc w:val="center"/>
              <w:rPr/>
            </w:pPr>
            <w:r>
              <w:rPr/>
              <w:t>(oskoluno.ru, отдел общего образования, раздел ОЛИМПИАДЫ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и время показа участникам </w:t>
            </w:r>
          </w:p>
          <w:p>
            <w:pPr>
              <w:pStyle w:val="Normal"/>
              <w:jc w:val="center"/>
              <w:rPr/>
            </w:pPr>
            <w:r>
              <w:rPr/>
              <w:t>олимпиады выполненных ими олимпиадных заданий, принятия апелляцио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явлений, рассмотрения очных апелляций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олимпиад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ока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ам </w:t>
            </w:r>
          </w:p>
          <w:p>
            <w:pPr>
              <w:pStyle w:val="Normal"/>
              <w:jc w:val="center"/>
              <w:rPr/>
            </w:pPr>
            <w:r>
              <w:rPr/>
              <w:t>олимпиады выполненных ими олимпиадных заданий, проведение апелля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ноябр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ноября до 11.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 ноября с 14.00 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ое учреждение – место проведения олимпиад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ноябр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ноября до 11.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 ноября с 14.00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ноябр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ноября до 11.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ноября с 14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ноябр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ноября до 11.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ноября с 14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ноябр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ноября до 11.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1 ноября с 14.00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ноябр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ноября до 11.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3 ноября с 14.00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ноябр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ноября до 11.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5 ноября с 14.00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ноябр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ноября до 11.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8 ноября с 14.00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8 ноябр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0 ноября до 11.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 ноября с 14.00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ноябр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декабря до 11.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декабря с 14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декабр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декабря до 11.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 с 14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декабр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декабря до 11.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абря с 14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276" w:right="1286" w:gutter="0" w:header="0" w:top="902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приказу от 27.10.2016  №1253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Heading3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о проведении муниципального этапа всероссийской олимпиады школьников</w:t>
      </w:r>
    </w:p>
    <w:p>
      <w:pPr>
        <w:pStyle w:val="TextBody"/>
        <w:jc w:val="center"/>
        <w:rPr/>
      </w:pPr>
      <w:r>
        <w:rPr>
          <w:b/>
        </w:rPr>
        <w:t>2016/2017 учебного года</w:t>
      </w:r>
    </w:p>
    <w:p>
      <w:pPr>
        <w:pStyle w:val="Heading3"/>
        <w:ind w:left="0" w:right="0" w:hanging="0"/>
        <w:jc w:val="center"/>
        <w:rPr>
          <w:szCs w:val="24"/>
        </w:rPr>
      </w:pPr>
      <w:r>
        <w:rPr>
          <w:b/>
          <w:szCs w:val="24"/>
        </w:rPr>
        <w:t>по ___________________</w:t>
      </w:r>
      <w:r>
        <w:rPr>
          <w:szCs w:val="24"/>
        </w:rPr>
        <w:t xml:space="preserve">  </w:t>
      </w:r>
      <w:r>
        <w:rPr>
          <w:b/>
          <w:szCs w:val="24"/>
        </w:rPr>
        <w:t>в Старооскольском городском округе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Cs/>
          <w:sz w:val="18"/>
          <w:szCs w:val="18"/>
        </w:rPr>
        <w:t>(указать предме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7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373"/>
        <w:gridCol w:w="967"/>
        <w:gridCol w:w="900"/>
        <w:gridCol w:w="954"/>
        <w:gridCol w:w="993"/>
        <w:gridCol w:w="992"/>
      </w:tblGrid>
      <w:tr>
        <w:trPr>
          <w:trHeight w:val="39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104" w:hanging="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ще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10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</w:tr>
      <w:tr>
        <w:trPr>
          <w:trHeight w:val="39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4" w:hanging="0"/>
              <w:rPr/>
            </w:pPr>
            <w:r>
              <w:rPr/>
              <w:t>Количество обучающихся в городском округ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2" w:hanging="0"/>
              <w:rPr>
                <w:bCs/>
              </w:rPr>
            </w:pPr>
            <w:r>
              <w:rPr>
                <w:bCs/>
              </w:rPr>
              <w:t>Количество участников муниципального этап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2" w:hanging="0"/>
              <w:rPr/>
            </w:pPr>
            <w:r>
              <w:rPr>
                <w:bCs/>
              </w:rPr>
              <w:t>Количество мальчиков/девоче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2" w:hanging="0"/>
              <w:rPr/>
            </w:pPr>
            <w:r>
              <w:rPr>
                <w:bCs/>
              </w:rPr>
              <w:t>Количество победителей муниципального этап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2" w:hanging="0"/>
              <w:rPr/>
            </w:pPr>
            <w:r>
              <w:rPr>
                <w:bCs/>
              </w:rPr>
              <w:t>Количество призеров муниципального этап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2" w:hanging="0"/>
              <w:rPr/>
            </w:pPr>
            <w:r>
              <w:rPr>
                <w:bCs/>
              </w:rPr>
              <w:t>Количество поданных заявлений в апелляционную комиссию/количество удовлетворенных апелляц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2" w:hanging="0"/>
              <w:rPr>
                <w:bCs/>
              </w:rPr>
            </w:pPr>
            <w:r>
              <w:rPr>
                <w:bCs/>
              </w:rPr>
              <w:t>Количество детей с ограниченными возможностями здоровья, принявших участие в муниципальном этап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4" w:hanging="0"/>
              <w:rPr>
                <w:bCs/>
              </w:rPr>
            </w:pPr>
            <w:r>
              <w:rPr>
                <w:bCs/>
              </w:rPr>
              <w:t>Количество участников школьного этап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4" w:hanging="0"/>
              <w:rPr/>
            </w:pPr>
            <w:r>
              <w:rPr>
                <w:bCs/>
              </w:rPr>
              <w:t xml:space="preserve">Количество классов с углублённым изучением предметов в </w:t>
            </w:r>
            <w:r>
              <w:rPr/>
              <w:t>городском округе</w:t>
            </w:r>
            <w:r>
              <w:rPr>
                <w:bCs/>
              </w:rPr>
              <w:t xml:space="preserve">/в них </w:t>
            </w:r>
            <w:r>
              <w:rPr/>
              <w:t>обучающихся</w:t>
            </w:r>
            <w:r>
              <w:rPr>
                <w:bCs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4" w:hanging="0"/>
              <w:rPr/>
            </w:pPr>
            <w:r>
              <w:rPr>
                <w:bCs/>
              </w:rPr>
              <w:t xml:space="preserve">Количество элективных курсов в </w:t>
            </w:r>
            <w:r>
              <w:rPr/>
              <w:t>городском округе</w:t>
            </w:r>
            <w:r>
              <w:rPr>
                <w:bCs/>
              </w:rPr>
              <w:t xml:space="preserve">/в них </w:t>
            </w:r>
            <w:r>
              <w:rPr/>
              <w:t>обучающихся</w:t>
            </w:r>
            <w:r>
              <w:rPr>
                <w:bCs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4" w:hanging="0"/>
              <w:rPr/>
            </w:pPr>
            <w:r>
              <w:rPr>
                <w:bCs/>
              </w:rPr>
              <w:t xml:space="preserve">Число предметных кружков в </w:t>
            </w:r>
            <w:r>
              <w:rPr/>
              <w:t>городском округе</w:t>
            </w:r>
            <w:r>
              <w:rPr>
                <w:bCs/>
              </w:rPr>
              <w:t xml:space="preserve">/в них </w:t>
            </w:r>
            <w:r>
              <w:rPr/>
              <w:t>обучающихся</w:t>
            </w:r>
            <w:r>
              <w:rPr>
                <w:bCs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едседатель жюри: ______________ /ФИО/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римечание: </w:t>
      </w:r>
      <w:r>
        <w:rPr/>
        <w:t xml:space="preserve">Отчет о проведении муниципального этапа всероссийской олимпиады школьников по предметам и аналитическую справку предоставить в управление образования (кабинет № 4) </w:t>
      </w:r>
      <w:r>
        <w:rPr>
          <w:b/>
        </w:rPr>
        <w:t>на бумажных и электронных носителях.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Arial Unicode MS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basedOn w:val="Style13"/>
    <w:qFormat/>
    <w:rPr>
      <w:rFonts w:eastAsia="Arial Unicode MS"/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b/>
      <w:sz w:val="36"/>
    </w:rPr>
  </w:style>
  <w:style w:type="character" w:styleId="11">
    <w:name w:val="Основной текст с отступом Знак1"/>
    <w:basedOn w:val="Style13"/>
    <w:qFormat/>
    <w:rPr>
      <w:sz w:val="24"/>
      <w:lang w:val="ru-RU" w:bidi="ar-SA"/>
    </w:rPr>
  </w:style>
  <w:style w:type="character" w:styleId="2">
    <w:name w:val=" Знак Знак2"/>
    <w:basedOn w:val="Style13"/>
    <w:qFormat/>
    <w:rPr>
      <w:rFonts w:eastAsia="Arial Unicode MS"/>
      <w:sz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WW8Num2z7">
    <w:name w:val="WW8Num2z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1">
    <w:name w:val="Основной шрифт абзаца2"/>
    <w:qFormat/>
    <w:rPr/>
  </w:style>
  <w:style w:type="character" w:styleId="32">
    <w:name w:val="Заголовок 3 Знак"/>
    <w:basedOn w:val="21"/>
    <w:qFormat/>
    <w:rPr>
      <w:rFonts w:ascii="Times New Roman" w:hAnsi="Times New Roman" w:eastAsia="Arial Unicode MS" w:cs="Times New Roman"/>
      <w:sz w:val="24"/>
      <w:szCs w:val="20"/>
    </w:rPr>
  </w:style>
  <w:style w:type="character" w:styleId="WWAbsatzStandardschriftart1">
    <w:name w:val="WW-Absatz-Standardschriftart1"/>
    <w:qFormat/>
    <w:rPr/>
  </w:style>
  <w:style w:type="character" w:styleId="Style15">
    <w:name w:val="Основной текст Знак"/>
    <w:basedOn w:val="2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2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Подзаголовок Знак"/>
    <w:basedOn w:val="21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Основной текст с отступом Знак"/>
    <w:basedOn w:val="2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1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03:00Z</dcterms:created>
  <dc:creator>User</dc:creator>
  <dc:description/>
  <cp:keywords/>
  <dc:language>en-US</dc:language>
  <cp:lastModifiedBy>user</cp:lastModifiedBy>
  <cp:lastPrinted>2016-10-27T15:09:00Z</cp:lastPrinted>
  <dcterms:modified xsi:type="dcterms:W3CDTF">2016-11-11T04:57:00Z</dcterms:modified>
  <cp:revision>381</cp:revision>
  <dc:subject/>
  <dc:title/>
</cp:coreProperties>
</file>