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(отзыв) на книг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.К. Мельникова «Им не вручали повесток»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90170</wp:posOffset>
            </wp:positionV>
            <wp:extent cx="2343150" cy="3000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стории МОУ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СОШ № 24 СУИОП»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быйвовк Александр Николаевич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я детского писателя Ивана Мельникова впервые для нас, старооскольцев, прозвучало на его творческой встрече в средней школ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0 в сентябре месяце 2010 год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ако его давно знают в Украине  по таким книгам как «Вечно живые», «От Днепра и Дуная», «»Дети – героя» и други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Иван Мельников уникальный писатель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 – первых, его перу принадлежат не просто художественные произведения о Великой Отечественной войне, а основанные на подлинно исторических и документальных источниках повести и рассказы о тех трагических, и в то же время героических событиях борьбы всего советского народа против фашистских захватчиков в 1941 – 1945 годах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-  вторых герои его произведений дети. Но дети, ставшие вровень со своими отцами и старшими братьями на отпор врагу, не оставшиеся безучастными и равнодушными к беде Отечества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в - третьих, его книги многократно переиздавались многочисленными тиражами, так как пользовались и пользуются спросом не только среди старшего поколения, но и среди современной молодежи, для которой история страны, история своего народа не пустой звук и просто дата в истории, но священная память, основа национального самосозна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чем книга «Им не вручали повесток»?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жде всего,  о детях и войне. О мальчиках и девочках, не достигших  даже 16 лет и в одночасье ставших взрослыми, плечом к плечу сражавшихся со своими отцами, проявляя мужество и героизм на полях сражени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ужели Родина не могла обойтись без их жертвы? Нет,  не могла! И юные герои не могли молчать и терпеть боль отечества, ждать, что кто-то, а не они разгромит враг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 незаменимы подростки были в разведке: там, где не могли пройти взрослые, проходили мальчишки и девчонки,  не вызывая подозрения у оккупантов. Это убедительно показано на подвиге Павлика Ларишкина и Саши Бондарчука в рассказах  «Особое задание» и «Сын полка». (Оба мальчика погибли на крымской земле)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книги мы узнали, что число юных солдат Победы более  семи тысяч. Но и это не последняя циф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Свидетельство тому, что медаль «За оборону Ленинграда» получили 15 тысяч  подростков! А сколько было их в городах – героях Одессе, Севастополе, Керчи, в подземном гарнизоне Аджимушкая?! Кто считал всех юных героев-подпольщиков и партизан на всей оккупированной территории стран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нига И. Мельникова  открывает лишь одну маленькую страничку героического подвига  юных  крымчан. Но она может стать литературным памятником всем тем, кто поименно не назван в ней, всем тем, кто не дожил до Дня Победы, но сделал в свои юные годы все, чтобы Победа была нашей и, чтобы мир был спасен от коричневой чумы фашизма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Моих учащихся поразил рассказ «Сильнее огня» о подвиге юного героя Климка Кадюка, которого долго пытали фашисты, чтобы выведать, где прячется партизанка Маруся Барбашова. Но даже нечеловеческие пытки не могли сломить мальчишку - патриота. В бессильной злобе гитлеровцы сожгли  Климка в пылающей топке паровоза, как  и его любимого героя  Сергея Лазо, когда – то сожгли  японские самураи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Да такими они были, ровесники моих воспитанников: не просили пощады, не терялись и не плакали, а сцепив крепко зубы, мужественно переносили боль, собрав все силы, плевали в лицо палачам и твердо верили, что Победа будет за нами.  Такими неустрашимыми, отважными и стойкими они остались навечно в наших сердцах. И ныне смотрят на нас со страниц книги И. Мельникова «Им не вручали повесток».</w:t>
      </w:r>
    </w:p>
    <w:p>
      <w:pPr>
        <w:pStyle w:val="Normal"/>
        <w:spacing w:lineRule="auto" w:line="24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6:00Z</dcterms:created>
  <dc:creator>Латынина О. И.</dc:creator>
  <dc:description/>
  <cp:keywords/>
  <dc:language>en-US</dc:language>
  <cp:lastModifiedBy>Латынина О. И.</cp:lastModifiedBy>
  <dcterms:modified xsi:type="dcterms:W3CDTF">2011-01-11T11:42:00Z</dcterms:modified>
  <cp:revision>4</cp:revision>
  <dc:subject/>
  <dc:title/>
</cp:coreProperties>
</file>