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«Средняя общеобразовательная школа  № 24 с углубленным изучением отдельных предметов» Староосколь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КАЗ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 02.12.2019 года                                                                                                        № 806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8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iCs/>
                <w:sz w:val="26"/>
                <w:szCs w:val="26"/>
              </w:rPr>
      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в МАОУ «СОШ №24 с УИОП» в  2019/2020 учебном год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  <w:lang w:eastAsia="ar-SA"/>
        </w:rPr>
      </w:pPr>
      <w:r>
        <w:rPr>
          <w:sz w:val="26"/>
          <w:szCs w:val="26"/>
        </w:rPr>
        <w:t>В соответствии с п.12 ст. 59 Федерального закона от 29 декабря 2012 г. № 273-ФЗ «Об образовании в Российской Федерации», приказами Министерства просвещения Российской Федерации и Федеральной службы по надзору в сфере образования и науки 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 и №189/1513 «Об утверждении Порядка проведения государственной итоговой аттестации по образовательным программам основного общего образования», приказом управления образования админитрации Старооскольского городского округа от 02.12.2019г. №1701 «</w:t>
      </w:r>
      <w:r>
        <w:rPr>
          <w:iCs/>
          <w:sz w:val="26"/>
          <w:szCs w:val="26"/>
        </w:rPr>
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Старооскольского городского округа в  2019/2020 учебном году»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организованного проведения государственной итоговой аттестации в 2019/2020 учебном году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приказываю: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szCs w:val="24"/>
        </w:rPr>
      </w:pPr>
      <w:r>
        <w:rPr>
          <w:iCs/>
          <w:sz w:val="26"/>
          <w:szCs w:val="26"/>
        </w:rPr>
        <w:t xml:space="preserve">Утвердить «дорожную карту» по организации и проведению государственной итоговой аттестации по образовательным программам основного общего и среднего общего образования в МАОУ «СОШ №24 с УИОП» в 2019/2020 учебном году </w:t>
      </w:r>
    </w:p>
    <w:p>
      <w:pPr>
        <w:pStyle w:val="Style18"/>
        <w:widowControl/>
        <w:suppressAutoHyphens w:val="false"/>
        <w:spacing w:before="0" w:after="0"/>
        <w:ind w:left="720" w:hanging="0"/>
        <w:contextualSpacing/>
        <w:jc w:val="right"/>
        <w:rPr>
          <w:rFonts w:cs="Times New Roman"/>
          <w:szCs w:val="24"/>
        </w:rPr>
      </w:pPr>
      <w:r>
        <w:rPr>
          <w:iCs/>
          <w:sz w:val="26"/>
          <w:szCs w:val="26"/>
        </w:rPr>
        <w:t>(Приложение 1, 2)</w:t>
      </w:r>
    </w:p>
    <w:p>
      <w:pPr>
        <w:pStyle w:val="Style18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Колесниковой Е.А., заместителю директора, классным руководителям 9-х и 11-х классов Даниловой Л.Н., Шутовой Т.В., Савиной Е.В., Краморовой Е.Н., Золотых Н.В., Татариновой И.А., Агибаловой Л.П., Глумовой Н.М., учителям-предметникам, работающим в 9-х и 11-х классах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еспечить выполнение мероприятий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в МАОУ «СОШ №24 с УИОП» в 2019/2020 учебном год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lang w:eastAsia="ar-SA"/>
        </w:rPr>
        <w:t>Директор школы                                    О.И. Кладова</w:t>
      </w:r>
    </w:p>
    <w:p>
      <w:pPr>
        <w:pStyle w:val="Normal"/>
        <w:ind w:left="720" w:hanging="0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left="72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С приказом ознакомлены: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Колесникова Е.А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Данилова Л.Н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Шутова Т.В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Савина Е.В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Краморова Е.Н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олотых Н.В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Татаринова И.А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гибаловой Л.П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лумова Н.М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шкова Л.Н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Чуйко И.А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Кононова Г.В.</w:t>
      </w:r>
    </w:p>
    <w:p>
      <w:pPr>
        <w:pStyle w:val="Normal"/>
        <w:ind w:left="709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оленова Т.Н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Шматко В.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Юкляевская О.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Самойлова Г.Н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Винникова О.Е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Гончаренко В.П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Побыйвовк А.Н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Косенко Л.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Жданова А.Н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Севостьянова Г.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Коваленко Ю.В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Мищенко И.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Сотникова Г.В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Перепелица А.Г.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Ансимова Л.А.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Малютин Я.В.</w:t>
      </w:r>
    </w:p>
    <w:p>
      <w:pPr>
        <w:sectPr>
          <w:type w:val="continuous"/>
          <w:pgSz w:w="11906" w:h="16838"/>
          <w:pgMar w:left="1134" w:right="1133" w:gutter="0" w:header="0" w:top="426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«ДОРОЖНАЯ КАРТА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бразовательным программам среднего общего образования 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МАОУ «СОШ №24 с УИОП» в 2019-2020 учебном году</w:t>
      </w:r>
    </w:p>
    <w:p>
      <w:pPr>
        <w:pStyle w:val="Normal"/>
        <w:jc w:val="center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2268"/>
        <w:gridCol w:w="2977"/>
      </w:tblGrid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ого собрания по вопросам ГИА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Е.А., зам.директора, классные руководители 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lang w:eastAsia="ru-RU"/>
              </w:rPr>
              <w:t>Участие в пробном итоговом сочинении (изложении)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lang w:eastAsia="ru-RU"/>
              </w:rPr>
              <w:t>октя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lang w:eastAsia="ru-RU"/>
              </w:rPr>
              <w:t>Участие в пробном экзамена в форме ЕГЭ по математике профильного уровня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lang w:eastAsia="ru-RU"/>
              </w:rPr>
              <w:t>октя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учащихся по вопросам ГИА-2020,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январь, 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Е.А., зам.директора, классные руководители 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>
                <w:color w:val="000000"/>
              </w:rPr>
              <w:t>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  <w:r>
              <w:rPr>
                <w:color w:val="111111"/>
              </w:rPr>
              <w:t>, Поленова Т.Н., учитель русского языка и литературы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тендовой информации о Порядке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течение 2019-2020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20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течение 2019-2020 учебного года</w:t>
            </w:r>
          </w:p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Колесникова Е.А., Моногарова С.Н., учителя предметники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школьного пробного ЕГЭ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наличия и содержания стендов в кабинетах по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региональном родительском собрании «Особенности проведения ГИА-11 в 2019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пробных ЕГЭ различного уровня на школь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Использование материалов регионального  проекта «Репетитор онлайн»  для организации индивидуальной подготовки выпускников к успешной сдаче ЕГЭ в 2020 году (сайт БелИР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Инструктивно-методические совещания организаторов в аудитории, вне аудитории, технических специалистов, привлекаемых к проведению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, январь, 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для родителей выпускников текущего года по вопросам организации государственной итоговой аттестации по программам среднего общего образования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, учителя-предметники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обном экзамене в форме ЕГЭ по математике базового уровня на региональном уро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Февраль-март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, учителя-предметники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пробного экзамена в форме ЕГЭ по русскому языку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март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, учителя-предметники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о всероссийской акции «Я сдам ЕГЭ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эмоционального состояния и психологической готовности выпускников 11-х классов к сдаче ГИА-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Куликова Т.Л., педагог-психолог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-11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, руководители ШМО, 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/>
              <w:t>Информирование обучающихся о результатах ГИА-11 и сроках подачи апел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: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/>
            </w:pPr>
            <w:r>
              <w:rPr/>
              <w:t>- закрепление учителей-предметников за участниками для подготовки их к ГИА-1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ндивидуального маршрута участников по подготовке к ГИА – 1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занятий с участниками по подготовке к ГИА-11;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/>
              <w:t>- оказание психологической поддержки участникам педагогом-психоло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-сентя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Колесникова Е.А., зам.директора, Куликова Т.Л., педагог-психолог, Татаринова И.А., Шутова Т.В., учителя математики, Поленова Т.Н., учитель русского языка и литературы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«ДОРОЖНАЯ КАРТА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 МАОУ «СОШ №24 с УИОП» в 2019-2020 учебном году</w:t>
      </w:r>
    </w:p>
    <w:p>
      <w:pPr>
        <w:pStyle w:val="Normal"/>
        <w:jc w:val="center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2268"/>
        <w:gridCol w:w="2977"/>
      </w:tblGrid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ого собрания по вопросам ГИА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, янва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Е.А., зам.директора, классные руководители 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lang w:eastAsia="ru-RU"/>
              </w:rPr>
              <w:t>Участие в пробном ОГЭ по математике 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lang w:eastAsia="ru-RU"/>
              </w:rPr>
              <w:t>октя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lang w:eastAsia="ru-RU"/>
              </w:rPr>
              <w:t>Участие в пробном экзамене в форме ОГЭ по русскому языку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lang w:eastAsia="ru-RU"/>
              </w:rPr>
              <w:t>октя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учащихся по вопросам ГИА-2020, итогового собеседование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январь, 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Е.А., зам.директора, классные руководители 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обном муниципальном итоговом собеседовании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есникова Е.А., зам.директора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классных руководителей и учителей-предметников при подготовке обучающихся к сдаче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тендовой информации о Порядке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течение 2019-2020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20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-9 (мониторинг результати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течение 2019-2020 учебного года</w:t>
            </w:r>
          </w:p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Колесникова Е.А., учителя предметники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школьного пробного ОГЭ по математике и русскому языку,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наличия и содержания стендов в кабинетах по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iCs/>
              </w:rPr>
              <w:t>Участие в региональном родительском собрании «Особенности проведения ГИА-9 в 2020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, классные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результатов пробных ОГЭ различного уровня на школь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/>
              <w:jc w:val="both"/>
              <w:rPr/>
            </w:pPr>
            <w:r>
              <w:rPr/>
              <w:t>Участие в региональных родительских собраниях «Как поддержать ребёнка в период подготовки и сдачи ГИА-9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Дня открытых дверей для родителей выпускников основной школы по вопросам организации государственной итоговой аттестации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/>
              <w:t>Колесникова Е.А., зам.директора, классные руководители, 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эмоционального состояния и психологической готовности выпускников 9-х классов к сдаче ГИА-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феврал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Куликова Т.Л., педагог-психолог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-9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Е.А., зам.директора, классные руководители, 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/>
              <w:t>Информирование обучающихся о результатах ГИА-9 и сроках подачи апел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Колесникова Е.А., зам.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-9 по учебным предметам в сентябре 2020 года: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на участие в ГИА-9 в сентябрьские сроки;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бучающихся о результатах ГИА-9 и сроках подачи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color w:val="000000"/>
              </w:rPr>
              <w:t>август - сентябрь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  <w:t>Колесникова Е.А., зам.директора, Куликова Т.Л., педагог-психолог, учителя-предметники, классные руководители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3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1 1</dc:creator>
  <dc:description/>
  <cp:keywords/>
  <dc:language>en-US</dc:language>
  <cp:lastModifiedBy>Пользователь Windows</cp:lastModifiedBy>
  <cp:lastPrinted>2019-12-12T11:20:00Z</cp:lastPrinted>
  <dcterms:modified xsi:type="dcterms:W3CDTF">2019-12-12T08:21:00Z</dcterms:modified>
  <cp:revision>36</cp:revision>
  <dc:subject/>
  <dc:title/>
</cp:coreProperties>
</file>