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0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2"/>
              <w:spacing w:before="240" w:after="12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32"/>
                <w:szCs w:val="32"/>
              </w:rPr>
              <w:t xml:space="preserve"> пользе горячего питания школьника</w:t>
            </w:r>
          </w:p>
          <w:p>
            <w:pPr>
              <w:pStyle w:val="Style16"/>
              <w:spacing w:before="0" w:after="28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чее питание в системе питания человека имеет крайне важное значение. Многолетний опыт наблюдений врачей и педагогов показал, что учащиеся, не потребляющие среди учебного дня горячую пищу, быстрее утомляются, чаще жалуются на головные боли, на усталость, на боли в желудке, плохой привкус во рту, плохое настроение и пониженную работоспособность. К тому же, согласно статистике, болезни желудка среди детей школьного возраста занимают второе место после заболеваний опорно–двигательного аппарата.Словом, всё больше фактов говорит в пользу обязательного горячего питания для всех школьников во время их пребывания в школе. Ребятам предлагается разнообразный рацион, включающий зерновые, крупы, мясные изделия, рыбу, фрукты и овощи. Соки обогащаются аскорбиновой кислотой, а для заправки блюд используется исключительно йодированная соль.Школьники имеют возможность ежедневно получать все необходимые растущему организму микроэлементы и вещества.Еще не так давно статистика показывала, что школьники, особенно старшеклассники предпочитают не качественную еду, а чипсы, бутерброды, кока-колу, всевозможные рекламируемые сухарики. К счастью тенденция стала меняться и все больше старшеклассников склоняются к тому, что при большой нагрузке в школе необходимо горячее питание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1540" cy="190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 Condensed" w:cs="DejaVu Sans Condensed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45:05Z</dcterms:created>
  <dc:creator/>
  <dc:description/>
  <dc:language>en-US</dc:language>
  <cp:lastModifiedBy/>
  <cp:revision>0</cp:revision>
  <dc:subject/>
  <dc:title/>
</cp:coreProperties>
</file>