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УТВЕРЖДАЮ: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автономного общеобразовательного учреждения  «Средняя общеобразовательная 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 24 с углубленным изучение отдельных предметов»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оскольского городского округа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О.И.Латынина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  <w:t>Календарный план-график работ по проекту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850"/>
        <w:gridCol w:w="1418"/>
        <w:gridCol w:w="1417"/>
        <w:gridCol w:w="4111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Код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Длительность, 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начал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Heading1"/>
              <w:spacing w:before="0" w:after="0"/>
              <w:ind w:left="-93" w:right="-7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ончания </w:t>
            </w:r>
          </w:p>
          <w:p>
            <w:pPr>
              <w:pStyle w:val="Heading1"/>
              <w:spacing w:before="0" w:after="0"/>
              <w:ind w:left="-93" w:right="-7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 (контрольная точ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выполне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93" w:right="-7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 участников (ФИО ответственных исполните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Разработка и утверждение медиа-плана реализации про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>15.0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>20.02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каз об утверждении </w:t>
            </w:r>
            <w:r>
              <w:rPr>
                <w:rFonts w:cs="Times New Roman"/>
                <w:color w:val="000000"/>
                <w:kern w:val="2"/>
              </w:rPr>
              <w:t>медиа-плана реализаци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грова З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>Разработка модели системной поддержки мотивированных и талантливых учащихся в рамках подготовки к Всероссийской предметной олимпиаде школьников МАОУ «СОШ №24 с углубленным</w:t>
            </w:r>
            <w:r>
              <w:rPr/>
              <w:t xml:space="preserve"> изучением отдельных предметов» Староосколь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>24.0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>09.03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каз об утверждении </w:t>
            </w:r>
            <w:r>
              <w:rPr>
                <w:color w:val="000000"/>
                <w:kern w:val="2"/>
              </w:rPr>
              <w:t xml:space="preserve">модели системной поддержки мотивированных и талантливых учащихся в рамках подготовки к Всероссийской предметной олимпиаде школь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грова З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pacing w:before="0" w:after="0"/>
              <w:ind w:left="14" w:hanging="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Разработка </w:t>
            </w:r>
            <w:r>
              <w:rPr/>
              <w:t>циклограммы деятельности по системной поддержке мотивированных и талантливых учащихся в рамках подготовки к Всероссийской предметной олимпиаде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>10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>18.03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каз об утверждении циклограммы деятельности по </w:t>
            </w:r>
            <w:r>
              <w:rPr>
                <w:color w:val="000000"/>
                <w:kern w:val="2"/>
              </w:rPr>
              <w:t>системной поддержке мотивированных и талантливых учащихся в рамках подготовки к Всероссийской предметной олимпиаде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грова З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pacing w:before="0" w:after="0"/>
              <w:ind w:left="14" w:hanging="0"/>
              <w:jc w:val="both"/>
              <w:textAlignment w:val="baseline"/>
              <w:rPr>
                <w:rFonts w:cs="Times New Roman"/>
              </w:rPr>
            </w:pPr>
            <w:r>
              <w:rPr>
                <w:bCs/>
                <w:kern w:val="2"/>
                <w:lang w:eastAsia="ru-RU"/>
              </w:rPr>
              <w:t xml:space="preserve">Внесение изменений в план работы лаборатории «МИР: МЫСЛИМ, ИССЛЕДУЕМ, РАЗВИВАЕМСЯ» с учетом </w:t>
            </w:r>
            <w:r>
              <w:rPr/>
              <w:t>циклограммы деятельности по системной поддержке мотивированных и талантливых учащихся в рамках подготовки к Всероссийской предметной олимпиаде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1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8.03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каз об утверждении изменений </w:t>
            </w:r>
            <w:r>
              <w:rPr>
                <w:bCs/>
                <w:kern w:val="2"/>
              </w:rPr>
              <w:t xml:space="preserve">в план работы лаборатории «МИР: МЫСЛИМ, ИССЛЕДУЕМ, РАЗВИВАЕМСЯ»  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грова З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pacing w:before="0" w:after="0"/>
              <w:ind w:left="14" w:hanging="0"/>
              <w:jc w:val="both"/>
              <w:textAlignment w:val="baseline"/>
              <w:rPr>
                <w:rFonts w:cs="Times New Roman"/>
                <w:color w:val="000000"/>
                <w:kern w:val="2"/>
              </w:rPr>
            </w:pPr>
            <w:r>
              <w:rPr/>
              <w:t>Разработка стратегии по повышению уровня квалификации педагогов, занимающихся подготовкой учащихся к предметным олимпиадам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9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05.04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руководителей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грова З.Г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pacing w:before="0" w:after="0"/>
              <w:ind w:left="14" w:hanging="0"/>
              <w:jc w:val="both"/>
              <w:textAlignment w:val="baselin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Выявление мотивированных и талантливых учащихся, ориентированных на  участие в предметных олимпиа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06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9.04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педагога-психоло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рус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pacing w:before="0" w:after="0"/>
              <w:ind w:left="14" w:hanging="0"/>
              <w:jc w:val="both"/>
              <w:textAlignment w:val="baseline"/>
              <w:rPr/>
            </w:pPr>
            <w:r>
              <w:rPr/>
              <w:t>Создание банка информационных и методических материалов для эффективной подготовки к предметным олимпиадам (Сайты для учащихся и учи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0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05.05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руководителей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руководители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pacing w:before="0" w:after="0"/>
              <w:ind w:left="14" w:hanging="0"/>
              <w:jc w:val="both"/>
              <w:textAlignment w:val="baseline"/>
              <w:rPr/>
            </w:pPr>
            <w:r>
              <w:rPr/>
              <w:t>Утверждение индивидуальных образовательных маршрутов мотивированных учащихся по подготовке к предметным олимпиадам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06.05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0.05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руководителей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грова З.Г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textAlignment w:val="baseline"/>
              <w:rPr/>
            </w:pPr>
            <w:r>
              <w:rPr/>
              <w:t xml:space="preserve">Утверждение расписания работы летних профильных отрядов </w:t>
            </w:r>
          </w:p>
          <w:p>
            <w:pPr>
              <w:pStyle w:val="Style17"/>
              <w:tabs>
                <w:tab w:val="clear" w:pos="708"/>
                <w:tab w:val="left" w:pos="175" w:leader="none"/>
              </w:tabs>
              <w:spacing w:before="0" w:after="0"/>
              <w:ind w:left="14" w:hanging="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1.05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31.05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об утверждении расписания занятий летней каникулярной школы ( профильных отря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грова З.Г., руководители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pacing w:before="0" w:after="0"/>
              <w:ind w:left="14" w:hanging="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ализ эффективности выбранного образовательного маршрута повышения квалификации педагогов в рамках подготовки к ВСО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1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08.06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руководителей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руководители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88" w:before="0" w:after="0"/>
              <w:jc w:val="both"/>
              <w:textAlignment w:val="baselin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Проведение мониторинга готовности команд учащихся </w:t>
            </w:r>
            <w:r>
              <w:rPr/>
              <w:t>к Всероссийской предметной олимпиаде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88" w:before="0" w:after="0"/>
              <w:jc w:val="center"/>
              <w:textAlignment w:val="baselin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88" w:before="0" w:after="0"/>
              <w:jc w:val="center"/>
              <w:textAlignment w:val="baselin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09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88" w:before="0" w:after="0"/>
              <w:jc w:val="center"/>
              <w:textAlignment w:val="baselin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7.06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правка руководителя про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грова З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88" w:before="0" w:after="0"/>
              <w:jc w:val="both"/>
              <w:textAlignment w:val="baselin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</w:rPr>
              <w:t>Анализ эффективности индивидуального  образовательного маршрута учащихся  в рамках подготовки к В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88" w:before="0" w:after="0"/>
              <w:jc w:val="center"/>
              <w:textAlignment w:val="baselin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88" w:before="0" w:after="0"/>
              <w:jc w:val="center"/>
              <w:textAlignment w:val="baselin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8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88" w:before="0" w:after="0"/>
              <w:jc w:val="center"/>
              <w:textAlignment w:val="baselin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6.06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руководителей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руководители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88" w:before="0" w:after="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Анализ выполнения </w:t>
            </w:r>
            <w:r>
              <w:rPr/>
              <w:t>циклограммы деятельности по системной поддержке мотивированных и талантливых учащихся в рамках подготовки к Всероссийской предметной олимпиаде школьников в 2016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88"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88"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>27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88"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>08.07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правка руководителя про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грова З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>Анализ результатов участия школьников в предметных олимпиадах в 2016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>09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>15.07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правка руководителя про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грова З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Составление плана работы </w:t>
            </w:r>
            <w:r>
              <w:rPr>
                <w:bCs/>
                <w:kern w:val="2"/>
                <w:lang w:eastAsia="ru-RU"/>
              </w:rPr>
              <w:t xml:space="preserve">лаборатории «МИР: МЫСЛИМ, ИССЛЕДУЕМ, РАЗВИВАЕМСЯ» с учетом </w:t>
            </w:r>
            <w:r>
              <w:rPr/>
              <w:t>циклограммы деятельности по системной поддержке мотивированных и талантливых учащихся в рамках подготовки к Всероссийской предметной олимпиаде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16.07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05.08.201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план работы лаборатории «МИР: МЫСЛИМ, ИССЛЕДУЕМ, РАЗВИВАЕМСЯ»  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грова З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Внесение корректировки  в  </w:t>
            </w:r>
            <w:r>
              <w:rPr/>
              <w:t>циклограмму деятельности по системной поддержке мотивированных и талантливых учащихся в рамках подготовки к Всероссийской предметной олимпиаде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>06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>26.08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клограмма деятельности по системной поддержке мотивированных и талантливых учащихся в рамках подготовки к Всероссийской предметной олимпиаде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грова З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pacing w:before="0" w:after="0"/>
              <w:ind w:left="14" w:hanging="0"/>
              <w:jc w:val="both"/>
              <w:textAlignment w:val="baseline"/>
              <w:rPr/>
            </w:pPr>
            <w:r>
              <w:rPr/>
              <w:t>Комплектование команд учащихся для подготовки к предметным олимпиадам в 2017 году (введение в состав предметной команды вновь прибывших учащихся)</w:t>
            </w:r>
          </w:p>
          <w:p>
            <w:pPr>
              <w:pStyle w:val="Style17"/>
              <w:tabs>
                <w:tab w:val="clear" w:pos="708"/>
                <w:tab w:val="left" w:pos="175" w:leader="none"/>
              </w:tabs>
              <w:spacing w:before="0" w:after="0"/>
              <w:ind w:left="14" w:hanging="0"/>
              <w:jc w:val="both"/>
              <w:textAlignment w:val="baseline"/>
              <w:rPr>
                <w:rFonts w:cs="Times New Roman"/>
              </w:rPr>
            </w:pPr>
            <w:r>
              <w:rPr/>
              <w:t xml:space="preserve">Изучение нормативно-правовой документации по проведению ВсО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>27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>02.09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руководителей МО,</w:t>
            </w:r>
          </w:p>
          <w:p>
            <w:pPr>
              <w:pStyle w:val="Normal"/>
              <w:jc w:val="both"/>
              <w:rPr/>
            </w:pPr>
            <w:r>
              <w:rPr/>
              <w:t>Протоколы родительских собраний, собраний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грова З.Г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pacing w:before="0" w:after="0"/>
              <w:ind w:left="14" w:hanging="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Утверждение расписания занятий по подготовке к предметным олимпиадам </w:t>
            </w:r>
            <w:r>
              <w:rPr/>
              <w:t>в 2016-2017 уч.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03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09.09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об утверждении расписания занятий по подготовке к предметным олимпиадам на 2016-2017 уч.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грова З.Г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pacing w:before="0" w:after="0"/>
              <w:ind w:left="14" w:hanging="0"/>
              <w:jc w:val="both"/>
              <w:textAlignment w:val="baseline"/>
              <w:rPr/>
            </w:pPr>
            <w:r>
              <w:rPr/>
              <w:t>Утверждение индивидуальных образовательных маршрутов мотивированных учащихся по подготовке к предметным олимпиадам в 2016-2017 уч.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2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6.09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руководителей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грова З.Г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88" w:before="0" w:after="0"/>
              <w:jc w:val="both"/>
              <w:textAlignment w:val="baselin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Проведение мониторинга готовности команд учащихся </w:t>
            </w:r>
            <w:r>
              <w:rPr/>
              <w:t>к муниципальному этапу Всероссийской предметной олимпиаде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88" w:before="0" w:after="0"/>
              <w:jc w:val="center"/>
              <w:textAlignment w:val="baselin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88" w:before="0" w:after="0"/>
              <w:jc w:val="center"/>
              <w:textAlignment w:val="baselin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7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88" w:before="0" w:after="0"/>
              <w:jc w:val="center"/>
              <w:textAlignment w:val="baselin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09.10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токолы школьного этапа ВсОШ Справка руководителя про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грова З.Г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Заседание МО учителей-предметников 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«Анализ итогов школьного этапа ВсОШ. Эффективность и качество подготовки мотивированных учащихс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0.10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5.11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околы заседан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>Презентация положительного опыта                с привлечением СМИ, Интернет-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>16.1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>30.11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руководителя про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грова З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Анализ результатов участия школьников в муниципальных предметных олимпиадах </w:t>
            </w:r>
            <w:r>
              <w:rPr/>
              <w:t>в 2016-2017 уч.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0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8.12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околы муниципального этап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равка руководителя про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грова З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стие в муниципальных тренингах по предмет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9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01.03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грова З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Проведение совещания при директоре 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>
                <w:rFonts w:cs="Times New Roman"/>
                <w:color w:val="000000"/>
                <w:kern w:val="2"/>
              </w:rPr>
              <w:t>«Качество подготовки к предметным олимпиад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02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06.03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токол совещания при директ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грова З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Мастер-классы «Система подготовки к предметным олимпиадам» (Презентация положительного опы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3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грова З.Г., руководители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Анализ результатов участия школьников в региональных предметных олимпиадах </w:t>
            </w:r>
            <w:r>
              <w:rPr/>
              <w:t>в 2016-2017 уч.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4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токолы регионального этапа </w:t>
            </w:r>
          </w:p>
          <w:p>
            <w:pPr>
              <w:pStyle w:val="Normal"/>
              <w:jc w:val="both"/>
              <w:rPr/>
            </w:pPr>
            <w:r>
              <w:rPr/>
              <w:t>ВсОШ</w:t>
            </w:r>
          </w:p>
          <w:p>
            <w:pPr>
              <w:pStyle w:val="Normal"/>
              <w:jc w:val="both"/>
              <w:rPr/>
            </w:pPr>
            <w:r>
              <w:rPr/>
              <w:t>Справка руководител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грова З.Г., руководители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</w:rPr>
              <w:t>Чествование победителей и призеров предметных олимпиад «Зажги свою звезду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9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2.05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, сценарий праздника, фото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Багрова З.Г., руководители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Заседание МО учителей-предметников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>
                <w:rFonts w:cs="Times New Roman"/>
                <w:color w:val="000000"/>
                <w:kern w:val="2"/>
              </w:rPr>
              <w:t>«</w:t>
            </w:r>
            <w:r>
              <w:rPr>
                <w:rFonts w:cs="Times New Roman"/>
              </w:rPr>
              <w:t>Анализ эффективности выбранного образовательного маршрута повышения квалификации педагогов в рамках подготовки к ВСОШ</w:t>
            </w:r>
            <w:r>
              <w:rPr>
                <w:rFonts w:cs="Times New Roman"/>
                <w:color w:val="000000"/>
                <w:kern w:val="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3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1.05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токолы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Багрова З.Г., руководители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Анализ выполнения </w:t>
            </w:r>
            <w:r>
              <w:rPr/>
              <w:t>циклограммы деятельности по системной поддержке мотивированных и талантливых учащихся в рамках подготовки к Всероссийской предметной олимпиаде школьников в 2017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6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ка руководител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грова З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Анализ результатов участия школьников в предметных олимпиадах В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7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ка руководител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грова З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Составление плана работы </w:t>
            </w:r>
            <w:r>
              <w:rPr>
                <w:bCs/>
                <w:kern w:val="2"/>
                <w:lang w:eastAsia="ru-RU"/>
              </w:rPr>
              <w:t xml:space="preserve">лаборатории «МИР: МЫСЛИМ, ИССЛЕДУЕМ, РАЗВИВАЕМСЯ» с учетом </w:t>
            </w:r>
            <w:r>
              <w:rPr/>
              <w:t>циклограммы деятельности по системной поддержке мотивированных и талантливых учащихся в рамках подготовки к Всероссийской предметной олимпиаде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8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план работы лаборатории «МИР: МЫСЛИМ, ИССЛЕДУЕМ, РАЗВИВАЕМСЯ»  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грова З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>Анализ эффективности выполнения плана управления проек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>18.08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>31.08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руководителя про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грова З.Г.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15.0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2"/>
              </w:rPr>
              <w:t>31.08.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11:00Z</dcterms:created>
  <dc:creator>02</dc:creator>
  <dc:description/>
  <cp:keywords/>
  <dc:language>en-US</dc:language>
  <cp:lastModifiedBy>TMD User</cp:lastModifiedBy>
  <cp:lastPrinted>2016-08-23T12:13:00Z</cp:lastPrinted>
  <dcterms:modified xsi:type="dcterms:W3CDTF">2016-11-29T07:30:00Z</dcterms:modified>
  <cp:revision>3</cp:revision>
  <dc:subject/>
  <dc:title>УТВЕРЖДАЮ:</dc:title>
</cp:coreProperties>
</file>