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Heading1"/>
              <w:spacing w:before="0" w:after="173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32"/>
                <w:szCs w:val="32"/>
              </w:rPr>
              <w:t xml:space="preserve">Положение о школьном научном обществе «Земляне» МАОУ «СОШ №24 с УИОП»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9332" w:type="dxa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vanish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1. Общие положения </w:t>
            </w:r>
          </w:p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Школьное научное общество (далее ШНО) - добровольное творческое объединение учащихся и педагогических работников, в котором учащиеся стремятся совершенствовать свои знания в определенной области науки, искусства, развивать свой интеллект, приобретать умения и навыки научно-исследовательской и проектной деятельности под руководством педагогических работников школы и учёных. </w:t>
            </w:r>
          </w:p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школе условий для разработки механизмов саморазвития, самореализации и профессионального самоопределения личности ребёнка в результате применения новых форм и методов школьного образования, направленных на организацию исследовательской деятельности учащихся. Выявление одарённых детей, развитие их интеллектуальных, творческих способностей, поддержка исследовательской деятельности учеников.</w:t>
            </w:r>
          </w:p>
          <w:p>
            <w:pPr>
              <w:pStyle w:val="Normal"/>
              <w:spacing w:before="0" w:after="17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  <w:br/>
              <w:t xml:space="preserve">• выявить и поддержать одаренных учащихся, внедрить современные образовательные технологии в работе с одаренными детьми; </w:t>
              <w:br/>
              <w:t xml:space="preserve">• создать условия для раскрытия интересов и склонностей учащихся к научно-исследовательской и проектной деятельности; </w:t>
              <w:br/>
              <w:t xml:space="preserve">• развивать у учащихся навыки самостоятельной поисковой деятельности; </w:t>
              <w:br/>
              <w:t>• способствовать формированию ключевых образовательных компетентностей и воспитанию высоких нравственных качеств.</w:t>
            </w:r>
          </w:p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2. Структура и организация работы. </w:t>
            </w:r>
          </w:p>
          <w:p>
            <w:pPr>
              <w:pStyle w:val="Normal"/>
              <w:spacing w:before="0" w:after="173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езидент ШНО. (ученик 10-11 класса).  Непосредственное руководство работой ШНО осуществляет один из заместителей директора по учебно-воспитательной работе. </w:t>
              <w:br/>
              <w:t xml:space="preserve">• Высшим органом ШНО является общее собрание, которое проводится не реже одного раза в год. Собрание проводится в начале учебного года, на нем выбирается совет ШНО, утверждается план работы на год. Общее собрание утверждает кандидатуру Президента ШНО от учащихся. </w:t>
              <w:br/>
              <w:t xml:space="preserve">• Первичной организацией ШНО является секция. Во главе каждой секции стоит руководитель от педагогических работников школы и соруководитель от учащихся. Соруководители секций утверждаются на первом заседании совета ШНО по предложению руководителей секций. </w:t>
              <w:br/>
              <w:t xml:space="preserve">• Президент ШНО, руководители и соруководители секций ШНО, руководитель и соруководитель ШНО образуют совет ШНО – высший руководящий орган. Заседание совета ШНО проводится не менее одного раза в четверть. Организация работы совета ШНО и решение текущих вопросов возлагается на руководителя ШНО. Руководители секций совместно с соруководителями планируют и организуют работу секций, анализируют полученные результаты, представляют их в совет. Совет ШНО осуществляет общую координацию работ, обсуждает основные результаты и рекомендует материалы к школьной и Всероссийской конференциям, к внешкольным конференциям различного уровня. </w:t>
            </w:r>
          </w:p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C0504D"/>
                <w:sz w:val="28"/>
                <w:szCs w:val="28"/>
              </w:rPr>
              <w:t>3. Содержание и формы работы.</w:t>
            </w:r>
          </w:p>
          <w:p>
            <w:pPr>
              <w:pStyle w:val="Normal"/>
              <w:spacing w:before="0" w:after="173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рганизация и проведение научно-исследовательских и проектных работ учащихся. </w:t>
              <w:br/>
              <w:t xml:space="preserve">• Создание творческих групп для решения конкретных исследовательских задач. </w:t>
              <w:br/>
              <w:t xml:space="preserve">• Осуществление информационного взаимодействия через Интернет (издание информационных бюллетеней, публикация проектных и исследовательских работ учащихся, опыта управления и организации проектной и исследовательской деятельности). </w:t>
              <w:br/>
              <w:t xml:space="preserve">• Участие в Интернет-турнирах, интеллектуальных марафонах, олимпиадах, творческих конкурсах и конференциях различного уровня. </w:t>
              <w:br/>
              <w:t xml:space="preserve">• Преподавание  курса «Основы учебно- исследовательской деятельности». </w:t>
              <w:br/>
              <w:t xml:space="preserve">• Организация обучающих семинаров и консультаций для педагогических работников по вопросам руководства проектной и исследовательской деятельностью учащихся. </w:t>
              <w:br/>
              <w:t xml:space="preserve">• Проведение школьной конференции научно-исследовательских и проектных работ учащихся </w:t>
              <w:br/>
              <w:t xml:space="preserve">• Взаимодействия с другими организациями (высшими учебными заведениями, научными обществами школ, общественными объединениями и др.) </w:t>
            </w:r>
          </w:p>
          <w:p>
            <w:pPr>
              <w:pStyle w:val="Normal"/>
              <w:spacing w:before="0" w:after="17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vanish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rPr/>
      </w:pPr>
      <w:r>
        <w:rPr>
          <w:rFonts w:cs="Times New Roman"/>
          <w:b/>
          <w:color w:val="C0504D"/>
          <w:szCs w:val="28"/>
        </w:rPr>
        <w:t>4. Принципы школьного научного общества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>Деятельность общества основывается на следующих принципах: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Style15"/>
        <w:spacing w:lineRule="auto" w:line="276" w:before="240" w:after="0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интегральности – объединение и взаимовлияние учебной и исследовательской деятельности учащихся;</w:t>
      </w:r>
    </w:p>
    <w:p>
      <w:pPr>
        <w:pStyle w:val="Style15"/>
        <w:spacing w:lineRule="auto" w:line="276" w:before="240" w:after="0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непрерывности;</w:t>
      </w:r>
    </w:p>
    <w:p>
      <w:pPr>
        <w:pStyle w:val="Style15"/>
        <w:spacing w:lineRule="auto" w:line="276" w:before="240" w:after="0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межпредметного многопрофильного обучения;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>- сотрудничества учащихся и педагогов;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 xml:space="preserve">- демократичности отношений; 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>- гласности;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>-  добровольности;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>- индивидуализации в процессе исследовательской  и инновационной деятельности;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>- единства управления и самоуправления;</w:t>
      </w:r>
    </w:p>
    <w:p>
      <w:pPr>
        <w:pStyle w:val="Style15"/>
        <w:spacing w:lineRule="auto" w:line="276" w:before="240" w:after="0"/>
        <w:contextualSpacing/>
        <w:jc w:val="both"/>
        <w:rPr/>
      </w:pPr>
      <w:r>
        <w:rPr>
          <w:rFonts w:cs="Times New Roman"/>
          <w:szCs w:val="28"/>
        </w:rPr>
        <w:t>- корректного контроля и своевременной помощи.</w:t>
      </w:r>
    </w:p>
    <w:p>
      <w:pPr>
        <w:pStyle w:val="Style15"/>
        <w:spacing w:lineRule="auto" w:line="276"/>
        <w:rPr/>
      </w:pPr>
      <w:r>
        <w:rPr>
          <w:rFonts w:cs="Times New Roman"/>
          <w:b/>
          <w:color w:val="C0504D"/>
          <w:szCs w:val="28"/>
        </w:rPr>
        <w:t>5.Членство в школьном научном обществе</w:t>
      </w:r>
    </w:p>
    <w:p>
      <w:pPr>
        <w:pStyle w:val="Style15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ленами школьного научного общества могут бы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изъявившие желание работать в объединении, проявляющие интерес к творчеству, расширению кругозора, желающие определить и развивать свои способности, самоопределиться и самоутвердитьс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руководители факультативов, кружков, секций, занимающиеся научно-методической деятельностью.</w:t>
      </w:r>
    </w:p>
    <w:p>
      <w:pPr>
        <w:pStyle w:val="Style15"/>
        <w:spacing w:lineRule="auto" w:line="276"/>
        <w:jc w:val="both"/>
        <w:rPr/>
      </w:pPr>
      <w:r>
        <w:rPr>
          <w:rFonts w:cs="Times New Roman"/>
          <w:szCs w:val="28"/>
        </w:rPr>
        <w:t>Вводится звание «Почетный член ШНО» для лиц, внесших существенный вклад в работу с одаренными детьми,  и лиц, добившихся значительных успехов в подготовке одаренных учащихся.</w:t>
      </w:r>
    </w:p>
    <w:p>
      <w:pPr>
        <w:pStyle w:val="Style15"/>
        <w:spacing w:lineRule="auto" w:line="276"/>
        <w:rPr/>
      </w:pPr>
      <w:r>
        <w:rPr>
          <w:rFonts w:cs="Times New Roman"/>
          <w:b/>
          <w:color w:val="C0504D"/>
          <w:szCs w:val="28"/>
        </w:rPr>
        <w:t>6. Руководство школьным научным обществом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ШНО является  школьное общее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Ученого совета и председателя Совета учащихся, принятия документов и решений, определяющих деятельность ШНО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между собраниями между собраниями  работой общества руководит Ученый совет,  избираемый общим собранием открытым голосованием сроком  на один год. Председателем Ученого совета является Президент. В случае отсутствия президента его функции выполняет вице-президент. Заседание Совета проводится не реже 1 раза в 2 меся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главе каждой секции стоит руководитель (учитель) и координатор (учащийся). Руководители секций входят в состав Ученого совета, координаторы –  Совета учащихся</w:t>
      </w:r>
    </w:p>
    <w:p>
      <w:pPr>
        <w:pStyle w:val="Style15"/>
        <w:rPr/>
      </w:pPr>
      <w:r>
        <w:rPr>
          <w:rFonts w:cs="Times New Roman"/>
          <w:b/>
          <w:color w:val="C0504D"/>
          <w:szCs w:val="28"/>
        </w:rPr>
        <w:t>7. Права членов школьного научного общества</w:t>
      </w:r>
    </w:p>
    <w:p>
      <w:pPr>
        <w:pStyle w:val="Style15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лены общества обладают следующими правам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Cs w:val="28"/>
        </w:rPr>
        <w:t>Принимать участие в работе секций, во всех мероприятиях, проводимых ШНО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комиться с работой других секций и переходить из  одной секции в другую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брать тему в соответствии со своими интересам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Cs w:val="28"/>
        </w:rPr>
        <w:t>Вносить свои предложения по улучшению работы ШНО и      его подразделений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ять свои работы для участия в конкурсах исследовательских проектов на конференциях разных направлений и разных уровней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Cs w:val="28"/>
        </w:rPr>
        <w:t>Использовать для выполнения исследования материально-техническую и информационно-справочную базу образовательного учреждения, а также библиотечными фондами через Интернет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ыть избранным в Совет учащихся, Ученый совет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ободно использовать собственные результаты исследовательской деятельности в соответствии с авторским правом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лучать регулярную методическую и организационную помощь от руководителей и научных консультантов исследовательской работы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Cs w:val="28"/>
        </w:rPr>
        <w:t>За активную работу в ШНО и достигнутые творческие успехи члены общества могут быть представлены к награждению почетными грамотами, дипломами ШНО, а также поощрены стипендиями, бесплатными путевками в туристические поездки и т.п. Лучшие достижения творческих групп и отдельных членов ШНО могут быть рекомендованы для экспонирования на выставках , а также для опублик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8. Обязанности членов школьного научного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 вести научно-исследовательскую работу по избранной теме под руководством науч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овладеть знаниями, навыками научно-исследовательской деятельности и повышать свой научный уро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ть заседания Ш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докладами, сообщениями на заседаниях Ш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ыполнять поручения руководителей секций Ш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 кабинетов и лабораторий, на базе которых созданы и работают секции Ш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научных секциях, конкурсах, конференциях, экспедициях, пох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о проделанн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9. Режим работы школьного научного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НОУ предполага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и коллективную работу в сек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е часы и дни (по графи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(по графи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научно-практические конфер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раничек на стенд, посвященных ШНО и научным тру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конференциях разных направлений и разных уровней.</w:t>
      </w:r>
    </w:p>
    <w:p>
      <w:pPr>
        <w:pStyle w:val="NormalWeb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Организация научно-исследовательской  работы учащихся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ми руководителями учащихся являются учителя,  педагоги дополнительного образования или иные работники.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и содержание научно- исследовательской работы определяется учащимся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тверждается научным руководителем по согласованию с МО учителей. Научный руководитель консультирует учащегося по вопросам планирования, методики, оформления и представления результатов исследования.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отчетности научно- исследовательской работы учащихся являются реферативные сообщения, доклады, статьи, стендовые отчеты, компьютерные программы, видеоматериалы, приборы, макеты и др.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работы учащихся (по решению научного общества учащихся школы) могут быть поощрены дипломами, ценными подарками, рекомендованы к представлению на конференции, симпозиумы,  территориального, регионального уровня, могут быть направлены на конкурсы, олимпиады и т.д.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научно- исследовательской деятельности учащихся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ви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 исследовательской деятельности учащихся являются: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блемно-рефер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>: 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налитико-систематизир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иагностико-прогнос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 их состояний в будущем; обычно осуществляются научно-технические, экономические, политические и социальные прогнозы ( в том числе в сфере образования);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обретательско - рационализато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: усовершенствование имеющихся, проектирование и создание новых устройств, механизмов, приборов;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кспериментально-исследоват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рка предположения о подтверждении или опровержении результата;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ектно-поисковый</w:t>
      </w:r>
      <w:r>
        <w:rPr>
          <w:rFonts w:cs="Times New Roman" w:ascii="Times New Roman" w:hAnsi="Times New Roman"/>
          <w:color w:val="000000"/>
          <w:sz w:val="28"/>
          <w:szCs w:val="28"/>
        </w:rPr>
        <w:t>: поиск, разработка и защита проекта - особая форма нового, где целевой установкой являются способы деятельности, а не накопление  и анализ фактических знаний.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научно-исследовательской деятельности</w:t>
      </w:r>
    </w:p>
    <w:p>
      <w:pPr>
        <w:pStyle w:val="NormalWeb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выбранного исследования. 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Web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известные результаты и факты, знания сверх школьной программы.</w:t>
      </w:r>
    </w:p>
    <w:p>
      <w:pPr>
        <w:pStyle w:val="NormalWeb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автором специальным и научным аппаратом.</w:t>
      </w:r>
    </w:p>
    <w:p>
      <w:pPr>
        <w:pStyle w:val="NormalWeb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ность и аргументированность собственного мнения.</w:t>
      </w:r>
    </w:p>
    <w:p>
      <w:pPr>
        <w:pStyle w:val="NormalWeb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и теоретическая значимость исследования.</w:t>
      </w:r>
    </w:p>
    <w:p>
      <w:pPr>
        <w:pStyle w:val="NormalWeb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выводов, обобщающих исследований. Грамотность оформления и защиты результатов исследования.</w:t>
      </w:r>
    </w:p>
    <w:p>
      <w:pPr>
        <w:pStyle w:val="NormalWeb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научно-практической конференции учащихс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%25D0%259E%25D0%25B1%25D1%2589%25D0%25B8"/>
      <w:bookmarkEnd w:id="2"/>
      <w:r>
        <w:rPr>
          <w:rFonts w:cs="Times New Roman" w:ascii="Times New Roman" w:hAnsi="Times New Roman"/>
          <w:sz w:val="28"/>
          <w:szCs w:val="28"/>
        </w:rPr>
        <w:t>Научно-практическая конференция проводится среди учащихся старших классов в целях подведения итогов работы школьников в кружках и факультативах, воспитания у них интереса к знаниям в конкретной области, привития умения и навыков самостоятельной раб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апреле по секциям, включающим несколько близких по профилю направлений. Конференция имеет открытый характер, что предполагает возможность участия в её работе учащихся других шко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ринимают участие учителя школ. Руководство конференцией осуществляет  Ученый совет ШНО и администрация школ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5 минут. Автор раскрывает основные положения проведенной работы, подтверждает их примерами, делает  выводы, отвечает на вопросы. После прослушивания всех участников подводятся итоги, и составляется протоко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, оформленные соответствующим образом, с приложенными отзывом руководителя и рецензией участвуют в КОНКУРСЕ, победители награждаются грамотами, ценными подарк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24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 w:before="240" w:after="0"/>
        <w:ind w:firstLine="54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pacing w:lineRule="auto" w:line="276" w:before="240" w:after="0"/>
        <w:ind w:firstLine="54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cs="Tahoma"/>
      <w:kern w:val="2"/>
      <w:sz w:val="28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6:00Z</dcterms:created>
  <dc:creator>User</dc:creator>
  <dc:description/>
  <cp:keywords/>
  <dc:language>en-US</dc:language>
  <cp:lastModifiedBy>User</cp:lastModifiedBy>
  <cp:lastPrinted>2011-05-03T22:13:00Z</cp:lastPrinted>
  <dcterms:modified xsi:type="dcterms:W3CDTF">2013-12-09T18:39:00Z</dcterms:modified>
  <cp:revision>13</cp:revision>
  <dc:subject/>
  <dc:title/>
</cp:coreProperties>
</file>