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ельская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ожем Буратино заговорить. Из опыта работы логопеда. </w:t>
      </w:r>
    </w:p>
    <w:p>
      <w:pPr>
        <w:pStyle w:val="NormalWeb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</w:t>
      </w:r>
    </w:p>
    <w:p>
      <w:pPr>
        <w:pStyle w:val="Normal"/>
        <w:rPr/>
      </w:pPr>
      <w:hyperlink w:anchor="_Сказочные_истории_из_жизни_Язычка_И">
        <w:r>
          <w:rPr>
            <w:rStyle w:val="InternetLink"/>
          </w:rPr>
          <w:t xml:space="preserve">Сказочные истории из жизни Язычка </w:t>
        </w:r>
      </w:hyperlink>
    </w:p>
    <w:p>
      <w:pPr>
        <w:pStyle w:val="Normal"/>
        <w:rPr/>
      </w:pPr>
      <w:hyperlink w:anchor="_Сказочные_истории_из_жизни_Язычка_И">
        <w:r>
          <w:rPr>
            <w:rStyle w:val="InternetLink"/>
          </w:rPr>
          <w:t>История 1. Домик для Язычка</w:t>
        </w:r>
      </w:hyperlink>
    </w:p>
    <w:p>
      <w:pPr>
        <w:pStyle w:val="Normal"/>
        <w:rPr/>
      </w:pPr>
      <w:hyperlink w:anchor="_История_2._Язычок_делает_ремонт">
        <w:r>
          <w:rPr>
            <w:rStyle w:val="InternetLink"/>
          </w:rPr>
          <w:t>История 2. Язычок делает ремонт</w:t>
        </w:r>
      </w:hyperlink>
    </w:p>
    <w:p>
      <w:pPr>
        <w:pStyle w:val="Normal"/>
        <w:rPr/>
      </w:pPr>
      <w:hyperlink w:anchor="_История_3._Язычок_делает_покупки">
        <w:r>
          <w:rPr>
            <w:rStyle w:val="InternetLink"/>
          </w:rPr>
          <w:t>История 3. Язычок делает покупки</w:t>
        </w:r>
      </w:hyperlink>
    </w:p>
    <w:p>
      <w:pPr>
        <w:pStyle w:val="Normal"/>
        <w:rPr/>
      </w:pPr>
      <w:hyperlink w:anchor="_История_4._Утро_Язычка">
        <w:r>
          <w:rPr>
            <w:rStyle w:val="InternetLink"/>
          </w:rPr>
          <w:t>История 4. Утро Язычка</w:t>
        </w:r>
      </w:hyperlink>
    </w:p>
    <w:p>
      <w:pPr>
        <w:pStyle w:val="Normal"/>
        <w:rPr/>
      </w:pPr>
      <w:hyperlink w:anchor="_История_5._У_Язычка_появился_новый_">
        <w:r>
          <w:rPr>
            <w:rStyle w:val="InternetLink"/>
          </w:rPr>
          <w:t>История 5. У Язычка появился новый друг</w:t>
        </w:r>
      </w:hyperlink>
    </w:p>
    <w:p>
      <w:pPr>
        <w:pStyle w:val="Normal"/>
        <w:rPr/>
      </w:pPr>
      <w:hyperlink w:anchor="_История_6._Новый_велосипед">
        <w:r>
          <w:rPr>
            <w:rStyle w:val="InternetLink"/>
          </w:rPr>
          <w:t>История 6. Новый велосипед</w:t>
        </w:r>
      </w:hyperlink>
    </w:p>
    <w:p>
      <w:pPr>
        <w:pStyle w:val="Normal"/>
        <w:rPr/>
      </w:pPr>
      <w:hyperlink w:anchor="_История_7._Язычок_и_лошадка">
        <w:r>
          <w:rPr>
            <w:rStyle w:val="InternetLink"/>
          </w:rPr>
          <w:t>История 7. Язычок и лошадка</w:t>
        </w:r>
      </w:hyperlink>
    </w:p>
    <w:p>
      <w:pPr>
        <w:pStyle w:val="Normal"/>
        <w:rPr/>
      </w:pPr>
      <w:hyperlink w:anchor="_История_8._Язычок_в_зоопарке">
        <w:r>
          <w:rPr>
            <w:rStyle w:val="InternetLink"/>
          </w:rPr>
          <w:t>История 8. Язычок в зоопарке</w:t>
        </w:r>
      </w:hyperlink>
    </w:p>
    <w:p>
      <w:pPr>
        <w:pStyle w:val="Normal"/>
        <w:rPr/>
      </w:pPr>
      <w:hyperlink w:anchor="_История_9._Язычок_в_цирке">
        <w:r>
          <w:rPr>
            <w:rStyle w:val="InternetLink"/>
          </w:rPr>
          <w:t>История 9. Язычок в цирке</w:t>
        </w:r>
      </w:hyperlink>
    </w:p>
    <w:p>
      <w:pPr>
        <w:pStyle w:val="Normal"/>
        <w:rPr/>
      </w:pPr>
      <w:hyperlink w:anchor="_История_10._Язычок_собирает_грибы">
        <w:r>
          <w:rPr>
            <w:rStyle w:val="InternetLink"/>
          </w:rPr>
          <w:t>История 10. Язычок собирает грибы</w:t>
        </w:r>
      </w:hyperlink>
    </w:p>
    <w:p>
      <w:pPr>
        <w:pStyle w:val="Normal"/>
        <w:rPr/>
      </w:pPr>
      <w:hyperlink w:anchor="_История_11._Язычок_учится_играть_на">
        <w:r>
          <w:rPr>
            <w:rStyle w:val="InternetLink"/>
          </w:rPr>
          <w:t>История 11. Язычок учится играть на музыкальных инструментах</w:t>
        </w:r>
      </w:hyperlink>
    </w:p>
    <w:p>
      <w:pPr>
        <w:pStyle w:val="NormalWeb2"/>
        <w:ind w:hanging="0"/>
        <w:rPr>
          <w:b/>
          <w:b/>
          <w:color w:val="333333"/>
          <w:sz w:val="28"/>
          <w:szCs w:val="28"/>
        </w:rPr>
      </w:pPr>
      <w:hyperlink w:anchor="ые6">
        <w:r>
          <w:rPr>
            <w:rStyle w:val="InternetLink"/>
            <w:b/>
          </w:rPr>
          <w:t>Статья шестая</w:t>
        </w:r>
      </w:hyperlink>
    </w:p>
    <w:p>
      <w:pPr>
        <w:pStyle w:val="Normal"/>
        <w:rPr/>
      </w:pPr>
      <w:hyperlink w:anchor="_ДИНАМИЧЕСКИЕ_ПАУЗЫ">
        <w:r>
          <w:rPr>
            <w:rStyle w:val="InternetLink"/>
          </w:rPr>
          <w:t>ДИНАМИЧЕСКИЕ ПАУЗЫ</w:t>
        </w:r>
      </w:hyperlink>
    </w:p>
    <w:p>
      <w:pPr>
        <w:pStyle w:val="Normal"/>
        <w:rPr/>
      </w:pPr>
      <w:hyperlink w:anchor="_Гласные_звуки">
        <w:r>
          <w:rPr>
            <w:rStyle w:val="InternetLink"/>
          </w:rPr>
          <w:t>Гласные звуки</w:t>
        </w:r>
      </w:hyperlink>
    </w:p>
    <w:p>
      <w:pPr>
        <w:pStyle w:val="Normal"/>
        <w:rPr/>
      </w:pPr>
      <w:hyperlink w:anchor="_Гномы_(а,_у,_и)">
        <w:r>
          <w:rPr>
            <w:rStyle w:val="InternetLink"/>
          </w:rPr>
          <w:t>Гномы (а, у, и)</w:t>
        </w:r>
      </w:hyperlink>
    </w:p>
    <w:p>
      <w:pPr>
        <w:pStyle w:val="Normal"/>
        <w:rPr/>
      </w:pPr>
      <w:hyperlink w:anchor="_На_грядке_и_на_ветке_(а)">
        <w:r>
          <w:rPr>
            <w:rStyle w:val="InternetLink"/>
          </w:rPr>
          <w:t>На грядке и на ветке (а)</w:t>
        </w:r>
      </w:hyperlink>
    </w:p>
    <w:p>
      <w:pPr>
        <w:pStyle w:val="Normal"/>
        <w:rPr/>
      </w:pPr>
      <w:hyperlink w:anchor="_Утка_и_кот_(у,_и)">
        <w:r>
          <w:rPr>
            <w:rStyle w:val="InternetLink"/>
          </w:rPr>
          <w:t>Утка и кот (у, и)</w:t>
        </w:r>
      </w:hyperlink>
    </w:p>
    <w:p>
      <w:pPr>
        <w:pStyle w:val="Normal"/>
        <w:rPr/>
      </w:pPr>
      <w:hyperlink w:anchor="_Индюк_(и,_у)">
        <w:r>
          <w:rPr>
            <w:rStyle w:val="InternetLink"/>
          </w:rPr>
          <w:t>Индюк (и, у)</w:t>
        </w:r>
      </w:hyperlink>
    </w:p>
    <w:p>
      <w:pPr>
        <w:pStyle w:val="Normal"/>
        <w:rPr/>
      </w:pPr>
      <w:hyperlink w:anchor="_Кот_Тимоша_(о,_и)">
        <w:r>
          <w:rPr>
            <w:rStyle w:val="InternetLink"/>
          </w:rPr>
          <w:t>Кот Тимоша (о, и)</w:t>
        </w:r>
      </w:hyperlink>
    </w:p>
    <w:p>
      <w:pPr>
        <w:pStyle w:val="Normal"/>
        <w:rPr/>
      </w:pPr>
      <w:hyperlink w:anchor="_Облако_(о)">
        <w:r>
          <w:rPr>
            <w:rStyle w:val="InternetLink"/>
          </w:rPr>
          <w:t>Облако (о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_Согласные_звуки">
        <w:r>
          <w:rPr>
            <w:rStyle w:val="InternetLink"/>
          </w:rPr>
          <w:t>Согласные звуки</w:t>
        </w:r>
      </w:hyperlink>
    </w:p>
    <w:p>
      <w:pPr>
        <w:pStyle w:val="Normal"/>
        <w:rPr/>
      </w:pPr>
      <w:hyperlink w:anchor="_ПАЛЬЧИКОВЫЙ_ИГРОТРЕНИНГ">
        <w:r>
          <w:rPr>
            <w:rStyle w:val="InternetLink"/>
          </w:rPr>
          <w:t>ПАЛЬЧИКОВЫЙ ИГРОТРЕНИНГ</w:t>
        </w:r>
      </w:hyperlink>
    </w:p>
    <w:p>
      <w:pPr>
        <w:pStyle w:val="Normal"/>
        <w:rPr/>
      </w:pPr>
      <w:hyperlink w:anchor="_Гласные_эвуки">
        <w:r>
          <w:rPr>
            <w:rStyle w:val="InternetLink"/>
          </w:rPr>
          <w:t>Гласные эвуки</w:t>
        </w:r>
      </w:hyperlink>
    </w:p>
    <w:p>
      <w:pPr>
        <w:pStyle w:val="Normal"/>
        <w:rPr/>
      </w:pPr>
      <w:hyperlink w:anchor="_Согласные_звуки">
        <w:r>
          <w:rPr>
            <w:rStyle w:val="InternetLink"/>
          </w:rPr>
          <w:t>Согласные звуки</w:t>
        </w:r>
      </w:hyperlink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Дети, страдающие различными речевыми нарушениями, глубоко переживают свои проблемы. Многие из них становятся замкнутыми, раздражительными, отгораживаются от сверстников и взрослых стеной молчания. Уже в раннем возрасте у таких детей могут появиться неврозы. Общее их развитие тормозится, и без специального обучения они начинают заметно отставать от нормы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При постановке звуков важную роль играет артикуляционная гимнастика, которая заставляет работать все мышцы, участвующие в процессе звукообразования, делает их более подвижными и послушными 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(Артикуляционные упражнения для всех групп звуков приведены в кн.: Фомичева М. Ф. Воспитание у детей правильного произношения.— М.: Просвещение, 1981)</w:t>
      </w:r>
      <w:r>
        <w:rPr>
          <w:rFonts w:cs="Verdana" w:ascii="Verdana" w:hAnsi="Verdana"/>
          <w:color w:val="333333"/>
          <w:sz w:val="18"/>
          <w:szCs w:val="18"/>
        </w:rPr>
        <w:t xml:space="preserve"> .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ртикуляционную гимнастику необходимо проводить как в речевых, так и в обычных группах, так как у многих детей наблюдаются нечеткое, “смазанное” звукопроизношение, скованная артикуляция, плохая переключаемость с одного звука на другой.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едлагаемые сказочные истории помогут детям справиться с некоторыми речевыми трудностями. Обыгрывая их вместе с детьми, вы увидите, что постановка звуков пошла быстрее, а дети проявляют живой интерес даже при выполнении очень трудных артикуляционных упражнений.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Эти истории — лишь незначительная часть того, что можно придумать, занимаясь с детьми. У каждого из вас — масса фантазии, поэтому творите, придумывайте все новые и новые истории о Язычке и его друзьях, рассказывайте их детям, выполняя при этом вместе с ними артикуляционные упражнения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>И еще. Детям трудно запомнить названия и расположение артикуляционных органов. Чтобы облегчить им это, мы используем игровые приемы, придумываем сказки и забавные истории. Рассказывая их, надо показывать детям игрушки, иллюстрации, предметные картинки, рисунки самих детей. Перед каждым ребенком обязательно должно стоять зеркало, достаточно большое, чтобы он видел работу артикуляционных органов.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Итак, поможем Буратино заговорить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Помните? Старый шарманщик папа Карло решил смастерить из полена куклу. Вырезал голову, глаза, нос, назвал мальчишку Буратино, заговорил с ним, но ответа не дождался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Как вы думаете почему? Конечно, папа Карло не успел сделать рот. Поможем ему? Чтобы Буратино заговорил, надо обязательно сделать губы. Их две — верхняя губа и нижняя губа. Когда губы плотно сомкнуты, мы не видим, что за ними скрывается. А за ними скрываются... зубы, верхние и нижние.</w:t>
      </w:r>
      <w:r>
        <w:rPr>
          <w:rFonts w:cs="Verdana" w:ascii="Verdana" w:hAnsi="Verdana"/>
          <w:color w:val="333333"/>
          <w:sz w:val="18"/>
          <w:szCs w:val="18"/>
        </w:rPr>
        <w:t xml:space="preserve"> Карло вырезал губы и зубы, но Буратино все равно не мог говорить. С досады он прикусил верхними зубами нижнюю губу, а потом нижними зубами верхнюю губу. Он крутил головой, шевелил губами, пытаясь что-то сказать, но у него ничего не получалось, потому что папа Карло не сделал ему... язык. Но вот и язык готов, розовый и очень веселый. Язык ни на секунду не оставался в покое: он высовывался изо рта, подпрыгивал, щелкал, облизывал губы.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Буратино очень понравился рот. Он был очень большой — прямо до ушей! Когда Буратино широко открывал рот, можно было увидеть вверху небо, а в самой глубине рта — маленький язычок, который находился над входом в горло. Когда Буратино говорил: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А-а-а”, язычок поднимался вверх и было видно горло. Все это очень забавляло Буратино, он придумывал разные игры для губ, язычка и подолгу играл в них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Эти игры не были пустой забавой: они нужны, чтобы научиться правильно произносить звуки. Вместе с Буратино мы тоже будем играть в эти игры.</w:t>
      </w:r>
    </w:p>
    <w:p>
      <w:pPr>
        <w:pStyle w:val="Heading2"/>
        <w:rPr>
          <w:rFonts w:ascii="Verdana" w:hAnsi="Verdana" w:cs="Verdana"/>
          <w:color w:val="333333"/>
        </w:rPr>
      </w:pPr>
      <w:bookmarkStart w:id="0" w:name="_Сказочные_истории_из_жизни_Язычка_И"/>
      <w:bookmarkEnd w:id="0"/>
      <w:r>
        <w:rPr>
          <w:rFonts w:cs="Verdana" w:ascii="Verdana" w:hAnsi="Verdana"/>
          <w:color w:val="333333"/>
        </w:rPr>
        <w:t>Сказочные истории из жизни Язычка История 1. Домик для Язычка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Жил-был Язычок, очень грустный Язычок. Да и откуда взяться веселью, если у него не было своего дома? Язычку ничего другого не оставалось, как жить на улице, а там осенью дождь, зимой снег и летом дни холодные случаются. Плохо было Язычку, он часто простужался и подолгу болел. Но в один прекрасный день Язычок нашел себе дом. Какой?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Рот.</w:t>
      </w:r>
      <w:r>
        <w:rPr>
          <w:rFonts w:cs="Verdana" w:ascii="Verdana" w:hAnsi="Verdana"/>
          <w:color w:val="333333"/>
          <w:sz w:val="18"/>
          <w:szCs w:val="18"/>
        </w:rPr>
        <w:t xml:space="preserve"> Обрадовался Язычок и решил привести свой новый дом в полный порядок. Дом должен быть крепостью, поэтому Язычок установил две двери: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первая дверь —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губы,</w:t>
      </w:r>
      <w:r>
        <w:rPr>
          <w:rFonts w:cs="Verdana" w:ascii="Verdana" w:hAnsi="Verdana"/>
          <w:color w:val="333333"/>
          <w:sz w:val="18"/>
          <w:szCs w:val="18"/>
        </w:rPr>
        <w:t xml:space="preserve"> вторая дверь —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зубы.</w:t>
      </w:r>
    </w:p>
    <w:p>
      <w:pPr>
        <w:pStyle w:val="NormalWeb2"/>
        <w:rPr/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В</w:t>
      </w:r>
      <w:r>
        <w:rPr>
          <w:rFonts w:cs="Verdana" w:ascii="Verdana" w:hAnsi="Verdana"/>
          <w:color w:val="333333"/>
          <w:sz w:val="18"/>
          <w:szCs w:val="18"/>
        </w:rPr>
        <w:t xml:space="preserve"> новом доме Язычка не было окон, зато были стены, правда, очень странные. Они могли раздуваться, как шарики. Как они называются?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Щеки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А потолок был твердым и назывался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нёбо.</w:t>
      </w:r>
      <w:r>
        <w:rPr>
          <w:rFonts w:cs="Verdana" w:ascii="Verdana" w:hAnsi="Verdana"/>
          <w:color w:val="333333"/>
          <w:sz w:val="18"/>
          <w:szCs w:val="18"/>
        </w:rPr>
        <w:t xml:space="preserve"> Нёбо неровное и напоминает купол. Передняя часть потолка-нёба заканчивается маленькими бугорками. Это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альвеолы.</w:t>
      </w:r>
      <w:r>
        <w:rPr>
          <w:rFonts w:cs="Verdana" w:ascii="Verdana" w:hAnsi="Verdana"/>
          <w:color w:val="333333"/>
          <w:sz w:val="18"/>
          <w:szCs w:val="18"/>
        </w:rPr>
        <w:t xml:space="preserve"> Они расположены за верхними зубами. Сзади потолок переходил в занавеску с маленьким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язычком - увуля.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есмотря на некоторые неудобства, Язычку очень понравилось его новое жилище. Правда, в нем всегда было сыро, даже спать приходилось в мокрой постели, зато было тепло и уютно, а главное — не было сквозняков.</w:t>
      </w:r>
    </w:p>
    <w:p>
      <w:pPr>
        <w:pStyle w:val="Heading2"/>
        <w:rPr>
          <w:rFonts w:ascii="Verdana" w:hAnsi="Verdana" w:cs="Verdana"/>
          <w:color w:val="333333"/>
        </w:rPr>
      </w:pPr>
      <w:bookmarkStart w:id="1" w:name="_История_2._Язычок_делает_ремонт"/>
      <w:bookmarkEnd w:id="1"/>
      <w:r>
        <w:rPr>
          <w:rFonts w:cs="Verdana" w:ascii="Verdana" w:hAnsi="Verdana"/>
          <w:color w:val="333333"/>
        </w:rPr>
        <w:t>История 2. Язычок делает ремонт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Из-за постоянной сырости Язычку часто приходилось делать ремонт. Прежде всего он проветривал свой дом, для чего открывал сначала первую дверь —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губы,</w:t>
      </w:r>
      <w:r>
        <w:rPr>
          <w:rFonts w:cs="Verdana" w:ascii="Verdana" w:hAnsi="Verdana"/>
          <w:color w:val="333333"/>
          <w:sz w:val="18"/>
          <w:szCs w:val="18"/>
        </w:rPr>
        <w:t xml:space="preserve"> затем вторую дверь —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зубы,</w:t>
      </w:r>
      <w:r>
        <w:rPr>
          <w:rFonts w:cs="Verdana" w:ascii="Verdana" w:hAnsi="Verdana"/>
          <w:color w:val="333333"/>
          <w:sz w:val="18"/>
          <w:szCs w:val="18"/>
        </w:rPr>
        <w:t xml:space="preserve"> после чего протирал их с наружной и внутренней стороны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выполняют соответствующие движения языком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Потом Язычок брал большую кисть и красил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потолок-нёбо.</w:t>
      </w:r>
      <w:r>
        <w:rPr>
          <w:rFonts w:cs="Verdana" w:ascii="Verdana" w:hAnsi="Verdana"/>
          <w:color w:val="333333"/>
          <w:sz w:val="18"/>
          <w:szCs w:val="18"/>
        </w:rPr>
        <w:t xml:space="preserve"> Красить надо было тщательно, а для этого крепко прижимать кисточку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Широко открыв рот, ребенок двигает языком 5—10 раз</w:t>
      </w:r>
    </w:p>
    <w:p>
      <w:pPr>
        <w:pStyle w:val="NormalWeb2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вперед-назад и из стороны в сторону по нёбу — упражнение “Маляр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Выполнив эту работу, Язычок приступал к оклейке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стен-щек</w:t>
      </w:r>
      <w:r>
        <w:rPr>
          <w:rFonts w:cs="Verdana" w:ascii="Verdana" w:hAnsi="Verdana"/>
          <w:color w:val="333333"/>
          <w:sz w:val="18"/>
          <w:szCs w:val="18"/>
        </w:rPr>
        <w:t xml:space="preserve"> обоями. Делал он это очень аккуратно, педантично наклеивая одну полоску за другой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вижения языка сверху—вниз по внутренней стороне обеих щек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После ремонта Язычок мыл полы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вижения кончиком языка из стороны в сторону под языком и возле передних зубов; рот открыт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Чинил Язычок и двери-зубы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Губы раздвинуты в улыбке, видны плотно сжатые верхние и нижние зубы — упражнение “Забор”.)</w:t>
      </w:r>
    </w:p>
    <w:p>
      <w:pPr>
        <w:pStyle w:val="Heading2"/>
        <w:rPr>
          <w:rFonts w:ascii="Verdana" w:hAnsi="Verdana" w:cs="Verdana"/>
          <w:color w:val="333333"/>
        </w:rPr>
      </w:pPr>
      <w:bookmarkStart w:id="2" w:name="_История_3._Язычок_делает_покупки"/>
      <w:bookmarkEnd w:id="2"/>
      <w:r>
        <w:rPr>
          <w:rFonts w:cs="Verdana" w:ascii="Verdana" w:hAnsi="Verdana"/>
          <w:color w:val="333333"/>
        </w:rPr>
        <w:t>История 3. Язычок делает покупки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зычок был очень пунктуален и не любил опаздывать, поэтому прежде всего он решил купить часы. В ближайшем магазине присмотрел симпатичные ходики с маятником, который двигался из стороны в сторону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вижения языка из одного уголка рта в другой, рот открыт — упражнение “Часики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У часов были две длинные острые стрелки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(сделать язык узким и длинным) </w:t>
      </w:r>
      <w:r>
        <w:rPr>
          <w:rFonts w:cs="Verdana" w:ascii="Verdana" w:hAnsi="Verdana"/>
          <w:color w:val="333333"/>
          <w:sz w:val="18"/>
          <w:szCs w:val="18"/>
        </w:rPr>
        <w:t xml:space="preserve">и цифры на циферблате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круговые движения языка, который как бы очерчивает циферблат и в нескольких местах касается округленных губ, указывая расположение цифр на циферблате).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Язычок повесил часы на одну из стен. Они так уютно тикали: “Тик-так, тик-так!”, а каждый час били: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Бом-бом-бом!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повторяют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Еще Язычок купил розовую чашку и глубокую тарелку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Рот открыт, широкий язычок в форме чашечки поднимается к верхним зубам, губы остаются неподвижными — упражнение “Чашечка”.)</w:t>
      </w:r>
      <w:r>
        <w:rPr>
          <w:rFonts w:cs="Verdana" w:ascii="Verdana" w:hAnsi="Verdana"/>
          <w:color w:val="333333"/>
          <w:sz w:val="18"/>
          <w:szCs w:val="18"/>
        </w:rPr>
        <w:t xml:space="preserve"> Из чашки Язычок пил чай и молоко, а из тарелки ел суп и кашу. Когда они были горячими, он дул на них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уют на широкий язык, не раздувая щек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зычок купил также сковородку, на ней он пек блины, которые очень любил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Сделать язык широким и плоским, как блин, и положить его на нижнюю губу, рот открыт, губы не напряжены — упражнение “Блинчик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зьгаок часто приглашал в гости друзей. Они любили приходить к нему, хвалили угощение, иногда даже облизывались от удовольствия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Широким языком облизать верхнюю губу движением сверху вниз 5—10 раз; рот открыт — упражнение “Вкусное варенье”.)</w:t>
      </w:r>
    </w:p>
    <w:p>
      <w:pPr>
        <w:pStyle w:val="Heading2"/>
        <w:rPr>
          <w:rFonts w:ascii="Verdana" w:hAnsi="Verdana" w:cs="Verdana"/>
          <w:color w:val="333333"/>
        </w:rPr>
      </w:pPr>
      <w:bookmarkStart w:id="3" w:name="_История_4._Утро_Язычка"/>
      <w:bookmarkEnd w:id="3"/>
      <w:r>
        <w:rPr>
          <w:rFonts w:cs="Verdana" w:ascii="Verdana" w:hAnsi="Verdana"/>
          <w:color w:val="333333"/>
        </w:rPr>
        <w:t>История 4. Утро Язычка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Каждое утро Язычок, проснувшись, потягивался, делал зарядку, тщательно чистил зубы с внешней и внутренней стороны, полоскал рот, умывался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выполняют соответствующие движения языком, имитируют полоскание рта водой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Потом Язычок открывал обе двери и высовывался на улицу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вижения губ, челюстей, языка).</w:t>
      </w:r>
      <w:r>
        <w:rPr>
          <w:rFonts w:cs="Verdana" w:ascii="Verdana" w:hAnsi="Verdana"/>
          <w:color w:val="333333"/>
          <w:sz w:val="18"/>
          <w:szCs w:val="18"/>
        </w:rPr>
        <w:t xml:space="preserve"> Смотрел налево, направо, вверх (светит ли солнышко), вниз (нет ли луж на дорожке) и выходил из дома на утреннюю пробежку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выполняют языком указанные движения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зычок несколько раз обегал дом сначала в одну, а затем в другую сторону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Круговые движения языка, рот широко открыт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Сделав несколько дыхательных упражнений (вдох носом, выдох ртом), Язычок возвращался домой, захлопывал одну дверь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зубы),</w:t>
      </w:r>
      <w:r>
        <w:rPr>
          <w:rFonts w:cs="Verdana" w:ascii="Verdana" w:hAnsi="Verdana"/>
          <w:color w:val="333333"/>
          <w:sz w:val="18"/>
          <w:szCs w:val="18"/>
        </w:rPr>
        <w:t xml:space="preserve"> другую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губы)</w:t>
      </w:r>
      <w:r>
        <w:rPr>
          <w:rFonts w:cs="Verdana" w:ascii="Verdana" w:hAnsi="Verdana"/>
          <w:color w:val="333333"/>
          <w:sz w:val="18"/>
          <w:szCs w:val="18"/>
        </w:rPr>
        <w:t xml:space="preserve"> и начинал заниматься обычными домашними делами.</w:t>
      </w:r>
    </w:p>
    <w:p>
      <w:pPr>
        <w:pStyle w:val="Heading2"/>
        <w:rPr>
          <w:rFonts w:ascii="Verdana" w:hAnsi="Verdana" w:cs="Verdana"/>
          <w:color w:val="333333"/>
        </w:rPr>
      </w:pPr>
      <w:bookmarkStart w:id="4" w:name="_История_5._У_Язычка_появился_новый_"/>
      <w:bookmarkEnd w:id="4"/>
      <w:r>
        <w:rPr>
          <w:rFonts w:cs="Verdana" w:ascii="Verdana" w:hAnsi="Verdana"/>
          <w:color w:val="333333"/>
        </w:rPr>
        <w:t>История 5. У Язычка появился новый друг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Однажды после традиционной утренней пробежки Язычок присел на крылечке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Положить широкий спокойный язык на нижнюю губу; рот полуоткрыт; губы не напряжены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рко светило солнышко, дул ветерок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подуть на широкий язык),</w:t>
      </w:r>
      <w:r>
        <w:rPr>
          <w:rFonts w:cs="Verdana" w:ascii="Verdana" w:hAnsi="Verdana"/>
          <w:color w:val="333333"/>
          <w:sz w:val="18"/>
          <w:szCs w:val="18"/>
        </w:rPr>
        <w:t xml:space="preserve"> и Язычок задремал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Вдруг он услышал, что под крыльцом кто-то тихо мяукает. Язычок наклонился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опустить язык)</w:t>
      </w:r>
      <w:r>
        <w:rPr>
          <w:rFonts w:cs="Verdana" w:ascii="Verdana" w:hAnsi="Verdana"/>
          <w:color w:val="333333"/>
          <w:sz w:val="18"/>
          <w:szCs w:val="18"/>
        </w:rPr>
        <w:t xml:space="preserve"> и увидел маленького пушистого котенка. Язычок погладил его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кистью правой руки имитируют поглаживание головы и спинки котенка.)</w:t>
      </w:r>
      <w:r>
        <w:rPr>
          <w:rFonts w:cs="Verdana" w:ascii="Verdana" w:hAnsi="Verdana"/>
          <w:color w:val="333333"/>
          <w:sz w:val="18"/>
          <w:szCs w:val="18"/>
        </w:rPr>
        <w:t xml:space="preserve"> Но котенку это не понравилось, и он выгнул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спинку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Кончик языка упирается в нижние зубы; широкий язык круто выгнут — упражнение “Киска сердится”.)</w:t>
      </w:r>
      <w:r>
        <w:rPr>
          <w:rFonts w:cs="Verdana" w:ascii="Verdana" w:hAnsi="Verdana"/>
          <w:color w:val="333333"/>
          <w:sz w:val="18"/>
          <w:szCs w:val="18"/>
        </w:rPr>
        <w:t xml:space="preserve"> Язычок, отдернув руку, удивленно посмотрел на котенка: тот оказался худым и голодным. “Его надо накормить!” — решил Язьгаок и пошел в дом за едой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В своей любимой чашке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пражнение “Чашечка”)</w:t>
      </w:r>
      <w:r>
        <w:rPr>
          <w:rFonts w:cs="Verdana" w:ascii="Verdana" w:hAnsi="Verdana"/>
          <w:color w:val="333333"/>
          <w:sz w:val="18"/>
          <w:szCs w:val="18"/>
        </w:rPr>
        <w:t xml:space="preserve"> Язычок принес котенку теплое молоко. Котенок стал с жадностью его лакать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соответствующие движения языка).</w:t>
      </w:r>
      <w:r>
        <w:rPr>
          <w:rFonts w:cs="Verdana" w:ascii="Verdana" w:hAnsi="Verdana"/>
          <w:color w:val="333333"/>
          <w:sz w:val="18"/>
          <w:szCs w:val="18"/>
        </w:rPr>
        <w:t xml:space="preserve"> Когда молока не осталось, котенок облизнулся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(упражнение “Вкусное варенье”, 5—10 раз) </w:t>
      </w:r>
      <w:r>
        <w:rPr>
          <w:rFonts w:cs="Verdana" w:ascii="Verdana" w:hAnsi="Verdana"/>
          <w:color w:val="333333"/>
          <w:sz w:val="18"/>
          <w:szCs w:val="18"/>
        </w:rPr>
        <w:t xml:space="preserve">и начал умываться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правой рукой имитируют движения умывающегося котенка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зычок решил снова погладить котенка. На этот раз тот не сердился и выгнул спинку от удовольствия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вижение языка),</w:t>
      </w:r>
      <w:r>
        <w:rPr>
          <w:rFonts w:cs="Verdana" w:ascii="Verdana" w:hAnsi="Verdana"/>
          <w:color w:val="333333"/>
          <w:sz w:val="18"/>
          <w:szCs w:val="18"/>
        </w:rPr>
        <w:t xml:space="preserve"> а потом потерся о ноги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верхними зубами как бы погладить круто изогнутый язык)</w:t>
      </w:r>
      <w:r>
        <w:rPr>
          <w:rFonts w:cs="Verdana" w:ascii="Verdana" w:hAnsi="Verdana"/>
          <w:color w:val="333333"/>
          <w:sz w:val="18"/>
          <w:szCs w:val="18"/>
        </w:rPr>
        <w:t xml:space="preserve"> и замурлыкал.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 тех пор котенок стал жить вместе с Язычком.</w:t>
      </w:r>
    </w:p>
    <w:p>
      <w:pPr>
        <w:pStyle w:val="Heading2"/>
        <w:rPr>
          <w:rFonts w:ascii="Verdana" w:hAnsi="Verdana" w:cs="Verdana"/>
          <w:color w:val="333333"/>
        </w:rPr>
      </w:pPr>
      <w:bookmarkStart w:id="5" w:name="_История_6._Новый_велосипед"/>
      <w:bookmarkEnd w:id="5"/>
      <w:r>
        <w:rPr>
          <w:rFonts w:cs="Verdana" w:ascii="Verdana" w:hAnsi="Verdana"/>
          <w:color w:val="333333"/>
        </w:rPr>
        <w:t>История 6. Новый велосипед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На день рождения друзья подарили Язычку велосипед: красивый, с двумя большими колесами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круговые движения языка)</w:t>
      </w:r>
      <w:r>
        <w:rPr>
          <w:rFonts w:cs="Verdana" w:ascii="Verdana" w:hAnsi="Verdana"/>
          <w:color w:val="333333"/>
          <w:sz w:val="18"/>
          <w:szCs w:val="18"/>
        </w:rPr>
        <w:t xml:space="preserve"> и блестящим рулем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зьгаок решил прокатиться на велосипеде вокруг дома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5—10 круговых движений языка, рот открыт как можно шире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Но вот беда: на дороге валялся острый гвоздь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Сделать язык длинным и узким, как игла,— упражнение “Иголочка”.)</w:t>
      </w:r>
      <w:r>
        <w:rPr>
          <w:rFonts w:cs="Verdana" w:ascii="Verdana" w:hAnsi="Verdana"/>
          <w:color w:val="333333"/>
          <w:sz w:val="18"/>
          <w:szCs w:val="18"/>
        </w:rPr>
        <w:t xml:space="preserve"> Язьгаок напоролся на него, и из камеры стал выходить воздух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“С-с-с-с”)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Не расстраивайся!” — начали успокаивать Язычка друзья. Они сняли колесо, заклеили дырку в камере и накачали ее с .помощью насоса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“С-с-с-с”. Одновременно дети выполняют движения руками “Насос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Колесо поставили на место, и Язычок с друзьями снова мог кататься на велосипеде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Несколько круговых движений языка.)</w:t>
      </w:r>
    </w:p>
    <w:p>
      <w:pPr>
        <w:pStyle w:val="Heading2"/>
        <w:rPr>
          <w:rFonts w:ascii="Verdana" w:hAnsi="Verdana" w:cs="Verdana"/>
          <w:color w:val="333333"/>
        </w:rPr>
      </w:pPr>
      <w:bookmarkStart w:id="6" w:name="_История_7._Язычок_и_лошадка"/>
      <w:bookmarkEnd w:id="6"/>
      <w:r>
        <w:rPr>
          <w:rFonts w:cs="Verdana" w:ascii="Verdana" w:hAnsi="Verdana"/>
          <w:color w:val="333333"/>
        </w:rPr>
        <w:t>История 7. Язычок и лошадка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Как-то летом Язычок, выглянув в дверь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вижение языка),</w:t>
      </w:r>
      <w:r>
        <w:rPr>
          <w:rFonts w:cs="Verdana" w:ascii="Verdana" w:hAnsi="Verdana"/>
          <w:color w:val="333333"/>
          <w:sz w:val="18"/>
          <w:szCs w:val="18"/>
        </w:rPr>
        <w:t xml:space="preserve"> увидел на лужайке маленькую симпатичную лошадку. Она пощипывала травку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губы в улыбке, зубы покусывают)</w:t>
      </w:r>
      <w:r>
        <w:rPr>
          <w:rFonts w:cs="Verdana" w:ascii="Verdana" w:hAnsi="Verdana"/>
          <w:color w:val="333333"/>
          <w:sz w:val="18"/>
          <w:szCs w:val="18"/>
        </w:rPr>
        <w:t xml:space="preserve"> и весело помахивала хвостом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вижения языка из стороны в сторону)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зычок выбежал из дома и протянул лошадке кусок подсоленного хлебца. Та осторожно взяла его мягкими губами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вижение губ)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На спине у лошадки было широкое седло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пражнение “Чашечка”),</w:t>
      </w:r>
      <w:r>
        <w:rPr>
          <w:rFonts w:cs="Verdana" w:ascii="Verdana" w:hAnsi="Verdana"/>
          <w:color w:val="333333"/>
          <w:sz w:val="18"/>
          <w:szCs w:val="18"/>
        </w:rPr>
        <w:t xml:space="preserve"> и Язычок решил покататься верхом. Он ловко вскочил в седло, и лошадка поскакала!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руками “держат поводья” и звонко цокают языком — упражнение “Лошадка”.)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Время от времени Язычок натягивал поводья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имитируют движение — упражнение “Натянем поводья”)</w:t>
      </w:r>
      <w:r>
        <w:rPr>
          <w:rFonts w:cs="Verdana" w:ascii="Verdana" w:hAnsi="Verdana"/>
          <w:color w:val="333333"/>
          <w:sz w:val="18"/>
          <w:szCs w:val="18"/>
        </w:rPr>
        <w:t xml:space="preserve"> и останавливал лошадку: “Тпр-р-р...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Подуть на губы, а затем на губы и язык — упражнение “Кучерское межгубное р-р-р”. Названные упражнения повторить несколько раз, чередуя.)</w:t>
      </w:r>
    </w:p>
    <w:p>
      <w:pPr>
        <w:pStyle w:val="Heading2"/>
        <w:rPr>
          <w:rFonts w:ascii="Verdana" w:hAnsi="Verdana" w:cs="Verdana"/>
          <w:color w:val="333333"/>
        </w:rPr>
      </w:pPr>
      <w:bookmarkStart w:id="7" w:name="_История_8._Язычок_в_зоопарке"/>
      <w:bookmarkEnd w:id="7"/>
      <w:r>
        <w:rPr>
          <w:rFonts w:cs="Verdana" w:ascii="Verdana" w:hAnsi="Verdana"/>
          <w:color w:val="333333"/>
        </w:rPr>
        <w:t>История 8. Язычок в зоопарке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Язычок подружился с лошадкой, но вместе жить они не могли: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лошадка работала в зоопарке, катала маленьких детей. Язычок стал часто наведываться в зоопарк, чтобы повидать своего нового друга, ездил верхом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пражнения “Лошадка”, “Натянем поводья”, “Кучерское межгубное р-р-р”.)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зоопарке у Язычка появились новые знакомые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Самым большим из них был бегемот Боня. Когда Язычок подходил к его бассейну, Боня широко раскрывал рот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открывают рот как можно шире)</w:t>
      </w:r>
      <w:r>
        <w:rPr>
          <w:rFonts w:cs="Verdana" w:ascii="Verdana" w:hAnsi="Verdana"/>
          <w:color w:val="333333"/>
          <w:sz w:val="18"/>
          <w:szCs w:val="18"/>
        </w:rPr>
        <w:t xml:space="preserve"> и ждал какого-нибудь лакомства. Получив его, захлопывал огромную пасть и начинал жевать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делают то же самое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Самым сердитым был индюк. Когда кто-нибудь сердил его, он тряс красным носом и “болботал”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Очень быстрые движения широким языком, который бьет по верхней губе, издавая</w:t>
      </w:r>
    </w:p>
    <w:p>
      <w:pPr>
        <w:pStyle w:val="NormalWeb2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при этом характерные звуки — упражнение “Индюк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Самым добрым и безобидным Язычок считал ужа. Он только на первый взгляд казался страшным, особенно когда высовывал длинный и узкий язык, похожий на жало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пражнение “Иголочка”.)</w:t>
      </w:r>
      <w:r>
        <w:rPr>
          <w:rFonts w:cs="Verdana" w:ascii="Verdana" w:hAnsi="Verdana"/>
          <w:color w:val="333333"/>
          <w:sz w:val="18"/>
          <w:szCs w:val="18"/>
        </w:rPr>
        <w:t xml:space="preserve"> Язык быстро-быстро передвигался из стороны в сторону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узким длинным языком выполняют соответствующие движения — упражнение “Змейка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Самой веселой была обезьяна. Она любила всех смешить, поэтому все время строила рожи: высовывала язык, надувала щеки, делала вид, что полощет рот, пыталась языком дотянуться до носа, а затем до подбородка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выполняют все эти движения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Самым страшным казался тигр. Когда он сердился, то выгибал спину и шипел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пражнение “Киска сердится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Для своих новых друзей Язычок приносил лакомства: лошадке — соленый хлеб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вижение губами, захватывающими что-то);</w:t>
      </w:r>
      <w:r>
        <w:rPr>
          <w:rFonts w:cs="Verdana" w:ascii="Verdana" w:hAnsi="Verdana"/>
          <w:color w:val="333333"/>
          <w:sz w:val="18"/>
          <w:szCs w:val="18"/>
        </w:rPr>
        <w:t xml:space="preserve"> бегемоту — большую конфету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кончиком языка как бы прилепить конфету к небу за верхними зубами — упражнение “Конфетка”);</w:t>
      </w:r>
      <w:r>
        <w:rPr>
          <w:rFonts w:cs="Verdana" w:ascii="Verdana" w:hAnsi="Verdana"/>
          <w:color w:val="333333"/>
          <w:sz w:val="18"/>
          <w:szCs w:val="18"/>
        </w:rPr>
        <w:t xml:space="preserve"> индюку — зерна пшеницы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кончиком языка как бы клюют зернышки);</w:t>
      </w:r>
      <w:r>
        <w:rPr>
          <w:rFonts w:cs="Verdana" w:ascii="Verdana" w:hAnsi="Verdana"/>
          <w:color w:val="333333"/>
          <w:sz w:val="18"/>
          <w:szCs w:val="18"/>
        </w:rPr>
        <w:t xml:space="preserve"> ужу — молоко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лакательные движения);</w:t>
      </w:r>
      <w:r>
        <w:rPr>
          <w:rFonts w:cs="Verdana" w:ascii="Verdana" w:hAnsi="Verdana"/>
          <w:color w:val="333333"/>
          <w:sz w:val="18"/>
          <w:szCs w:val="18"/>
        </w:rPr>
        <w:t xml:space="preserve"> обезьяне — банан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попытаться сделать язык похожим на банан);</w:t>
      </w:r>
      <w:r>
        <w:rPr>
          <w:rFonts w:cs="Verdana" w:ascii="Verdana" w:hAnsi="Verdana"/>
          <w:color w:val="333333"/>
          <w:sz w:val="18"/>
          <w:szCs w:val="18"/>
        </w:rPr>
        <w:t xml:space="preserve"> тигру — кусок мяса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жевательные движения).</w:t>
      </w:r>
    </w:p>
    <w:p>
      <w:pPr>
        <w:pStyle w:val="Heading2"/>
        <w:rPr>
          <w:rFonts w:ascii="Verdana" w:hAnsi="Verdana" w:cs="Verdana"/>
          <w:color w:val="333333"/>
        </w:rPr>
      </w:pPr>
      <w:bookmarkStart w:id="8" w:name="_История_9._Язычок_в_цирке"/>
      <w:bookmarkEnd w:id="8"/>
      <w:r>
        <w:rPr>
          <w:rFonts w:cs="Verdana" w:ascii="Verdana" w:hAnsi="Verdana"/>
          <w:color w:val="333333"/>
        </w:rPr>
        <w:t>История 9. Язычок в цирке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месте с друзьями Язычок отправился в цирк. Сколько же интересного они там увидели!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Открыли представление барабанщики. Выйдя на арену, они громко били в барабаны: “Ды-ды-ды!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Кончиком языка постучать по нёбу за верхними зубами — упражнение “Барабанщик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Затем под куполом цирка появились воздушные гимнасты. Они раскачивались, перелетали с одной трапеции на другую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Широким языком выполнить движения языком вперед-назад, рот открыт — упражнение “Качалочка”, повторить 5—10 раз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После гимнастов выступали цирковые лошадки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пражнения “Лошадка”, “Натянем поводья”, “Кучерское межгубное р-р-р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Очень интересным было выступление дрессированных тигров, которые сидели на высоких тумбах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 xml:space="preserve">(широкий язык положить на нижнюю губу), </w:t>
      </w:r>
      <w:r>
        <w:rPr>
          <w:rFonts w:cs="Verdana" w:ascii="Verdana" w:hAnsi="Verdana"/>
          <w:color w:val="333333"/>
          <w:sz w:val="18"/>
          <w:szCs w:val="18"/>
        </w:rPr>
        <w:t xml:space="preserve">качались на качелях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Рот открыт, язык дотрагивается сначала до верхней, а потом до нижней губы 5—10 раз; губы при этом не напрягаются и не подворачиваются, а язык не зажимается зубами — упражнение “Качели”.)</w:t>
      </w:r>
      <w:r>
        <w:rPr>
          <w:rFonts w:cs="Verdana" w:ascii="Verdana" w:hAnsi="Verdana"/>
          <w:color w:val="333333"/>
          <w:sz w:val="18"/>
          <w:szCs w:val="18"/>
        </w:rPr>
        <w:t xml:space="preserve"> Иногда тигры сердились на дрессировщика и выгибали спины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пражнение “Киска сердится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Но больше всего Язычку понравилось выступление фокусника. Придя домой, он придумал собственный фокус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Положить ватку на кончик носа и сдувать ее, направляя воздушную струю посередине широкого, в форме чашечки, языка вверх; язык высунут, щеки не раздуваются; зубы не прикусывают язык — упражнение “Фокус”.)</w:t>
      </w:r>
    </w:p>
    <w:p>
      <w:pPr>
        <w:pStyle w:val="Heading2"/>
        <w:rPr>
          <w:rFonts w:ascii="Verdana" w:hAnsi="Verdana" w:cs="Verdana"/>
          <w:color w:val="333333"/>
        </w:rPr>
      </w:pPr>
      <w:bookmarkStart w:id="9" w:name="_История_10._Язычок_собирает_грибы"/>
      <w:bookmarkEnd w:id="9"/>
      <w:r>
        <w:rPr>
          <w:rFonts w:cs="Verdana" w:ascii="Verdana" w:hAnsi="Verdana"/>
          <w:color w:val="333333"/>
        </w:rPr>
        <w:t>История 10. Язычок собирает грибы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Наступила осень — пора сбора грибов. Язычок, взяв большую корзину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пражнение “Чашечка”),</w:t>
      </w:r>
      <w:r>
        <w:rPr>
          <w:rFonts w:cs="Verdana" w:ascii="Verdana" w:hAnsi="Verdana"/>
          <w:color w:val="333333"/>
          <w:sz w:val="18"/>
          <w:szCs w:val="18"/>
        </w:rPr>
        <w:t xml:space="preserve"> отправился в лес. По дороге в лес увидел ручеек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Холодная струйка воздуха “стекает” посередине широкого языка, кончик которого упирается в основание нижних передних зубов; губы раздвинуты в улыбке — упражнение “Ручеек”.)</w:t>
      </w:r>
      <w:r>
        <w:rPr>
          <w:rFonts w:cs="Verdana" w:ascii="Verdana" w:hAnsi="Verdana"/>
          <w:color w:val="333333"/>
          <w:sz w:val="18"/>
          <w:szCs w:val="18"/>
        </w:rPr>
        <w:t xml:space="preserve"> Язычок подставил ладошку и почувствовал, какая холодная вода в ручейке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Дети подставляют ладошки под подбородок;</w:t>
      </w:r>
    </w:p>
    <w:p>
      <w:pPr>
        <w:pStyle w:val="NormalWeb2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взрослый проверяет правильность выполнения упражнения каждым ребенком: “А какая вода в твоем ручейке?”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зычок долго ходил по лесу и наконец вышел на поляну. Увидел на ней много-много грибов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Широкий</w:t>
      </w:r>
    </w:p>
    <w:p>
      <w:pPr>
        <w:pStyle w:val="NormalWeb2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язык “присасывается” к нёбу, по форме он напоминает шляпку гриба, а подъязычная уздечка — ножку гриба — упражнение “Грибок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зычок перебегал от одного гриба к другому, приговаривая: “Вот лисичка, вот свинушка, а это мухомор...” и т. д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То же самое делает педагог, по очереди подходя к каждому ребенку.)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брав полную корзину грибов, Язычок вернулся домой.</w:t>
      </w:r>
    </w:p>
    <w:p>
      <w:pPr>
        <w:pStyle w:val="Heading2"/>
        <w:rPr>
          <w:rFonts w:ascii="Verdana" w:hAnsi="Verdana" w:cs="Verdana"/>
          <w:color w:val="333333"/>
        </w:rPr>
      </w:pPr>
      <w:bookmarkStart w:id="10" w:name="_История_11._Язычок_учится_играть_на"/>
      <w:bookmarkEnd w:id="10"/>
      <w:r>
        <w:rPr>
          <w:rFonts w:cs="Verdana" w:ascii="Verdana" w:hAnsi="Verdana"/>
          <w:color w:val="333333"/>
        </w:rPr>
        <w:t>История 11. Язычок учится играть на музыкальных инструментах</w:t>
      </w:r>
    </w:p>
    <w:p>
      <w:pPr>
        <w:pStyle w:val="NormalWeb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Язычок любил музыку, и ему очень хотелось научиться играть на разных музыкальных инструментах. Он купил барабан, дудочку и гармошку.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Сначала Язычок стал брать уроки игры на барабане. Палочки звонко отбивали дробь: “Ды-ды-ды...”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пражнение “Барабанщик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Освоив барабан, Язычок начал учиться игре на дудочке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Упражнение “Трубочка”: свернуть язык трубочкой и подуть в нее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Самым трудным оказалось научиться игре на гармошке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Язык “присасывается” к нёбу, как в упражнении “Грибок”, а затем движением нижней челюсти вниз-вверх подъязычная уздечка растягивается, как меха у гармошки; при этом надо стараться, чтобы язык не оторвался от неба — упражнение “Гармошка”.)</w:t>
      </w:r>
    </w:p>
    <w:p>
      <w:pPr>
        <w:pStyle w:val="NormalWeb2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Язычок очень старался, поэтому учеба его шла успешно. Скоро он мог исполнять на своих музыкальных инструментах любые мелодии.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(Несколько раз повторить упражнения “Барабанщик”, “Дудочка”, “Гармошка”.)</w:t>
      </w:r>
    </w:p>
    <w:p>
      <w:pPr>
        <w:pStyle w:val="NormalWeb2"/>
        <w:rPr>
          <w:color w:val="333333"/>
        </w:rPr>
      </w:pPr>
      <w:bookmarkStart w:id="11" w:name="ые6"/>
      <w:bookmarkEnd w:id="11"/>
      <w:r>
        <w:rPr>
          <w:b/>
        </w:rPr>
        <w:t>Статья шестая</w:t>
      </w:r>
    </w:p>
    <w:p>
      <w:pPr>
        <w:pStyle w:val="NormalWeb2"/>
        <w:rPr>
          <w:color w:val="333333"/>
        </w:rPr>
      </w:pPr>
      <w:bookmarkStart w:id="12" w:name="ые6"/>
      <w:bookmarkEnd w:id="12"/>
      <w:r>
        <w:rPr>
          <w:color w:val="333333"/>
        </w:rPr>
        <w:t>Известно: ребенок развивается в движении. С развитием двигательных навыков тесно связано и звукопроизношение, поэтому так важно на занятиях в детском саду использовать динамические паузы, пальчиковый игротренинг, подвижные игры.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иводимые ниже динамические паузы и пальчиковые игры согласованы с определенными темами по звукопроизношению и обучению грамоте, но они могут быть использованы и на других занятиях. Предлагаемые стихотворные тексты заучиваются, а затем четко проговариваются детьми совместно со взрослыми (воспитателями, логопедами) и сопровождаются всевозможными движениями. (Кстати, дети с удовольствием разучивают каждое новое стихотворение и комплекс упражнений к нему. Они рассказывают и показывают все это дома, просят родителей выполнить движения вместе с ними.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и проведении динамических пауз и пальчиковых игр происходит автоматизация звуков, развиваются интонация и выразительность голоса, а также мимика, пластика движений, точность и координация как общей, так и мелкой моторики. Это особенно важно для детей с дефектами речи.</w:t>
      </w:r>
    </w:p>
    <w:p>
      <w:pPr>
        <w:pStyle w:val="Heading1"/>
        <w:rPr>
          <w:color w:val="333333"/>
          <w:sz w:val="24"/>
          <w:szCs w:val="24"/>
        </w:rPr>
      </w:pPr>
      <w:bookmarkStart w:id="13" w:name="_ДИНАМИЧЕСКИЕ_ПАУЗЫ"/>
      <w:bookmarkEnd w:id="13"/>
      <w:r>
        <w:rPr>
          <w:color w:val="333333"/>
          <w:sz w:val="24"/>
          <w:szCs w:val="24"/>
        </w:rPr>
        <w:t>ДИНАМИЧЕСКИЕ ПАУЗЫ</w:t>
      </w:r>
    </w:p>
    <w:p>
      <w:pPr>
        <w:pStyle w:val="Heading2"/>
        <w:rPr>
          <w:color w:val="333333"/>
          <w:sz w:val="24"/>
          <w:szCs w:val="24"/>
        </w:rPr>
      </w:pPr>
      <w:bookmarkStart w:id="14" w:name="_Гласные_звуки"/>
      <w:bookmarkEnd w:id="14"/>
      <w:r>
        <w:rPr>
          <w:color w:val="333333"/>
          <w:sz w:val="24"/>
          <w:szCs w:val="24"/>
        </w:rPr>
        <w:t>Гласные звуки</w:t>
      </w:r>
    </w:p>
    <w:p>
      <w:pPr>
        <w:pStyle w:val="Heading3"/>
        <w:rPr>
          <w:color w:val="333333"/>
        </w:rPr>
      </w:pPr>
      <w:bookmarkStart w:id="15" w:name="_Гномы_(а,_у,_и)"/>
      <w:bookmarkEnd w:id="15"/>
      <w:r>
        <w:rPr>
          <w:color w:val="333333"/>
        </w:rPr>
        <w:t>Гномы (а, у, и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  <w:gridCol w:w="4780"/>
      </w:tblGrid>
      <w:tr>
        <w:trPr/>
        <w:tc>
          <w:tcPr>
            <w:tcW w:w="466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тром гномы в лес пошли.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нергичный шаг на месте.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 дороге гриб нашли.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клон вперед. Выпрямиться, руки на поясе.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 за ним-то - раз, два, три -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клоны туловища из стороны в сторону.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лись еще три!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и в стороны, затем вниз.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 пока грибы срывали,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клоны вперед, руки к полу.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номы в школу опоздали.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и к щекам, горестно покачать головой из стороны в сторону.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бежали, заспешили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ег на месте.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 грибы все уронили!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сесть. </w:t>
            </w:r>
          </w:p>
        </w:tc>
      </w:tr>
    </w:tbl>
    <w:p>
      <w:pPr>
        <w:pStyle w:val="Heading3"/>
        <w:rPr>
          <w:color w:val="333333"/>
        </w:rPr>
      </w:pPr>
      <w:bookmarkStart w:id="16" w:name="_На_грядке_и_на_ветке_(а)"/>
      <w:bookmarkEnd w:id="16"/>
      <w:r>
        <w:rPr>
          <w:color w:val="333333"/>
        </w:rPr>
        <w:t>На грядке и на ветке (а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4"/>
        <w:gridCol w:w="4781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з, два, три, четыре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Шаги на месте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пельсин дадим мы Ире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и вперед, ладонями вверх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ять, шесть, семь, восемь,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Шаги на месте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нанас у Сени спросим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и вперед, ладонями вверх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вять, десять - завернем,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оталочка руками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Его Боре отнесем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клон вперед, руки тоже вперед, ладонями вверх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от на грядке, посмотри: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клон вперед, дотронуться руками до пола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Есть арбузы -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и вытянуть вперед и округлить, затем развести в стороны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з, два, три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цепить округленные руки перед собой, поднять их вверх, развести в стороны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 на ветке - абрикос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тянуться руками вверх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н на солнце так подрос!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звести руки в стороны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ы за ним тянись, тянись,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дняться на носочки, потянуться руками вверх.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о смотри, не оступись!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ыстро присесть. </w:t>
            </w:r>
          </w:p>
        </w:tc>
      </w:tr>
    </w:tbl>
    <w:p>
      <w:pPr>
        <w:pStyle w:val="Heading3"/>
        <w:rPr>
          <w:color w:val="333333"/>
        </w:rPr>
      </w:pPr>
      <w:bookmarkStart w:id="17" w:name="_Утка_и_кот_(у,_и)"/>
      <w:bookmarkEnd w:id="17"/>
      <w:r>
        <w:rPr>
          <w:color w:val="333333"/>
        </w:rPr>
        <w:t>Утка и кот (у, и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769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тка крякает,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тиные шаги вперевалку.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овет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овущий жест рукой.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х утят с собою.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ыстрые, семенящие шажки вперевалку.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за ними кот идет,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крадчивые шаги кота.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ловно к водопою.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кота хитрющий вид,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щурить глазки, посмотреть хитро.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линные когтищи.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цапки-царапки.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е смотри ты на утят!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грозить пальцем.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х не дам в обиду!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ами, словно крыльями, загородить за собой «утят». </w:t>
            </w:r>
          </w:p>
        </w:tc>
      </w:tr>
    </w:tbl>
    <w:p>
      <w:pPr>
        <w:pStyle w:val="Heading3"/>
        <w:rPr>
          <w:color w:val="333333"/>
        </w:rPr>
      </w:pPr>
      <w:bookmarkStart w:id="18" w:name="_Индюк_(и,_у)"/>
      <w:bookmarkEnd w:id="18"/>
      <w:r>
        <w:rPr>
          <w:color w:val="333333"/>
        </w:rPr>
        <w:t>Индюк (и, у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4746"/>
      </w:tblGrid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Ходит по двору индюк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аги на месте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реди уток и подруг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друг увидел он грача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становиться, удивленно посмотреть вниз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ассердился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горяча затопал,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топать ногами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рыльями захлопал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ами, словно крыльями, похлопать себя по бокам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есь раздулся, словно шар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на поясе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ли медный самовар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цепить округленные руки перед грудью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тряс бородою,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мотать головой, «поболтать» как индюк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несся стрелою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ег на месте. </w:t>
            </w:r>
          </w:p>
        </w:tc>
      </w:tr>
    </w:tbl>
    <w:p>
      <w:pPr>
        <w:pStyle w:val="Heading3"/>
        <w:rPr>
          <w:color w:val="333333"/>
        </w:rPr>
      </w:pPr>
      <w:bookmarkStart w:id="19" w:name="_Кот_Тимоша_(о,_и)"/>
      <w:bookmarkEnd w:id="19"/>
      <w:r>
        <w:rPr>
          <w:color w:val="333333"/>
        </w:rPr>
        <w:t>Кот Тимоша (о, и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4774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т Тимоша жил на крыше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поднять вверх.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иже, в доме, жили мыши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клон вперед, руками дотронуться до пола.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 стене взбирались мыши,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ами «шагать» от щиколотки - вверх по голени - к коленям - по бедру.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е боясь кота на крыше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араулил кот мышей,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к ушам, прислушаться.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нув пробки из ушей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н готовил мышеловки,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дони захлопнуть («мышеловка»).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о мышата были ловки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прыгать на месте, руки на поясе.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прятавшись за спину Тишки,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дони перед лицом, выглядывать из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прятки с ним играли мышки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 них то с одной, то с другой стороны. </w:t>
            </w:r>
          </w:p>
        </w:tc>
      </w:tr>
    </w:tbl>
    <w:p>
      <w:pPr>
        <w:pStyle w:val="Heading3"/>
        <w:rPr>
          <w:color w:val="333333"/>
        </w:rPr>
      </w:pPr>
      <w:bookmarkStart w:id="20" w:name="_Облако_(о)"/>
      <w:bookmarkEnd w:id="20"/>
      <w:r>
        <w:rPr>
          <w:color w:val="333333"/>
        </w:rPr>
        <w:t>Облако (о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5"/>
        <w:gridCol w:w="4710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еленькое облако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кругленные руки перед собой, пальцы в замок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днялось над крышей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е расцепляя рук, поднять их над головой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стремилось облако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прямить руки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ше, выше, выше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тянуться руками вверх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етер это облако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лавные покачивания руками над головой из стороны в сторону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цепил за кручу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цепить руки кончиками пальцев над головой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евратилось облако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ами описать через стороны вниз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дождевую тучу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ольшой круг и опустить. Присесть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Разминка (э)</w:t>
      </w:r>
    </w:p>
    <w:p>
      <w:pPr>
        <w:pStyle w:val="NormalWeb2"/>
        <w:rPr>
          <w:color w:val="333333"/>
        </w:rPr>
      </w:pPr>
      <w:r>
        <w:rPr>
          <w:color w:val="333333"/>
        </w:rPr>
        <w:t>Все движения разминки повторяем без запинки!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739"/>
      </w:tblGrid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й! Попрыгали на месте.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ыжки.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Х! Руками машем вместе.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ижение «ножницы» руками.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ХЕ-ХЕ! Прогнули спинки,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клон вперед, руки на поясе, спину прогнуть.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мотрели на картинки.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гнувшись, голову поднять как можно выше.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ГЕ-ГЕ! Нагнулись ниже.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Глубокий наклон вперед, руки на поясе.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клонились к полу ближе.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отронуться руками до пола.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-э-э! Какой же ты лентяй!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прямиться, погрозить друг другу пальцем.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тянись, но не зевай!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ами тянуться вверх, поднявшись на носки.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вертись на месте ловко.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ружиться.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этом нам нужна сноровка.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Что, понравилось, дружок?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втра будет вновь урок! 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Кто за кем идет (а, о, ы)</w:t>
      </w:r>
    </w:p>
    <w:p>
      <w:pPr>
        <w:pStyle w:val="NormalWeb2"/>
        <w:rPr>
          <w:color w:val="333333"/>
        </w:rPr>
      </w:pPr>
      <w:r>
        <w:rPr>
          <w:color w:val="333333"/>
        </w:rPr>
        <w:t>Дети встают в круг.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8"/>
        <w:gridCol w:w="4757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Цыпленок на цыпочках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ети крадучись идут на носках.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рался за кошкой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кошка на цыпочках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ла за Антошкой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нтошка на цыпочках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игался к дому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еперь повернемся,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азвернуться в другую сторону.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йдем по-другому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пятках за кошкой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летется Антошка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дти на пятках.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 бедным цыпленком -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сатая кошка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Цыпленок от страха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брался в корзину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сесть, руки - к полу.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ердитая кошка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гнула спину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е отрывая рук от пола, выпрямить ноги, выгнуть спину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ные звуки</w:t>
      </w:r>
    </w:p>
    <w:p>
      <w:pPr>
        <w:pStyle w:val="Heading3"/>
        <w:rPr>
          <w:color w:val="333333"/>
        </w:rPr>
      </w:pPr>
      <w:r>
        <w:rPr>
          <w:color w:val="333333"/>
        </w:rPr>
        <w:t>Липы (п, т, к, л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0"/>
        <w:gridCol w:w="4775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полянка, а вокруг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ироким жестом развести руки в стороны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ипы выстроились в круг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кругленные руки сцепить над головой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ипы кронами шумят,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вверху, покачать ими из стороны в сторону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етры в их листве гудят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низ верхушки пригибают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клониться вперед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качают их, качают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клонившись вперед, покачать туловищем из стороны в сторону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ле дождика и гроз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прямиться, руки поднять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ипы льют потоки слез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лавно опустить руки, перебирая пальцами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аждый листик по слезинке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вниз, энергично потряхивать кистями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олжен сбросить на тропинки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ап и кап, кап и кап -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Хлопать в ладоши, описывая руками круг сначала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апли, капли, капли, - кап!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одну, потом в другую сторону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о чего же листик слаб!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Уронить» руки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н умоется дождем,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гладить сначала одну, потом другую руку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удет крепнуть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жать кулаки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 каждым днем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</w:tbl>
    <w:p>
      <w:pPr>
        <w:pStyle w:val="Heading3"/>
        <w:rPr/>
      </w:pPr>
      <w:r>
        <w:rPr/>
        <w:t>Огород (т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2"/>
        <w:gridCol w:w="4813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вторяй за мной зарядку.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аги на месте.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ней звук [Т]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шел на грядку.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ыква вот, а вот томат.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тянуть руки влево, вправо.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десь - капуста, здесь - салат.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клониться к левой ноге, затем к правой.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прямиться.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мин, картошка, артишок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и на пояс, к плечам, вверх.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петрушки корешок.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опустить.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, что вырастили мы,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азвести руки в стороны.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удем есть мы до весны.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вниз, выпрямиться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 xml:space="preserve">Новоселье (к, г) 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3"/>
        <w:gridCol w:w="4742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инь-дон, динь-дон -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клоны из стороны в сторону, руки на поясе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Гномы строят новый дом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улак на кулак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расят стены, крышу, пол,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ами, словно кистями, «красим» сбоку, вверху,внизу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бирают все кругом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Метем» метлой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ы к ним в гости придем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аги на месте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подарки принесем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тянуть руки вперед, ладонями вверх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пол - мягкую дорожку,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клон вперед, руками «стелем» дорожку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асстелив ее к порожку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пятиться назад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е подушки на диван,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сложить ладонями вместе - сначала под одну щеку, затем под другую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еду липового жбан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округлить, вытянуть перед собой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Зайцы (с, з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3"/>
        <w:gridCol w:w="4782"/>
      </w:tblGrid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качут, скачут во лесочке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ыжки на месте на двух ногах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йцы - серые клубочки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возле груди, как лапки у зайцев, прыжки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ыг-скок, прыг-скок -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ыжки вперед - назад, вперед - назад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тал зайчонок на пенек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тать прямо, руки опустить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х построил по порядку,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тал показывать зарядку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аз! Шагают все на месте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аги на месте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а! Руками машут вместе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ами перед собой выполняют движение «ножницы»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ри! Присели, дружно встали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сесть, встать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 за ушком почесали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чесать за ухом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«четыре» потянулись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прямиться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ять! Прогнулись и нагнулись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огнуться, наклониться вперед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есть! Все встали снова в ряд,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троиться в ряд.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шагали как отряд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аги на месте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Цок, цок, цок! (ц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6028"/>
      </w:tblGrid>
      <w:tr>
        <w:trPr/>
        <w:tc>
          <w:tcPr>
            <w:tcW w:w="34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Громко цокают копытца.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аги на месте.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 мосту лошадка мчится.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какать, как лошадки.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Цок, цок, цок! За ней вприпрыжку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ег на месте с подскоками.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Жеребенок и мальчишка.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Цок - копытце жеребенка.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опнуть правой ногой.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Цок - каблук о доски звонко.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опнуть левой ногой.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неслись, лишь пыль клубится.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Моталочка» руками. 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м пришлось посторониться.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ятиться на каблуках назад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Кошка (с, ш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0"/>
        <w:gridCol w:w="6135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окошко распахнулось.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развести в стороны.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шла кошка на карниз.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митация мягкой, грациозной походки кошки.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мотрела кошка наверх,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прокинуть голову, посмотреть вверх.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мотрела кошка вниз.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пустить голову, посмотреть вниз.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налево повернулась,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вернуть голову к левому плечу.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оводила взглядом мух.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вернуть голову к правому плечу, взглядом «проводить» муху.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тянулась, улыбнулась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оответствующие движения и мимика.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уселась на карниз.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есть на свои места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Журавленок и жабы (ш, ж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5"/>
        <w:gridCol w:w="4710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Журавленок встал на ножки,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шагать решил немножко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аги с высоко поднятыми коленями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мотрит вдаль из-под ладошки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ижения в соответствии с текстом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то там скачет по дорожке?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ыгать на месте, руки на поясе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Жабы вышли на лужок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аги на месте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Жабы встали все в кружок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бразовать круг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ажно подняли головки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днять голову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мотрите, как мы ловки!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Гордые» повороты головы вправо - влево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похлопали в ладошки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хлопать в ладоши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попрыгали немножко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ыгать на обеих ногах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какали,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ыгать то на правой, то на левой ноге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ружились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ружиться на месте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потом остановились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становиться и сесть на свое место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Снежинки (с - з, ш - ж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8"/>
        <w:gridCol w:w="4717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кружились, завертелись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ружиться на месте.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елые снежинки.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верх взлетели белой стаей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днять руки.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егкие пушинки.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ружиться на носках.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Чуть затихла злая вьюга -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пустить руки, встать прямо.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леглись повсюду.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сесть, руки к полу.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блистали, словно жемчуг ,-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тать, руки вперед.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 дивятся чуду.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азвести руки в стороны.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искрились, засверкали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ами выполнить движение «ножницы».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елые подружки.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спешили на прогулку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аги на месте.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ети и старушки.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Чок-чок, каблучок (ч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480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Чок-чок, каблучок!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топать ногами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танце кружится сверчок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ружиться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кузнечик без ошибки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ижения руками, как при игре на скрипке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сполняет вальс на скрипке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рылья бабочки мелькают -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вижения руками, как крыльями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 муравьем она порхает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ружиться парами на подскоках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седает в реверансе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вочки делают реверанс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опять кружится в танце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ружиться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д веселый гопачок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анцевальные движения, как в гопаке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ихо пляшет паучок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вонко хлопают ладошки!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хлопать в ладоши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! Устали наши ножки!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есть на свое место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Котище (щ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4746"/>
      </w:tblGrid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нашего котища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, какие глазищи у кота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Желтые глазищи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нашего котища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линные усищи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, какие длинные усы у кота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нашего котища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стрые когтищи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острые цапки-царапки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нашего котища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мные мыслищи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вижения рук от головы вверх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оется котище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 каждым днем все чище,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, как кот умывается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тмывая мордочку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т остатков пищи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ечером охотится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чулане за мышами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радущиеся шаги на носках.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играет в ладушки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 пушистыми котами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азбиться на пары, играть в ладошки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Солнышко (л, р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76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олнышко, солнышко,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тянуться руками вверх, встать 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небе свети!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оски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Яркие лучик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тянуть руки вперед, ладонями вверх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 нам протяни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чки мы вложим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збиться на пары, протянуть друг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ладошки твои,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ругу руки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с покружи,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ружиться парами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торвав от земли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месте с тобой мы пойдем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строиться в цепочку, держа друг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лужок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руга за руки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ам все мы встанем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бразовать круг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ружно в кружок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 песнями водим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дти по кругу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ы хоровод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олнышко с нам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 кругу идет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Хлопают радостно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хлопать в ладоши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ши ладошки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ыстро шагают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дти быстрым шагом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езвые ножки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олнышко скрылось,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сесть, голову закрыть руками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шло на покой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и под щеку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ы же на место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ихо, спокойно сесть на свое место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ядем с тобой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1"/>
        <w:rPr>
          <w:color w:val="333333"/>
          <w:sz w:val="24"/>
          <w:szCs w:val="24"/>
        </w:rPr>
      </w:pPr>
      <w:bookmarkStart w:id="21" w:name="_ПАЛЬЧИКОВЫЙ_ИГРОТРЕНИНГ"/>
      <w:bookmarkEnd w:id="21"/>
      <w:r>
        <w:rPr>
          <w:color w:val="333333"/>
          <w:sz w:val="24"/>
          <w:szCs w:val="24"/>
        </w:rPr>
        <w:t>ПАЛЬЧИКОВЫЙ ИГРОТРЕНИНГ</w:t>
      </w:r>
    </w:p>
    <w:p>
      <w:pPr>
        <w:pStyle w:val="Heading2"/>
        <w:rPr>
          <w:color w:val="333333"/>
          <w:sz w:val="24"/>
          <w:szCs w:val="24"/>
        </w:rPr>
      </w:pPr>
      <w:bookmarkStart w:id="22" w:name="_Гласные_эвуки"/>
      <w:bookmarkEnd w:id="22"/>
      <w:r>
        <w:rPr>
          <w:color w:val="333333"/>
          <w:sz w:val="24"/>
          <w:szCs w:val="24"/>
        </w:rPr>
        <w:t>Гласные эвуки</w:t>
      </w:r>
    </w:p>
    <w:p>
      <w:pPr>
        <w:pStyle w:val="Heading3"/>
        <w:rPr>
          <w:color w:val="333333"/>
        </w:rPr>
      </w:pPr>
      <w:r>
        <w:rPr>
          <w:color w:val="333333"/>
        </w:rPr>
        <w:t>Утята (а, у, и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4748"/>
      </w:tblGrid>
      <w:tr>
        <w:trPr/>
        <w:tc>
          <w:tcPr>
            <w:tcW w:w="46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стали как-то утром в ряд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епенно, начиная с мизинцев, разжать кулаки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есять маленьких утят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десять пальцев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читались,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читать пальцы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дивились,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казательным и большим пальцами изобразить удивленно раскрытые клювики утят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две группы разделились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и в стороны, пальцы растопырены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ерышки почистили,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оженными щепотью пальцами одной руки гладить по очереди, от основания до кончика, пальцы на другой руке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Головкой повертели,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альцы на обеих руках сложить в виде головок утят, покрутить ими из стороны в сторону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Червячка склевали,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Хватательные движения клювами-пальцами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 речке побежали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альцами «пробежаться» по столу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Ириски от киски (а, у, и, ы, о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4784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гости к нам явилась киска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з пальцев «сделать» «киску».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м дает она ириски: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казательным пальцем правой руки «положить» на подушечки пальцев левой руки «ириски».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ышке, лебедю, жуку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з пальцев «сделать» указанных в тексте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су, зайчонку, петуху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«персонажей».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ады, рады все гостинцам!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з обоих кулаков одновременно и энергично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выбросить» пальцы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то видим мы по лицам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раскрытые ладони.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 захлопали в ладошки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Хлопать в ладоши.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бежали в гости к кошке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«пробежаться»» по столу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Мышка мыла лапку (ы, а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4"/>
        <w:gridCol w:w="4761"/>
      </w:tblGrid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ышка мылом мыла лапку,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дной рукой «мыть» другую.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аждый пальчик по порядку.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казательным пальцем дотронуться до каждого пальца другой руки.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намылила Большой,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ми пальцами сначала правой, а потом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полоснув потом водой.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евой руки «намыливать» большие пальцы.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е забыла и Указку,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о же - с указательными пальцами.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мыв с него и грязь,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краску.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редний мылила усердно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о же - со средними пальцами.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(самый грязный был, наверно).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езымянный терла пастой -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о же - с безымянными пальцами.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ожа сразу стала красной.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Мизинчик быстро мыла: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ыстро и осторожно «намыливать» мизинцы.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чень он боялся мыла!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Дружная семья (э, а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0"/>
        <w:gridCol w:w="4785"/>
      </w:tblGrid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 Эх! - вздохнул Большак,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жать кулаки, поднять большие пальцы.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стал!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огнуть большие пальцы.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ного дров я накидал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тучать выпрямленными большими пальцами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 столу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 Эй! Указка! Просыпайся!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ольшими пальцами постучать по указательным.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ыстро в школу собирайся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казательные пальцы несколько раз перекрестить друг с другом.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так можно все проспать!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ахнуть руками.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ередняк, кончай зевать!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ольшими пальцами постучать по средним.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езымянный, марш во двор!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ольшими пальцами постучать по безымянным.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валился наш забор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истями обеих рук «упасть» на стол.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ам с Мизинчиком - чинить,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ольшими пальцами постучать по мизинчикам.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не же - кашу вам варить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ольшим пальцем правой руки на ладони левой «варить кашу»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2"/>
        <w:rPr>
          <w:color w:val="333333"/>
          <w:sz w:val="24"/>
          <w:szCs w:val="24"/>
        </w:rPr>
      </w:pPr>
      <w:bookmarkStart w:id="23" w:name="_Согласные_звуки"/>
      <w:bookmarkEnd w:id="23"/>
      <w:r>
        <w:rPr>
          <w:color w:val="333333"/>
          <w:sz w:val="24"/>
          <w:szCs w:val="24"/>
        </w:rPr>
        <w:t>Согласные звуки</w:t>
      </w:r>
    </w:p>
    <w:p>
      <w:pPr>
        <w:pStyle w:val="Heading3"/>
        <w:rPr>
          <w:color w:val="333333"/>
        </w:rPr>
      </w:pPr>
      <w:r>
        <w:rPr>
          <w:color w:val="333333"/>
        </w:rPr>
        <w:t>Наши пальцы (п - б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7"/>
        <w:gridCol w:w="4828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встали дружно в ряд: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ладони с выпрямленными пальцами.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есять крепеньких ребят.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жать пальцы в кулаки.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ти два - всему указки.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два указательных пальца.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 покажут без подсказки.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придерживать большими.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- два середнячка,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два средних пальца.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а здоровых бодрячка.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придерживать большими.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у, а эти - безымянны,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безымянные пальцы. Остальные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олчуны, всегда упрямы.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держивать большими.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а мизинца - коротышки,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мизинцы. Все: остальные пальцы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епоседы и плутишки.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держивать большими пальцами.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главные средь них,-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два больших пальца, остальные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а больших и удалых.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жать в кулаки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Дом на горе (кг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4"/>
        <w:gridCol w:w="4861"/>
      </w:tblGrid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горе мы видим дом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истями рук сложить «домик».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ного зелени кругом.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лнообразные движения кистями рук.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- деревья, вот - кусты.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ами сделать «деревья», «кусты».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- душистые цветы.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альцами показать «бутон», «распускающийся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цветок».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кружает все забор.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показать «забор».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 забором - чистый двор.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гладить ладонями стол.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ы ворота открываем,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истями рук показать «ворота»; «ворота открываются».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 дому быстро подбегаем.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«пробежаться» по столу.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дверь стучимся: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учать кулаками по столу.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Тук-тук-тук!»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то-то к нам идет на стук...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донь приставить к правому уху, «прислушаться».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гости к другу мы пришли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тянуть руки вперед, как будто преподнося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гостинцы принесли.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что-то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Угощение гномов (к, г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  <w:gridCol w:w="4835"/>
      </w:tblGrid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тали гномы гостей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казательным пальцем правой руки надавливать по очереди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глашать,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 подушечки пальцев левой руки.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тали гномы гостей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гощать.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тем - наоборот.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аждому гостю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«Намазывать» варенье на кончик каждого пальца.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осталось варенье.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чики склеило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ледовательно, начиная с большого, «склеить»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о угощение.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оответствующие пальцы на обеих руках.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лотно прижалась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жать ладони одна к другой.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дошка к ладошке.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Гости не могут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лечи приподнять,руки слегка развести в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зять даже ложки!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тороны - «удивиться»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Чехарда (к, г}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9"/>
        <w:gridCol w:w="4826"/>
      </w:tblGrid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кошки было пять котят,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пять пальцев на правой руке, сделать из них «кошку».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у гусыни - пять гусят.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пять пальцев на левой руке, сделать из них «гуся».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етишки резвые в саду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истями рук «перепрыгивать» одна через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ыграть решили в чехарду.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ругую несколько раз (на столе).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гусят-то - крылышки,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исти рук скрестить: «Птичка машет крыльями»;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котяток - лапки.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«Цапки-царапки».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крылышках-то - перышки,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шевелить пальцами обеих рук.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лапочках - царапки.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«цапки-царапки».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ерышки-то - мягкие,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гладить каждый палец сначала на правой,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егкие пушинки.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том на левой руке.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оготки-то острые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«Цапками-царапками» поскрести по столешнице.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ольно ранят спинки.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Бойцы-молодцы (г, к, м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4812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эти - все бойцы,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астопырить пальцы на обеих руках.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далые молодцы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жать пальцы в кулак.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ложить обе руки на стол ладонями вниз. По мере чтения стихотворения над столом приподнимать соответствующие пальцы на обеих руках одновременно, а остальные пальцы крепко прижимать к столу.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а - больших и крепких малых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поднять два больших пальца.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солдат в боях бывалых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а - гвардейца-храбреца,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поднять указательные пальцы.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а - сметливых молодца.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поднять средние пальцы.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а - героя безымянных,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поднять безымянные пальцы.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о в работе очень рьяных!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а мизинца - коротышки -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поднять мизинцы.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чень славные мальчишки!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Хлопнуть ладонями по столу. </w:t>
            </w:r>
          </w:p>
        </w:tc>
      </w:tr>
    </w:tbl>
    <w:p>
      <w:pPr>
        <w:pStyle w:val="Heading3"/>
        <w:rPr>
          <w:color w:val="333333"/>
        </w:rPr>
      </w:pPr>
      <w:r>
        <w:rPr>
          <w:color w:val="333333"/>
        </w:rPr>
        <w:t>Мишки (т, д, ш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3"/>
        <w:gridCol w:w="4712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ама мишек будит рано.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обеих рук изобразить «мишек»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е встают они с дивана!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дивленно пожать плечами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 Эй, Большак! Вставай скорей!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тряхнуть большой палец сначала на левой, а затем на правой руке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Ждут друзья уж у дверей!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казать руками на дверь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 Ну, а ты, лентяй Указка,-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тряхнуть указательные пальцы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тебя засохла краска!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зобразить руками ведро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 должны с Середняком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тряхнуть средние пальцы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белить амбар и дом.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лавные движения кистями рук, как кисточкой, сверху - вниз, снизу - вверх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езымянный, мой бедняжка!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гладить безымянный палец пальцами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наю, болен был ты тяжко.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ругой руки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жалею я тебя,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жать безымянный палец к ладони и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лежи еще два дня.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гладить его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ы, Мизинчик-малышок,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стряхнуть мизинцы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оста у тебя - вершок!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, какого «роста» мизинчик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о зато проказ и драк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грозить мизинцу пальцем.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осчитать нельзя никак!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считать на пальцах «проказы» мизинчика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Листочки (е, л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704"/>
      </w:tblGrid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етер северный подул -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дуть на пальцы.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С-с-с»,- все листья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оизнести звук «с-с».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 липы сдул...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летели, закружились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дони обеих рук зигзагами плавно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на землю опустились.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пустить на стол.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ождик стал по ним стучать: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тучать пальцами по столу.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Кап-кап-кап, кап-кап-кап!»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Град по ним заколотил,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тучать кулаками по столу.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истья все насквозь пробил.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нег потом припорошил,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лавные движения кистями рук вперед -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зад - вперед...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деялом их накрыл.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дони крепко прижать к столу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3айка (с, з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7"/>
        <w:gridCol w:w="4758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3айка - скок, зайка - скок!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Зайка» из пальцев скачет по столу.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 кусток - и молчок.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исть левой руки - «куст», кисть правой -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зайка». Он прячется» за куст.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з-за кустика выглядывает,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названные действия руками.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ребятушек поглядывает.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3оя пальчиком грозит,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грозить «зайке» пальцем.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3айке спрятаться велит: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Бродит серый волк в лесу,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правой руки показать «волка».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н поймал вчера козу.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левой руки - «козу».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а его - рогами в бок!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Коза... бодает» ладонь правой руки.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лк отпор ей дать не смог.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коза давай бодать,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Коза бодается».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 кустам его гонять!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круг «кустов» бегает «волк~.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лк помчался по дороге,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«пробежаться» по столу.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едва унес он ноги!»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Цыплята (ц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4"/>
        <w:gridCol w:w="4821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ять цыпляток,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ольшой и указательный пальцы – «клювик», остальные прижаты к ладони – «головка цыпленка».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ять комочков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 пальцы сжаты в кулак.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 дворе стоят у бочки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изобразить «бочку».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Захотелось им напиться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открыть пальцы-«клювики».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з щелей течет водица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еребирать пальцами, опуская руки сверху вниз, - «струйки воды».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зле лужицы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, как пьют цыплятки,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Цыплятки пьют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прокидывая головки назад.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всех озябли лапки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дрожат мелкой дрожью.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поджали коготочки,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жать скрюченные пальцы к ладони.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бежали греться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Пробежаться» пальцами по столу.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 квочке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Мышка и кошка (ш, ж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8"/>
        <w:gridCol w:w="4727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ышку кошка обижала,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правой руки изобразить «мышку»,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левой - «кошку».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ышка в норку забежала.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Мышка» забегает в «норку», сделанную из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ев левой руки.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грозила кошке злой: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грозить пальчиком правой руки ~кошке».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Разберусь еще с тобой!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танешь чистить свою шубку,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беими руками изобразить движения «Кошка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мывается».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Я с тобой сыграю шутку!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Хлопнуть ладонями о стол.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лью быстро банку с клеем,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изобразить «банку», наклонить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оготки твои я склею.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ее. Пальцы на обеих руках «склеились».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олго в душе будешь мыться,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тереть каждый палец на обеих руках по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о не сможешь ты отмыться!»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череди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Женины гости (ж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5099"/>
      </w:tblGrid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 Жене гости прибежали.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«бегут» по столу.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 друг другу руки жали.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опожатия.Попеременно то правая,то левая рука сверху.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 Здравствуй, Жора!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по очереди «здороваются» с большими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 Здравствуй, Жанна!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обеих рук.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 Рад, Сережа!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 Рад, Снежана!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 Не хотите ль пирожок?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з ладоней сложить «пирожок».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- Может, коржик?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раскрытые ладошки.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ль рожок?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сложить в виде рожка.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драже вам на ладошку.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стучать по раскрытой ладони кончиками пальцев другой руки.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 берите понемножку.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умя пальцами (большим и указательным, большим и средним и т.д.) брать с ладошки «драже».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 ручек все стряхнули крошки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нергично встряхнуть кистями рук. 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захлопали в ладошки.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хлопать в ладоши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Овечки (ч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8"/>
        <w:gridCol w:w="6087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 овечек на шубках - колечки.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з пальцев по очереди делать «колечки».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е овечки пасутся у речки.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х пасут две собачки лохматые,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обеих рук изобразить «собак».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Что виляют хвостами мохнатыми.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истями рук помахать, как хвостиками.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пастух на пригорке у дерева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ами изобразить «гору», затем – «дерево».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свирели играет затейливо.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альцами обеих рук «играть на воображаемой свирели»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ыстро бегают ловкие пальчики,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полянке цветут одуванчики.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еими руками изобразить «цветок».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олокольчик под ветром колышется.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чать из стороны в сторону кистями рук. 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м мелодия чудная слышится.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исть правой руки прижать к правому уху, прислушаться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Щели (щ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3"/>
        <w:gridCol w:w="4742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забор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правой руки плотно прижать друг к другу«забор»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заборе - щели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аздвинуть пальцы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в них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олезть хотели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унул голову Большак -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осунуть большой палец левой руки между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ольшим и указательным правой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альше не пройти никак!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репко зажать большой палец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лед за ним застрял Указка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казательный - между указательным и средним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ередняк хотел - напрасно!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редний - между средним и безымянным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езымянный - безуспешно!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езымянный - между безымянным и мизинцем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Хоть один прошел? Конечно!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Щуплый маленький мальчишка,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рат Мизинчик, коротышка,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изинец несколько раз согнуть - разогнуть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есь прошел забор, и вот -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 двору уже идет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махать мизинцем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мощь братьям оказал: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аждый палец по очереди освободить из «плена».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з щелей их всех достал.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Щука (ч, щ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4783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Щука хищная, зубастая,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умя руками изобразить зубастую пасть щуки.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ля лещей, плотвы опасная.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Щука» щелкает «зубами»-пальцами.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щет, чем бы поживиться?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ве ладони сложить «лодочкой», руками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то-то там в воде резвится..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. совершать движения, напоминающие движения рыб в воде.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Чей-то рядом хвост мелькает.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махать кистями рук, как хвостом.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Хвать! Туг щука не зевает!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Пасть» щуки захлопывается.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о попалась на крючок.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казательным пальцем изобразить «крючок».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ащит щуку рыбачок.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еребирать руками воображаемую леску, тащить из воды «щуку»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Хризантемы (х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5"/>
        <w:gridCol w:w="4770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Х! Какие хризантемы!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показать, как «цветок распускается».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ы сорвем их без проблемы.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беими руками срывать воображаемые цветы.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Х! Охапку мы набрали!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беими руками показать «охапку».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Х! Прихватим и для Вали!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ахнуть рукой и «рвать» цветы дальше.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ЭХЕ-ХЕ... Цветов не стало.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дивленно пожать плечами, развести руки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х и раньше было мало...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стороны.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Х! Зачем мы их сгубили?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жать к щекам обе руки и горестн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едь не мы же их растили!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чать головой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Десять котят (л,р)</w:t>
      </w:r>
    </w:p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4825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 сельский двор пришли играть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«шагать» по столу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се десять маленьких котят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десять пальцев, затем сделать из них «кошку»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дин залез в хозяйский дом,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один палец. Сделать из пальцев «дом»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снул на куче там с бельем,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дони под щеку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их осталось девять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девять пальцев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торой пошел на сеновал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два пальца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к мышкам угодил на бал. Пальцами показать, как «мышки танцуют»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вот уже их восемь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восемь пальцев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третий стал ловить гусят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три пальца. Изобразить «гусят»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Гусь защищал своих ребят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Гусь» вытягивает шею, щиплется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стало их лишь семь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семь пальцев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Четвертый вздумал хвост поймать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четыре пальца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стал на лапы все хромать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«идут», «хромая», по столу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отят осталось шесть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шесть пальцев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ут пятый прыгнул на забор,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пять пальцев. Пальцами изобразить «забор»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еремахнул в соседний двор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авая рука «перепрыгивает» через левую и «шлепается» на стол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рузей всего лишь пять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пять пальцев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Шестой в кладовочку проник,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шесть пальцев. Указательным пальцем левой руки «проникнуть» в неплотно сжатый кулак правой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о был наказан в тот же миг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Щелчок по указательному пальцу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Четыре вот уж их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четыре пальца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едьмой пошел искать друзей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семь пальцев. Пальцы, «петляя», «шагают» по столу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заблудился средь полей,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роих оставив в горе..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три пальца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сьмой гонялся за осой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восемь пальцев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в бочку угодил с водой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з пальцев левой руки изобразить «бочку». Пальцы правой «падают» в «бочку»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читаем... Стало двое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два пальца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евятый скушал белену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девять пальцев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сон провалился, в пелену,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дони под щеку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ставив одного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один палец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тот, задравши хвост трубой,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донь с выпрямленными пальцами на столе - «хвост»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мчался к мамочке домой,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«бегут» по столу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валился кубарем в овраг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Руками изобразить «моталочку»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 выбраться не мог никак!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жать плечами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ИТАК, ПРОПАЛИ ВСЕ!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 зря печалитесь, друзья!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Махнуть рукой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д вечер в сборе вся семья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репко сжать обе руки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едь папа кот и мама кошка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правой руки изобразить «кота», пальцами левой - «кошку»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обрали всех котят в лукошко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делать «корзиночку-лукошко» из ладоней обеих рук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Мышки и пышки . (ш, с, ч, л, р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0"/>
        <w:gridCol w:w="4775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есять очень славных мышек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казать десять пальцев, затем на обеих руках показать «мышек»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Десять взять решили пышек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десять пальцев. Ладонями изобразить «пирожок»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ечь горячую открыли,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истью руки показать, как открывается дверца у печи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 сковородке подскочили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ы «бегут» по столу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пки все пообжигали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аждый палец по очереди отскакивает от стола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 норку к маме побежали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еплотно сжатый кулак левой руки - «норка»,туда по очереди «забегают» пальцы правой руки, затем - наоборот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тала мама всех лечить,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аждый палец правой руки по очереди крепко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пки в маслице мочить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рижимается к центру ладони левой руки, затем - наоборот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ластырь клеить всем на ранки,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Указательным пальцем правой руки «наклеить» на подушечки пальцев левой руки «пластырь», затем - наоборот.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А потом давать баранки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обеих руках одновременно делать «колечки»: большой - указательный, большой - средний и т. д. </w:t>
            </w:r>
          </w:p>
        </w:tc>
      </w:tr>
    </w:tbl>
    <w:p>
      <w:pPr>
        <w:pStyle w:val="NormalWeb2"/>
        <w:rPr>
          <w:color w:val="333333"/>
        </w:rPr>
      </w:pPr>
      <w:r>
        <w:rPr>
          <w:color w:val="333333"/>
        </w:rPr>
        <w:t> </w:t>
      </w:r>
    </w:p>
    <w:p>
      <w:pPr>
        <w:pStyle w:val="Heading3"/>
        <w:rPr>
          <w:color w:val="333333"/>
        </w:rPr>
      </w:pPr>
      <w:r>
        <w:rPr>
          <w:color w:val="333333"/>
        </w:rPr>
        <w:t>Мак (с, л, р 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753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а пригорке вырос мак.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альцами левой руки сделать «бутон».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н склонил головку так.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Бутон» наклонить.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абочка над ним порхает,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исти рук перекрестить, помахать, как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ыстро крыльями мелькает.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бабочки крылышками.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По тугому стебельку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окоть левой руки поставить на стол, рукой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Жук ползет: «Что там вверху?»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зобразить «цветок». Правая рука - «жук»,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дополз он до цветка,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еребегая пальцами-лапками, ползет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тогнул два лепестка.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верх по руке-стебельку.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вой рукой отогнуть на левой руке большой и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нутрь забрался, поворчал,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казательный пальцы.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Круглый домик увидал.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альцы правой руки вложить в ладошку левой.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альцы левой руки сложить щепотью - «коробочка мака».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Лапкой в стенку постучал,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аждым пальцем правой руки постучать в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Но ответ никто не да.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«коробочку мака».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Облетели лепестки,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вой рукой отогнуть пальцы левой руки.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ысох домик от жары.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альцы левой руки сложить щепотью.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тал греметь, как погремушка.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альцы левой руки сжать в кулак, «погреметь», 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Вот так славная игрушка!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ак погремушк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280" w:after="280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33:00Z</dcterms:created>
  <dc:creator>SageWire</dc:creator>
  <dc:description/>
  <dc:language>en-US</dc:language>
  <cp:lastModifiedBy>SageWire</cp:lastModifiedBy>
  <dcterms:modified xsi:type="dcterms:W3CDTF">2007-04-14T13:19:00Z</dcterms:modified>
  <cp:revision>4</cp:revision>
  <dc:subject/>
  <dc:title>Известно: ребенок развивается в движении</dc:title>
</cp:coreProperties>
</file>