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11pt;height:62.9pt;mso-wrap-style:none;v-text-anchor:middle;mso-position-horizontal-relative:char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420110" cy="31019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552" w:right="0" w:hanging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чени (  )___  класса</w:t>
      </w:r>
    </w:p>
    <w:p>
      <w:pPr>
        <w:pStyle w:val="Normal"/>
        <w:widowControl w:val="false"/>
        <w:autoSpaceDE w:val="false"/>
        <w:ind w:left="2552" w:right="0" w:hanging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_________________</w:t>
      </w:r>
    </w:p>
    <w:p>
      <w:pPr>
        <w:pStyle w:val="Normal"/>
        <w:widowControl w:val="false"/>
        <w:autoSpaceDE w:val="false"/>
        <w:ind w:left="2552" w:right="0" w:hanging="0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города Старый Оско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  <w:t>Портфолио начал работать с __________</w:t>
      </w:r>
    </w:p>
    <w:p>
      <w:pPr>
        <w:pStyle w:val="Normal"/>
        <w:widowControl w:val="false"/>
        <w:autoSpaceDE w:val="false"/>
        <w:ind w:left="3402" w:right="0" w:hanging="0"/>
        <w:rPr>
          <w:sz w:val="36"/>
          <w:szCs w:val="36"/>
        </w:rPr>
      </w:pPr>
      <w:r>
        <w:rPr>
          <w:sz w:val="36"/>
          <w:szCs w:val="36"/>
        </w:rPr>
        <w:t>Работа закончена 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189865</wp:posOffset>
                </wp:positionV>
                <wp:extent cx="2209165" cy="799465"/>
                <wp:effectExtent l="5715" t="5715" r="6032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799560"/>
                          <a:chOff x="0" y="0"/>
                          <a:chExt cx="2209320" cy="79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09320" cy="799560"/>
                          </a:xfrm>
                          <a:prstGeom prst="wedgeRoundRectCallout">
                            <a:avLst>
                              <a:gd name="adj1" fmla="val -75921"/>
                              <a:gd name="adj2" fmla="val 5237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8440"/>
                            <a:ext cx="204660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Твой путеводитель по «портфоли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4.95pt;width:173.95pt;height:62.95pt" coordorigin="4028,299" coordsize="3479,125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029;top:299;width:3478;height:1258;flip:x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344;width:3222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Твой путеводитель по «портфоли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1442720" cy="10572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1. Общие сведе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Моя автобиограф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Расписание элективных курс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ЛОК А – «Психологическое сопровождение учащегося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1. Тест «Кто я? Какой я?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2. Анкета «Кто ты?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3. Тест «Самооценка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4. Методика определения ценностей «К чему я стремлюсь в жизни?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5. Анкета «Я и мое будущее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6. Результаты диагностик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ЛОК В – «Портфолио документов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1. Элективные курсы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2. Участие в олимпиадах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3. Участие в научных конференциях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4. Участие в мероприятиях и конкурсах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5.  Спортивные достижения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6. Творческая активност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ЛОК С – «Портфолио работ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1. Проектная работа и ее краткое описание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2. Исследовательская работа и ее краткое описание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3. Техническое творчество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БЛОК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«Портфолио отзывов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1. Памятка пишущему комментарий к «портфолио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2. Памятка пишущему рецензию на «портфолио»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3. Характеристика классного руководителя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4. Резюме</w:t>
      </w:r>
    </w:p>
    <w:p>
      <w:pPr>
        <w:pStyle w:val="Normal"/>
        <w:widowControl w:val="false"/>
        <w:autoSpaceDE w:val="false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5. Рецензия на «портфолио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820" w:gutter="0" w:header="820" w:top="1096" w:footer="820" w:bottom="1096"/>
          <w:pgBorders w:display="allPages" w:offsetFrom="text">
            <w:top w:val="single" w:sz="2" w:space="18" w:color="000000"/>
            <w:left w:val="single" w:sz="2" w:space="18" w:color="000000"/>
            <w:bottom w:val="single" w:sz="2" w:space="18" w:color="000000"/>
            <w:right w:val="single" w:sz="2" w:space="18" w:color="000000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ЗАКЛЮЧИТЕЛЬНАЯ СТРАНИЦ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уководство школы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ректор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амилия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мя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тчество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ститель директора по ВР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амилия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мя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тчество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руководител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амилия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Имя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Отчество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Домашний телефон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лужебный телефон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ой домашний адрес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икрорайон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Дом         Квартира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Домашний телефон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ИО матери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есто работы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лужебный телефон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ФИО отца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Место работы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Служебный телефон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560" w:right="0" w:hanging="0"/>
        <w:rPr>
          <w:b/>
          <w:b/>
          <w:caps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30810</wp:posOffset>
                </wp:positionV>
                <wp:extent cx="2513965" cy="799465"/>
                <wp:effectExtent l="106680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3880" cy="799560"/>
                          </a:xfrm>
                          <a:prstGeom prst="wedgeRoundRectCallout">
                            <a:avLst>
                              <a:gd name="adj1" fmla="val 92370"/>
                              <a:gd name="adj2" fmla="val 3587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8440"/>
                            <a:ext cx="232848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Не поленись заполнить каждую строч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10.3pt;width:197.95pt;height:62.95pt" coordorigin="5028,206" coordsize="3959,1259">
                <v:shape id="shape_0" stroked="t" o:allowincell="f" style="position:absolute;left:5029;top:206;width:3958;height:1258;flip:x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75;top:251;width:3666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Не поленись заполнить каждую строч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2720" cy="10655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оя автобиография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208915</wp:posOffset>
                </wp:positionV>
                <wp:extent cx="3491865" cy="837565"/>
                <wp:effectExtent l="1067435" t="5715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837720"/>
                          <a:chOff x="0" y="0"/>
                          <a:chExt cx="3492000" cy="837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92000" cy="837720"/>
                          </a:xfrm>
                          <a:prstGeom prst="wedgeRoundRectCallout">
                            <a:avLst>
                              <a:gd name="adj1" fmla="val 80504"/>
                              <a:gd name="adj2" fmla="val 5136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29880"/>
                            <a:ext cx="32338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Дорогой друг! Мне очень хочется с тобой познакоми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6.45pt;width:274.95pt;height:65.95pt" coordorigin="3568,329" coordsize="5499,1319">
                <v:shape id="shape_0" stroked="t" o:allowincell="f" style="position:absolute;left:3569;top:329;width:5498;height:1318;flip:x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72;top:376;width:509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Дорогой друг! Мне очень хочется с тобой познакоми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42720" cy="106553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списание элективных курсов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655" w:right="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76835</wp:posOffset>
                </wp:positionV>
                <wp:extent cx="3267710" cy="1104265"/>
                <wp:effectExtent l="5715" t="5715" r="13354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104120"/>
                          <a:chOff x="0" y="0"/>
                          <a:chExt cx="3267720" cy="110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67720" cy="1104120"/>
                          </a:xfrm>
                          <a:prstGeom prst="wedgeRoundRectCallout">
                            <a:avLst>
                              <a:gd name="adj1" fmla="val -90824"/>
                              <a:gd name="adj2" fmla="val 1672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9960"/>
                            <a:ext cx="302652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Внимательно заполни расписание курсов, которые ты планируешь посет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.05pt;width:257.3pt;height:86.95pt" coordorigin="891,121" coordsize="5146,1739">
                <v:shape id="shape_0" stroked="t" o:allowincell="f" style="position:absolute;left:891;top:121;width:5145;height:1738;flip:x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1;top:184;width:4765;height:1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Внимательно заполни расписание курсов, которые ты планируешь пос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42720" cy="10655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070"/>
        <w:gridCol w:w="1071"/>
        <w:gridCol w:w="977"/>
        <w:gridCol w:w="992"/>
        <w:gridCol w:w="1285"/>
      </w:tblGrid>
      <w:tr>
        <w:trPr>
          <w:trHeight w:val="1409" w:hRule="atLeast"/>
        </w:trPr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курса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-житель-ность 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br w:type="page"/>
      </w:r>
      <w:r>
        <w:rPr>
          <w:b/>
          <w:sz w:val="48"/>
          <w:szCs w:val="48"/>
        </w:rPr>
        <w:t>Блок 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то я?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учениц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девочка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100330</wp:posOffset>
                </wp:positionV>
                <wp:extent cx="2473325" cy="1720850"/>
                <wp:effectExtent l="2204720" t="5080" r="5080" b="25933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720800"/>
                          <a:chOff x="0" y="0"/>
                          <a:chExt cx="247320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3200" cy="1720800"/>
                          </a:xfrm>
                          <a:prstGeom prst="wedgeEllipseCallout">
                            <a:avLst>
                              <a:gd name="adj1" fmla="val -138962"/>
                              <a:gd name="adj2" fmla="val 2003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54160"/>
                            <a:ext cx="174060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Я мучаюсь вопросом: «Какой же ты на самом деле?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7.9pt;width:194.75pt;height:135.5pt" coordorigin="6349,158" coordsize="3895,2710">
                <v:rect id="shape_0" stroked="t" o:allowincell="f" style="position:absolute;left:6349;top:158;width:3894;height:27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25;top:558;width:2740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Я мучаюсь вопросом: «Какой же ты на самом деле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Я  сестр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дочк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внучк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старост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подруга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 личность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Я  спортсменка 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__________________</w:t>
      </w:r>
    </w:p>
    <w:p>
      <w:pPr>
        <w:pStyle w:val="Normal"/>
        <w:widowControl w:val="false"/>
        <w:tabs>
          <w:tab w:val="clear" w:pos="720"/>
          <w:tab w:val="left" w:pos="6833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53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475</wp:posOffset>
            </wp:positionH>
            <wp:positionV relativeFrom="paragraph">
              <wp:posOffset>245110</wp:posOffset>
            </wp:positionV>
            <wp:extent cx="2077720" cy="16236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Какой я?</w:t>
      </w:r>
    </w:p>
    <w:p>
      <w:pPr>
        <w:pStyle w:val="Normal"/>
        <w:widowControl w:val="false"/>
        <w:autoSpaceDE w:val="false"/>
        <w:ind w:left="453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ответствен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сообразитель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инициатив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целеустремлен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творческ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спортив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добр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аккуратная</w:t>
      </w:r>
    </w:p>
    <w:p>
      <w:pPr>
        <w:pStyle w:val="Normal"/>
        <w:widowControl w:val="false"/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отзывчивая</w:t>
      </w:r>
    </w:p>
    <w:p>
      <w:pPr>
        <w:pStyle w:val="Normal"/>
        <w:widowControl w:val="false"/>
        <w:tabs>
          <w:tab w:val="clear" w:pos="720"/>
          <w:tab w:val="left" w:pos="11369" w:leader="none"/>
        </w:tabs>
        <w:autoSpaceDE w:val="false"/>
        <w:spacing w:lineRule="auto" w:line="360"/>
        <w:ind w:left="4536" w:right="0" w:hanging="0"/>
        <w:rPr>
          <w:sz w:val="32"/>
          <w:szCs w:val="32"/>
        </w:rPr>
      </w:pPr>
      <w:r>
        <w:rPr>
          <w:sz w:val="32"/>
          <w:szCs w:val="32"/>
        </w:rPr>
        <w:t>Я   трудолюбивая</w:t>
      </w:r>
      <w:r>
        <w:br w:type="page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-128270</wp:posOffset>
                </wp:positionV>
                <wp:extent cx="2724785" cy="1415415"/>
                <wp:effectExtent l="5715" t="5715" r="7562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415520"/>
                          <a:chOff x="0" y="0"/>
                          <a:chExt cx="272484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415520"/>
                          </a:xfrm>
                          <a:prstGeom prst="wedgeEllipseCallout">
                            <a:avLst>
                              <a:gd name="adj1" fmla="val 76629"/>
                              <a:gd name="adj2" fmla="val 26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08800"/>
                            <a:ext cx="191772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Свои ответы запиши на лепест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-10.1pt;width:214.55pt;height:111.45pt" coordorigin="2057,-202" coordsize="4291,2229">
                <v:rect id="shape_0" stroked="t" o:allowincell="f" style="position:absolute;left:2057;top:-202;width:4290;height:2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93;top:127;width:3019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Свои ответы запиши на лепест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79625" cy="16306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45720" distR="111125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15240</wp:posOffset>
                </wp:positionV>
                <wp:extent cx="6947535" cy="7259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7260120"/>
                          <a:chOff x="0" y="0"/>
                          <a:chExt cx="6947640" cy="7260120"/>
                        </a:xfrm>
                      </wpg:grpSpPr>
                      <wpg:grpSp>
                        <wpg:cNvGrpSpPr/>
                        <wpg:grpSpPr>
                          <a:xfrm>
                            <a:off x="0" y="706680"/>
                            <a:ext cx="6947640" cy="6521400"/>
                          </a:xfrm>
                        </wpg:grpSpPr>
                        <wps:wsp>
                          <wps:cNvSpPr txBox="1"/>
                          <wps:spPr>
                            <a:xfrm rot="20460000">
                              <a:off x="4504320" y="1346760"/>
                              <a:ext cx="207720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любимые исполнители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420000">
                              <a:off x="4698360" y="205920"/>
                              <a:ext cx="196920" cy="86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е хобби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13720" y="-333360"/>
                              <a:ext cx="293400" cy="96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друзья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60000">
                              <a:off x="4865760" y="4393800"/>
                              <a:ext cx="207720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и авторитеты и кумиры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460000">
                              <a:off x="3798360" y="5328360"/>
                              <a:ext cx="2077200" cy="30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е сам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заветное желани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880000">
                              <a:off x="493560" y="1938600"/>
                              <a:ext cx="407160" cy="151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кие каче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ы ценишь в себ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860000">
                              <a:off x="1715040" y="5410800"/>
                              <a:ext cx="230400" cy="172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Любишь ли ты читать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">
                              <a:off x="1132200" y="3650400"/>
                              <a:ext cx="190440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Что может огорчить 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бидеть тебя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60000">
                              <a:off x="845280" y="1742760"/>
                              <a:ext cx="224532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воя любим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елепередача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640000">
                              <a:off x="2705040" y="1598040"/>
                              <a:ext cx="407160" cy="151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кие каче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ы ценишь в людях?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5320" y="0"/>
                            <a:ext cx="1199520" cy="6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то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7320" y="6580440"/>
                            <a:ext cx="1199520" cy="6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ы?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.2pt;width:507.85pt;height:617.4pt" coordorigin="605,24" coordsize="10157,12348">
                <v:group id="shape_0" style="position:absolute;left:605;top:611;width:10157;height:11762">
                  <v:shape id="shape_0" fillcolor="black" stroked="f" o:allowincell="f" style="position:absolute;left:6922;top:3257;width:3270;height:312;mso-wrap-style:none;v-text-anchor:middle;rotation:341" type="_x0000_t136">
                    <v:path textpathok="t"/>
                    <v:textpath on="t" fitshape="t" string="Твои любимые исполнители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226;top:1462;width:309;height:1358;mso-wrap-style:none;v-text-anchor:middle;rotation:307" type="_x0000_t136">
                    <v:path textpathok="t"/>
                    <v:textpath on="t" fitshape="t" string="Твое хобби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89;top:612;width:461;height:1511;mso-wrap-style:none;v-text-anchor:middle;rotation:270" type="_x0000_t136">
                    <v:path textpathok="t"/>
                    <v:textpath on="t" fitshape="t" string="Твои друзья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490;top:8056;width:3270;height:312;mso-wrap-style:none;v-text-anchor:middle;rotation:6" type="_x0000_t136">
                    <v:path textpathok="t"/>
                    <v:textpath on="t" fitshape="t" string="Твои авторитеты и кумиры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10;top:9528;width:3270;height:474;mso-wrap-style:none;v-text-anchor:middle;rotation:41" type="_x0000_t136">
                    <v:path textpathok="t"/>
                    <v:textpath on="t" fitshape="t" string="Твое самое&#10;заветное желание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;top:4190;width:640;height:2377;mso-wrap-style:none;v-text-anchor:middle;rotation:48" type="_x0000_t136">
                    <v:path textpathok="t"/>
                    <v:textpath on="t" fitshape="t" string="Какие качества&#10;ты ценишь в себе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528;top:9659;width:362;height:2714;mso-wrap-style:none;v-text-anchor:middle;rotation:81" type="_x0000_t136">
                    <v:path textpathok="t"/>
                    <v:textpath on="t" fitshape="t" string="Любишь ли ты читать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12;top:6885;width:2998;height:568;mso-wrap-style:none;v-text-anchor:middle;rotation:5" type="_x0000_t136">
                    <v:path textpathok="t"/>
                    <v:textpath on="t" fitshape="t" string="Что может огорчить или&#10;обидеть тебя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60;top:3881;width:3535;height:417;mso-wrap-style:none;v-text-anchor:middle;rotation:331" type="_x0000_t136">
                    <v:path textpathok="t"/>
                    <v:textpath on="t" fitshape="t" string="Твоя любимая&#10;телепередача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088;top:3654;width:640;height:2377;mso-wrap-style:none;v-text-anchor:middle;rotation:294" type="_x0000_t136">
                    <v:path textpathok="t"/>
                    <v:textpath on="t" fitshape="t" string="Какие качества&#10;ты ценишь в людях?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813;top:24;width:1888;height:1069;mso-wrap-style:none;v-text-anchor:middle" type="_x0000_t136">
                  <v:path textpathok="t"/>
                  <v:textpath on="t" fitshape="t" string="Кт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13;top:10387;width:1888;height:1069;mso-wrap-style:none;v-text-anchor:middle" type="_x0000_t136">
                  <v:path textpathok="t"/>
                  <v:textpath on="t" fitshape="t" string="ты?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270" simplePos="0" locked="0" layoutInCell="0" allowOverlap="1" relativeHeight="18">
                <wp:simplePos x="0" y="0"/>
                <wp:positionH relativeFrom="column">
                  <wp:posOffset>-534035</wp:posOffset>
                </wp:positionH>
                <wp:positionV relativeFrom="paragraph">
                  <wp:posOffset>40640</wp:posOffset>
                </wp:positionV>
                <wp:extent cx="8371840" cy="751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1800" cy="7515360"/>
                          <a:chOff x="0" y="0"/>
                          <a:chExt cx="8371800" cy="7515360"/>
                        </a:xfrm>
                      </wpg:grpSpPr>
                      <wps:wsp>
                        <wps:cNvSpPr/>
                        <wps:spPr>
                          <a:xfrm rot="19260000">
                            <a:off x="6167880" y="94716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7329960" y="490176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914400" y="5157720"/>
                            <a:ext cx="1929600" cy="108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">
                            <a:off x="4854240" y="262692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7027560" y="203832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0">
                            <a:off x="3263040" y="3910320"/>
                            <a:ext cx="1929600" cy="108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">
                            <a:off x="4001400" y="512316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0">
                            <a:off x="-264240" y="3272040"/>
                            <a:ext cx="1929600" cy="108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0000">
                            <a:off x="2844360" y="4417560"/>
                            <a:ext cx="1929600" cy="1082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60000">
                            <a:off x="1772640" y="-9360"/>
                            <a:ext cx="905040" cy="2306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4521240"/>
                            <a:ext cx="1085040" cy="102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2.4pt;width:669.3pt;height:585.85pt" coordorigin="-1258,48" coordsize="13386,11717">
                <v:oval id="shape_0" stroked="t" o:allowincell="f" style="position:absolute;left:8872;top:1555;width:1424;height:3632;mso-wrap-style:none;v-text-anchor:middle;rotation:321">
                  <v:imagedata r:id="rId21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10702;top:7783;width:1424;height:3632;mso-wrap-style:none;v-text-anchor:middle;rotation:353">
                  <v:imagedata r:id="rId22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600;top:8186;width:3038;height:1703;mso-wrap-style:none;v-text-anchor:middle;rotation:60">
                  <v:imagedata r:id="rId23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6803;top:4200;width:1424;height:3632;mso-wrap-style:none;v-text-anchor:middle;rotation:28">
                  <v:imagedata r:id="rId24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10226;top:3274;width:1424;height:3632;mso-wrap-style:none;v-text-anchor:middle;rotation:351">
                  <v:imagedata r:id="rId25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4298;top:6222;width:3038;height:1703;mso-wrap-style:none;v-text-anchor:middle;rotation:70">
                  <v:imagedata r:id="rId26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5461;top:8131;width:1424;height:3632;mso-wrap-style:none;v-text-anchor:middle;rotation:23">
                  <v:imagedata r:id="rId27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-1257;top:5217;width:3038;height:1703;mso-wrap-style:none;v-text-anchor:middle;rotation:100">
                  <v:imagedata r:id="rId28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3639;top:7021;width:3038;height:1703;mso-wrap-style:none;v-text-anchor:middle;rotation:94">
                  <v:imagedata r:id="rId29" o:detectmouseclick="t"/>
                  <v:stroke color="#339966" weight="9360" joinstyle="miter" endcap="flat"/>
                  <w10:wrap type="none"/>
                </v:oval>
                <v:oval id="shape_0" stroked="t" o:allowincell="f" style="position:absolute;left:1951;top:50;width:1424;height:3632;mso-wrap-style:none;v-text-anchor:middle;rotation:136">
                  <v:imagedata r:id="rId30" o:detectmouseclick="t"/>
                  <v:stroke color="#339966" weight="9360" joinstyle="miter" endcap="flat"/>
                  <w10:wrap type="none"/>
                </v:oval>
                <v:oval id="shape_0" fillcolor="yellow" stroked="t" o:allowincell="f" style="position:absolute;left:10401;top:7184;width:1708;height:1608;mso-wrap-style:none;v-text-anchor:middle">
                  <v:fill o:detectmouseclick="t" type="solid" color2="blue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пробуй, оцени себя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2595</wp:posOffset>
                </wp:positionH>
                <wp:positionV relativeFrom="paragraph">
                  <wp:posOffset>104775</wp:posOffset>
                </wp:positionV>
                <wp:extent cx="2724785" cy="1415415"/>
                <wp:effectExtent l="14992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415520"/>
                          <a:chOff x="0" y="0"/>
                          <a:chExt cx="272484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415520"/>
                          </a:xfrm>
                          <a:prstGeom prst="wedgeEllipseCallout">
                            <a:avLst>
                              <a:gd name="adj1" fmla="val -104939"/>
                              <a:gd name="adj2" fmla="val 22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08800"/>
                            <a:ext cx="191772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Выбери себе место на рисунке и раскрась челов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8.25pt;width:214.55pt;height:111.45pt" coordorigin="4697,165" coordsize="4291,2229">
                <v:rect id="shape_0" stroked="t" o:allowincell="f" style="position:absolute;left:4697;top:165;width:4290;height:2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33;top:494;width:3019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Выбери себе место на рисунке и раскрась челове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791335" cy="13995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58032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сихолог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 чему я стремлюсь в жизни?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9605</wp:posOffset>
                </wp:positionH>
                <wp:positionV relativeFrom="paragraph">
                  <wp:posOffset>201930</wp:posOffset>
                </wp:positionV>
                <wp:extent cx="2348230" cy="770255"/>
                <wp:effectExtent l="130746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770400"/>
                          <a:chOff x="0" y="0"/>
                          <a:chExt cx="234828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8280" cy="770400"/>
                          </a:xfrm>
                          <a:prstGeom prst="wedgeRoundRectCallout">
                            <a:avLst>
                              <a:gd name="adj1" fmla="val -105611"/>
                              <a:gd name="adj2" fmla="val 332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28440"/>
                            <a:ext cx="21744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Внимательно прочти инструк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5.9pt;width:184.9pt;height:60.65pt" coordorigin="5023,318" coordsize="3698,1213">
                <v:shape id="shape_0" stroked="t" o:allowincell="f" style="position:absolute;left:5023;top:318;width:3697;height:1212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59;top:363;width:3423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Внимательно прочти инструк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д тобой список ценностей. Для разных людей они имеют разное значение. Кому-то кажется очень значимым, например, иметь хорошее здоровье и друзей, кому-то - уверенность в себе, хорошую работу и т. д. Это совершенно нормаль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читай внимательно список и подумай, что для тебя имеет большое значение. Поставь напротив данной ценности цифру 1. Далее из оставшегося списка выбери снова наиболее важное для тебя и поставь напротив цифру 2. И так дале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611"/>
      </w:tblGrid>
      <w:tr>
        <w:trPr/>
        <w:tc>
          <w:tcPr>
            <w:tcW w:w="8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Хорошее образовани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Хорошая работа и карь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частливая сем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л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деньги, богат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дружба, наличие хороших и верных друз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остижения в искусстве, музыке, спор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важение и восхищение окружающ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Наука как познание н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Хорошее здоров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Уверенность в себе и самоува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Хорошая пищ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Красивая одежда, ювелирные укра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Власть и поло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Хороший дом 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Сохранение жизни и природы на зем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частье близких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Благополучие государ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Активная деятельность люд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Любов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 Свобода как независимость в поступках и действ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-2625090</wp:posOffset>
            </wp:positionH>
            <wp:positionV relativeFrom="line">
              <wp:posOffset>540385</wp:posOffset>
            </wp:positionV>
            <wp:extent cx="1557655" cy="11474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Я и мое будуще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6260</wp:posOffset>
            </wp:positionH>
            <wp:positionV relativeFrom="paragraph">
              <wp:posOffset>184150</wp:posOffset>
            </wp:positionV>
            <wp:extent cx="1791335" cy="13995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010</wp:posOffset>
                </wp:positionH>
                <wp:positionV relativeFrom="paragraph">
                  <wp:posOffset>23495</wp:posOffset>
                </wp:positionV>
                <wp:extent cx="2921635" cy="1468755"/>
                <wp:effectExtent l="5715" t="5715" r="10852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468800"/>
                          <a:chOff x="0" y="0"/>
                          <a:chExt cx="292176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1760" cy="1468800"/>
                          </a:xfrm>
                          <a:prstGeom prst="wedgeEllipseCallout">
                            <a:avLst>
                              <a:gd name="adj1" fmla="val 87092"/>
                              <a:gd name="adj2" fmla="val 16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16360"/>
                            <a:ext cx="20566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Твои жизненные планы, и что ты собираешься для этого сделат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.85pt;width:230.05pt;height:115.65pt" coordorigin="1126,37" coordsize="4601,2313">
                <v:rect id="shape_0" stroked="t" o:allowincell="f" style="position:absolute;left:1126;top:37;width:4600;height:2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6;top:378;width:3238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Твои жизненные планы, и что ты собираешься для этого сделат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560"/>
      </w:tblGrid>
      <w:tr>
        <w:trPr>
          <w:trHeight w:val="608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учебного года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 учебного год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рофессии тебе нравятся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профессию тебе советуют выбр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4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друз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хочешь быть ты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ривлекает тебя в выбранной профессии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и планы на будущее?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езультаты диагнос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е особенности и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ст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4"/>
        <w:gridCol w:w="2463"/>
        <w:gridCol w:w="2464"/>
        <w:gridCol w:w="24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здоровь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о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. Филип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войств нервной систе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-эмоциональное состоя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-рисуночный тест Люшера</w:t>
            </w:r>
          </w:p>
        </w:tc>
      </w:tr>
      <w:tr>
        <w:trPr>
          <w:trHeight w:val="540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2" w:leader="none"/>
              </w:tabs>
              <w:autoSpaceDE w:val="false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учебного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3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уровня интелл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«определение социальной зрелост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ик Шмишека (акцентуация характера)</w:t>
            </w:r>
          </w:p>
        </w:tc>
      </w:tr>
      <w:tr>
        <w:trPr>
          <w:trHeight w:val="52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 в классном коллектив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творческой активности</w:t>
            </w:r>
          </w:p>
        </w:tc>
      </w:tr>
      <w:tr>
        <w:trPr>
          <w:trHeight w:val="60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зучение профессиональных намерений и познавательных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55"/>
        <w:gridCol w:w="2433"/>
        <w:gridCol w:w="2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проф. намер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уровней сформированности личной проф. перспектив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нтересов и склонностей к различным видам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</w:t>
            </w:r>
          </w:p>
        </w:tc>
      </w:tr>
      <w:tr>
        <w:trPr>
          <w:trHeight w:val="5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b/>
          <w:sz w:val="48"/>
          <w:szCs w:val="48"/>
        </w:rPr>
        <w:t xml:space="preserve">Блок </w:t>
      </w:r>
      <w:r>
        <w:rPr>
          <w:b/>
          <w:caps/>
          <w:sz w:val="48"/>
          <w:szCs w:val="48"/>
        </w:rPr>
        <w:t>В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Элективные курс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9"/>
        <w:gridCol w:w="1479"/>
        <w:gridCol w:w="1511"/>
        <w:gridCol w:w="1734"/>
        <w:gridCol w:w="161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ст. прое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-2853690</wp:posOffset>
            </wp:positionH>
            <wp:positionV relativeFrom="line">
              <wp:posOffset>-19685</wp:posOffset>
            </wp:positionV>
            <wp:extent cx="1679575" cy="12369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123190</wp:posOffset>
                </wp:positionV>
                <wp:extent cx="2993390" cy="931545"/>
                <wp:effectExtent l="101409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931680"/>
                          <a:chOff x="0" y="0"/>
                          <a:chExt cx="299340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931680"/>
                          </a:xfrm>
                          <a:prstGeom prst="wedgeRoundRectCallout">
                            <a:avLst>
                              <a:gd name="adj1" fmla="val -83870"/>
                              <a:gd name="adj2" fmla="val 2261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3480"/>
                            <a:ext cx="27723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Желаю успехов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Надеюсь, это поможет тебе в будущем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9.7pt;width:235.7pt;height:73.35pt" coordorigin="4401,194" coordsize="4714,1467">
                <v:shape id="shape_0" stroked="t" o:allowincell="f" style="position:absolute;left:4401;top:194;width:4713;height:1466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74;top:247;width:4365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Желаю успехов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Надеюсь, это поможет тебе в будущем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Участие в олимпиада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915</wp:posOffset>
            </wp:positionH>
            <wp:positionV relativeFrom="paragraph">
              <wp:posOffset>400685</wp:posOffset>
            </wp:positionV>
            <wp:extent cx="1826895" cy="1343025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020</wp:posOffset>
                </wp:positionH>
                <wp:positionV relativeFrom="paragraph">
                  <wp:posOffset>417830</wp:posOffset>
                </wp:positionV>
                <wp:extent cx="2994025" cy="1003935"/>
                <wp:effectExtent l="134302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04040"/>
                          <a:chOff x="0" y="0"/>
                          <a:chExt cx="299412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1004040"/>
                          </a:xfrm>
                          <a:prstGeom prst="wedgeRoundRectCallout">
                            <a:avLst>
                              <a:gd name="adj1" fmla="val -94824"/>
                              <a:gd name="adj2" fmla="val 2351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6360"/>
                            <a:ext cx="27730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Победитель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Призер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Участник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32.9pt;width:235.75pt;height:79.05pt" coordorigin="4852,658" coordsize="4715,1581">
                <v:shape id="shape_0" stroked="t" o:allowincell="f" style="position:absolute;left:4852;top:658;width:4714;height:1580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25;top:715;width:436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 xml:space="preserve">Победитель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 xml:space="preserve">Призер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 xml:space="preserve">Участник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1559"/>
        <w:gridCol w:w="1429"/>
        <w:gridCol w:w="1260"/>
      </w:tblGrid>
      <w:tr>
        <w:trPr>
          <w:trHeight w:val="72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Всерос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астие в научных конференциях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6265</wp:posOffset>
            </wp:positionH>
            <wp:positionV relativeFrom="paragraph">
              <wp:posOffset>343535</wp:posOffset>
            </wp:positionV>
            <wp:extent cx="1826895" cy="1343025"/>
            <wp:effectExtent l="0" t="0" r="0" b="0"/>
            <wp:wrapTopAndBottom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170</wp:posOffset>
                </wp:positionH>
                <wp:positionV relativeFrom="paragraph">
                  <wp:posOffset>398780</wp:posOffset>
                </wp:positionV>
                <wp:extent cx="2994025" cy="1003935"/>
                <wp:effectExtent l="5715" t="5715" r="12268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04040"/>
                          <a:chOff x="0" y="0"/>
                          <a:chExt cx="299412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1004040"/>
                          </a:xfrm>
                          <a:prstGeom prst="wedgeRoundRectCallout">
                            <a:avLst>
                              <a:gd name="adj1" fmla="val 90925"/>
                              <a:gd name="adj2" fmla="val 2541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6360"/>
                            <a:ext cx="27730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обедитель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ризер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Участник –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1.4pt;width:235.75pt;height:79.05pt" coordorigin="1342,628" coordsize="4715,1581">
                <v:shape id="shape_0" stroked="t" o:allowincell="f" style="position:absolute;left:1342;top:628;width:4714;height:1580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15;top:685;width:436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обедитель –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ризер –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Участник –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95"/>
        <w:gridCol w:w="1143"/>
        <w:gridCol w:w="1790"/>
        <w:gridCol w:w="1402"/>
        <w:gridCol w:w="1336"/>
        <w:gridCol w:w="952"/>
        <w:gridCol w:w="1240"/>
      </w:tblGrid>
      <w:tr>
        <w:trPr>
          <w:trHeight w:val="71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-ный уровень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Участие в мероприятиях и конкурса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550</wp:posOffset>
            </wp:positionH>
            <wp:positionV relativeFrom="paragraph">
              <wp:posOffset>323215</wp:posOffset>
            </wp:positionV>
            <wp:extent cx="1826895" cy="1343025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0</wp:posOffset>
                </wp:positionH>
                <wp:positionV relativeFrom="paragraph">
                  <wp:posOffset>323215</wp:posOffset>
                </wp:positionV>
                <wp:extent cx="2994025" cy="1003935"/>
                <wp:effectExtent l="117157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04040"/>
                          <a:chOff x="0" y="0"/>
                          <a:chExt cx="299412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1004040"/>
                          </a:xfrm>
                          <a:prstGeom prst="wedgeRoundRectCallout">
                            <a:avLst>
                              <a:gd name="adj1" fmla="val -89060"/>
                              <a:gd name="adj2" fmla="val 2951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6360"/>
                            <a:ext cx="27730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обедитель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ризер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Участник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25.45pt;width:235.75pt;height:79.05pt" coordorigin="4690,509" coordsize="4715,1581">
                <v:shape id="shape_0" stroked="t" o:allowincell="f" style="position:absolute;left:4690;top:509;width:4714;height:1580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3;top:566;width:436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обедитель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ризер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Участник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037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07"/>
        <w:gridCol w:w="1377"/>
        <w:gridCol w:w="1396"/>
        <w:gridCol w:w="1733"/>
        <w:gridCol w:w="1011"/>
        <w:gridCol w:w="1177"/>
      </w:tblGrid>
      <w:tr>
        <w:trPr>
          <w:trHeight w:val="622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-ный уровень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>
          <w:trHeight w:val="1916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исаж тала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у ка дев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425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48"/>
          <w:szCs w:val="48"/>
        </w:rPr>
        <w:t xml:space="preserve">                                                                </w:t>
      </w:r>
      <w:r>
        <w:rPr>
          <w:b/>
          <w:caps/>
          <w:sz w:val="48"/>
          <w:szCs w:val="48"/>
        </w:rPr>
        <w:t>Спортивные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6265</wp:posOffset>
            </wp:positionH>
            <wp:positionV relativeFrom="paragraph">
              <wp:posOffset>343535</wp:posOffset>
            </wp:positionV>
            <wp:extent cx="1826895" cy="1343025"/>
            <wp:effectExtent l="0" t="0" r="0" b="0"/>
            <wp:wrapTopAndBottom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170</wp:posOffset>
                </wp:positionH>
                <wp:positionV relativeFrom="paragraph">
                  <wp:posOffset>398780</wp:posOffset>
                </wp:positionV>
                <wp:extent cx="2994025" cy="1003935"/>
                <wp:effectExtent l="5715" t="5715" r="12268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04040"/>
                          <a:chOff x="0" y="0"/>
                          <a:chExt cx="299412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1004040"/>
                          </a:xfrm>
                          <a:prstGeom prst="wedgeRoundRectCallout">
                            <a:avLst>
                              <a:gd name="adj1" fmla="val 90925"/>
                              <a:gd name="adj2" fmla="val 2541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6360"/>
                            <a:ext cx="277308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обедитель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ризер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Участник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1.4pt;width:235.75pt;height:79.05pt" coordorigin="1342,628" coordsize="4715,1581">
                <v:shape id="shape_0" stroked="t" o:allowincell="f" style="position:absolute;left:1342;top:628;width:4714;height:1580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15;top:685;width:436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обедитель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ризер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Участник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068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76"/>
        <w:gridCol w:w="977"/>
        <w:gridCol w:w="1024"/>
        <w:gridCol w:w="1450"/>
        <w:gridCol w:w="1102"/>
        <w:gridCol w:w="1644"/>
      </w:tblGrid>
      <w:tr>
        <w:trPr>
          <w:trHeight w:val="177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-ный уровен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уровень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Творческая активность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843"/>
        <w:gridCol w:w="1998"/>
        <w:gridCol w:w="148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ых вечерах, праздник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ом театр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хор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астролях, концертах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в учреждениях дополни-тельного образова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b/>
          <w:sz w:val="48"/>
          <w:szCs w:val="48"/>
        </w:rPr>
        <w:t xml:space="preserve">Блок </w:t>
      </w:r>
      <w:r>
        <w:rPr>
          <w:b/>
          <w:caps/>
          <w:sz w:val="48"/>
          <w:szCs w:val="48"/>
        </w:rPr>
        <w:t>С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роектная И ИССЛЕДОВАТЕЛЬСКАЯ работа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9550</wp:posOffset>
                </wp:positionH>
                <wp:positionV relativeFrom="paragraph">
                  <wp:posOffset>189865</wp:posOffset>
                </wp:positionV>
                <wp:extent cx="2437765" cy="913765"/>
                <wp:effectExtent l="138938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913680"/>
                          <a:chOff x="0" y="0"/>
                          <a:chExt cx="243792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913680"/>
                          </a:xfrm>
                          <a:prstGeom prst="wedgeRoundRectCallout">
                            <a:avLst>
                              <a:gd name="adj1" fmla="val -106902"/>
                              <a:gd name="adj2" fmla="val 4222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2400"/>
                            <a:ext cx="22575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Желаю интересных, успешных и творческих работ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4.95pt;width:191.95pt;height:71.95pt" coordorigin="4330,299" coordsize="3839,1439">
                <v:shape id="shape_0" stroked="t" o:allowincell="f" style="position:absolute;left:4330;top:299;width:3838;height:1438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71;top:350;width:3554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Желаю интересных, успешных и творческих работ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haracter">
              <wp:posOffset>6350</wp:posOffset>
            </wp:positionH>
            <wp:positionV relativeFrom="line">
              <wp:posOffset>353695</wp:posOffset>
            </wp:positionV>
            <wp:extent cx="1674495" cy="12331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53"/>
        <w:gridCol w:w="1399"/>
        <w:gridCol w:w="1736"/>
        <w:gridCol w:w="952"/>
        <w:gridCol w:w="1240"/>
      </w:tblGrid>
      <w:tr>
        <w:trPr>
          <w:trHeight w:val="108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-ный уровень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</w:tr>
      <w:tr>
        <w:trPr>
          <w:trHeight w:val="635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АМООТЧЕТ О СОЦИАЛЬНОЙ ПРАКТИКЕ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31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6"/>
        <w:gridCol w:w="3012"/>
        <w:gridCol w:w="1697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еланная работа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9750</wp:posOffset>
            </wp:positionH>
            <wp:positionV relativeFrom="paragraph">
              <wp:posOffset>116205</wp:posOffset>
            </wp:positionV>
            <wp:extent cx="1791335" cy="13995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0</wp:posOffset>
                </wp:positionH>
                <wp:positionV relativeFrom="paragraph">
                  <wp:posOffset>140335</wp:posOffset>
                </wp:positionV>
                <wp:extent cx="2132965" cy="761365"/>
                <wp:effectExtent l="5715" t="5715" r="12700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761400"/>
                          <a:chOff x="0" y="0"/>
                          <a:chExt cx="213300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761400"/>
                          </a:xfrm>
                          <a:prstGeom prst="wedgeRoundRectCallout">
                            <a:avLst>
                              <a:gd name="adj1" fmla="val 109495"/>
                              <a:gd name="adj2" fmla="val 2975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7360"/>
                            <a:ext cx="197532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Ты про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МОЛОДЕЦ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11.05pt;width:167.95pt;height:59.95pt" coordorigin="2050,221" coordsize="3359,1199">
                <v:shape id="shape_0" stroked="t" o:allowincell="f" style="position:absolute;left:2050;top:221;width:3358;height:1198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73;top:264;width:3110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Ты прос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МОЛОДЕЦ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Техническое творчество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елей и макетов прибор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е их опис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150</wp:posOffset>
            </wp:positionH>
            <wp:positionV relativeFrom="paragraph">
              <wp:posOffset>311150</wp:posOffset>
            </wp:positionV>
            <wp:extent cx="1826895" cy="1337945"/>
            <wp:effectExtent l="0" t="0" r="0" b="0"/>
            <wp:wrapTopAndBottom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5750</wp:posOffset>
                </wp:positionH>
                <wp:positionV relativeFrom="paragraph">
                  <wp:posOffset>311150</wp:posOffset>
                </wp:positionV>
                <wp:extent cx="3048000" cy="788670"/>
                <wp:effectExtent l="1051560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88760"/>
                          <a:chOff x="0" y="0"/>
                          <a:chExt cx="30481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7400" cy="788040"/>
                          </a:xfrm>
                          <a:prstGeom prst="wedgeRectCallout">
                            <a:avLst>
                              <a:gd name="adj1" fmla="val -84416"/>
                              <a:gd name="adj2" fmla="val 45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Ты что все сделал са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Вот это здорово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24.5pt;width:240pt;height:62.1pt" coordorigin="4450,490" coordsize="4800,124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450;top:490;width:4798;height:1240;mso-wrap-style:none;v-text-anchor:middle" type="_x0000_t6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50;top:490;width:479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Ты что все сделал сам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Вот это здорово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aps/>
          <w:sz w:val="48"/>
          <w:szCs w:val="48"/>
        </w:rPr>
        <w:t xml:space="preserve">Блок </w:t>
      </w:r>
      <w:r>
        <w:rPr>
          <w:b/>
          <w:caps/>
          <w:sz w:val="48"/>
          <w:szCs w:val="48"/>
          <w:lang w:val="en-US"/>
        </w:rPr>
        <w:t>D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шущему комментарии к "портфолио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и тщательную работу по отбору материала в «портфолио» только по одному курсу предпрофильного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умай над тем, что получилось, что вызвало труд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ли то, что не включено в «портфолио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какому принципу ты организовал информаци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нового ты узнал в процессе ее подготовк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ли представить себе жизненную ситуацию, в которой данные знания можно было использовать для ее решения? Приве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ыла ли работа над «портфолио» полезна для дальнейшего твоего продвижени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мни, что описанию подлежит каждый отобранный материа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" w:leader="none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забудь, что комментарий ты представляешь в форме письма или выступления к читателю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autoSpaceDE w:val="false"/>
        <w:spacing w:lineRule="auto" w:line="360"/>
        <w:ind w:left="66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шущему рецензию на "портфолио"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ово было Ваше первое впечатление от «портфолио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удивило Вас в комментарии учени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ызвало в Вас чувство гордос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вы можете сделать, чтобы помочь Вашему ученику в дальнейше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колько аккуратно и логично организован материал «портфолио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часто он консультировался с В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колько самостоятельно ученик создал свой «портфолио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дополнительные материалы, технологии он использовал при оформлении «портфолио»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уйте следующий вариант оценк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соответствует (!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совсем соответствует (!-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приемлемо (-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сутствует (0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емлемо (+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__________________________</w:t>
        <w:tab/>
        <w:tab/>
        <w:t>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/>
      </w:pPr>
      <w:r>
        <w:rPr/>
        <w:t>ФИО</w:t>
        <w:tab/>
        <w:tab/>
        <w:tab/>
        <w:tab/>
        <w:tab/>
        <w:t>подпись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езюме</w:t>
      </w:r>
    </w:p>
    <w:p>
      <w:pPr>
        <w:pStyle w:val="Normal"/>
        <w:widowControl w:val="false"/>
        <w:autoSpaceDE w:val="false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9550</wp:posOffset>
                </wp:positionH>
                <wp:positionV relativeFrom="paragraph">
                  <wp:posOffset>64135</wp:posOffset>
                </wp:positionV>
                <wp:extent cx="3580765" cy="1980565"/>
                <wp:effectExtent l="705485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1980720"/>
                          <a:chOff x="0" y="0"/>
                          <a:chExt cx="3580920" cy="19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1980720"/>
                          </a:xfrm>
                          <a:prstGeom prst="wedgeEllipseCallout">
                            <a:avLst>
                              <a:gd name="adj1" fmla="val -69115"/>
                              <a:gd name="adj2" fmla="val 3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292680"/>
                            <a:ext cx="252036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Дорогой друг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оделись со мной своими достижениями. Помогли ли тебе элективные курсы в выборе дальнейшего обучени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5.05pt;width:281.95pt;height:155.95pt" coordorigin="4330,101" coordsize="5639,3119">
                <v:rect id="shape_0" stroked="t" o:allowincell="f" style="position:absolute;left:4330;top:101;width:5638;height:3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64;top:562;width:3968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Дорогой друг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оделись со мной своими достижениями. Помогли ли тебе элективные курсы в выборе дальнейшего обуче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9750</wp:posOffset>
            </wp:positionH>
            <wp:positionV relativeFrom="paragraph">
              <wp:posOffset>59055</wp:posOffset>
            </wp:positionV>
            <wp:extent cx="1791335" cy="139954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ецензия на "портфолио"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цензент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О, место работы, должность</w:t>
      </w:r>
    </w:p>
    <w:p>
      <w:pPr>
        <w:pStyle w:val="Normal"/>
        <w:widowControl w:val="false"/>
        <w:autoSpaceDE w:val="false"/>
        <w:ind w:left="6946" w:right="0" w:hanging="0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widowControl w:val="false"/>
        <w:autoSpaceDE w:val="false"/>
        <w:ind w:left="694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66040</wp:posOffset>
                </wp:positionV>
                <wp:extent cx="4374515" cy="2419985"/>
                <wp:effectExtent l="5715" t="5715" r="5080" b="35953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2419920"/>
                          <a:chOff x="0" y="0"/>
                          <a:chExt cx="4374360" cy="24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360" cy="2419920"/>
                          </a:xfrm>
                          <a:prstGeom prst="wedgeRoundRectCallout">
                            <a:avLst>
                              <a:gd name="adj1" fmla="val 21231"/>
                              <a:gd name="adj2" fmla="val 19724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88920"/>
                            <a:ext cx="405072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Дорогой друг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Спасибо за работ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Я очень рад, что ты для меня не пожалел своего времен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Грустно расставаться с тобо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Успехов теб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Arial"/>
                                  <w:color w:val="auto"/>
                                  <w:lang w:val="ru-RU" w:eastAsia="zh-CN" w:bidi="ar-SA"/>
                                </w:rPr>
                                <w:t>ПОК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5.2pt;width:344.45pt;height:190.55pt" coordorigin="872,104" coordsize="6889,3811">
                <v:shape id="shape_0" stroked="t" o:allowincell="f" style="position:absolute;left:872;top:104;width:6888;height:3810;mso-wrap-style:none;v-text-anchor:middle" type="_x0000_t1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6;top:244;width:6378;height:3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Дорогой друг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Спасибо за работу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Я очень рад, что ты для меня не пожалел своего времени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Грустно расставаться с тобой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Успехов теб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Arial"/>
                            <w:color w:val="auto"/>
                            <w:lang w:val="ru-RU" w:eastAsia="zh-CN" w:bidi="ar-SA"/>
                          </w:rPr>
                          <w:t>ПОК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6920</wp:posOffset>
            </wp:positionH>
            <wp:positionV relativeFrom="paragraph">
              <wp:posOffset>48260</wp:posOffset>
            </wp:positionV>
            <wp:extent cx="4272915" cy="333946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3.wmf"/><Relationship Id="rId32" Type="http://schemas.openxmlformats.org/officeDocument/2006/relationships/image" Target="media/image14.png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15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41:00Z</dcterms:created>
  <dc:creator>Андрей Шестаков</dc:creator>
  <dc:description/>
  <dc:language>en-US</dc:language>
  <cp:lastModifiedBy>Raybook</cp:lastModifiedBy>
  <cp:lastPrinted>2005-04-15T13:20:00Z</cp:lastPrinted>
  <dcterms:modified xsi:type="dcterms:W3CDTF">2010-05-05T17:34:00Z</dcterms:modified>
  <cp:revision>36</cp:revision>
  <dc:subject/>
  <dc:title>1</dc:title>
</cp:coreProperties>
</file>